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地球自转的地理意义</w:t>
      </w:r>
    </w:p>
    <w:p>
      <w:pPr>
        <w:pStyle w:val="Normal"/>
        <w:tabs>
          <w:tab w:val="clear" w:pos="420"/>
          <w:tab w:val="left" w:pos="2850" w:leader="none"/>
        </w:tabs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高二地理备课组</w:t>
      </w:r>
      <w:r>
        <w:rPr>
          <w:b/>
          <w:sz w:val="24"/>
        </w:rPr>
        <w:t>复习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  <w:t>知道地球自转的方向、周期和速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50" w:leader="none"/>
        </w:tabs>
        <w:rPr>
          <w:szCs w:val="21"/>
        </w:rPr>
      </w:pPr>
      <w:r>
        <w:rPr>
          <w:rFonts w:cs="宋体;SimSun"/>
          <w:kern w:val="0"/>
          <w:szCs w:val="21"/>
        </w:rPr>
        <w:t>了解昼夜更替，能够熟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练判读晨昏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  <w:t>理解地方时产生的原因，能够进行简单的区时计算。</w:t>
      </w:r>
    </w:p>
    <w:p>
      <w:pPr>
        <w:pStyle w:val="Normal"/>
        <w:tabs>
          <w:tab w:val="clear" w:pos="420"/>
          <w:tab w:val="left" w:pos="2850" w:leader="none"/>
        </w:tabs>
        <w:rPr>
          <w:b/>
          <w:b/>
          <w:sz w:val="24"/>
        </w:rPr>
      </w:pPr>
      <w:r>
        <w:rPr>
          <w:b/>
          <w:sz w:val="24"/>
        </w:rPr>
        <w:t>课前学习：</w:t>
      </w:r>
    </w:p>
    <w:p>
      <w:pPr>
        <w:pStyle w:val="Normal"/>
        <w:tabs>
          <w:tab w:val="clear" w:pos="420"/>
          <w:tab w:val="left" w:pos="2850" w:leader="none"/>
        </w:tabs>
        <w:rPr>
          <w:sz w:val="24"/>
        </w:rPr>
      </w:pPr>
      <w:r>
        <w:rPr>
          <w:sz w:val="24"/>
        </w:rPr>
        <w:t>概念区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  <w:t>自转真正周期与昼夜交替周期</w:t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  <w:t>自转角速度与线速度</w:t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  <w:t>昼夜现象与昼夜交替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  <w:t>晨线与昏线</w:t>
      </w:r>
    </w:p>
    <w:p>
      <w:pPr>
        <w:pStyle w:val="Normal"/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0" w:leader="none"/>
        </w:tabs>
        <w:rPr>
          <w:szCs w:val="21"/>
        </w:rPr>
      </w:pPr>
      <w:r>
        <w:rPr>
          <w:szCs w:val="21"/>
        </w:rPr>
        <w:t>地方时与区时</w:t>
      </w:r>
    </w:p>
    <w:p>
      <w:pPr>
        <w:pStyle w:val="Normal"/>
        <w:tabs>
          <w:tab w:val="clear" w:pos="420"/>
          <w:tab w:val="left" w:pos="285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50" w:leader="none"/>
        </w:tabs>
        <w:rPr>
          <w:b/>
          <w:b/>
          <w:sz w:val="24"/>
        </w:rPr>
      </w:pPr>
      <w:r>
        <w:rPr>
          <w:b/>
          <w:sz w:val="24"/>
        </w:rPr>
        <w:t>课堂探究：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b/>
          <w:sz w:val="24"/>
        </w:rPr>
        <w:t>一、地球的自转的一般特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方向</w:t>
      </w:r>
      <w:r>
        <w:rPr>
          <w:szCs w:val="21"/>
        </w:rPr>
        <w:t>：（在以下图中绘出）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18965" cy="1341120"/>
                <wp:effectExtent l="0" t="0" r="381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341000"/>
                          <a:chOff x="0" y="0"/>
                          <a:chExt cx="4419000" cy="13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00" y="0"/>
                            <a:ext cx="427500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1296000" cy="1297800"/>
                          </a:xfrm>
                        </wpg:grpSpPr>
                        <wps:wsp>
                          <wps:cNvSpPr/>
                          <wps:spPr>
                            <a:xfrm rot="1142400">
                              <a:off x="138240" y="140040"/>
                              <a:ext cx="1019160" cy="101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0"/>
                              <a:ext cx="43740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37880"/>
                            <a:ext cx="10292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789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3912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10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8320" y="128880"/>
                            <a:ext cx="10299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24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78920"/>
                                <a:ext cx="6865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3912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102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2200" y="440640"/>
                            <a:ext cx="349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465480"/>
                            <a:ext cx="335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0pt;width:337.05pt;height:105.6pt" coordorigin="1118,0" coordsize="6741,2112">
                <v:rect id="shape_0" stroked="f" o:allowincell="f" style="position:absolute;left:1127;top:0;width:6731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118;top:57;width:1605;height:1993">
                  <v:oval id="shape_0" fillcolor="white" stroked="t" o:allowincell="f" style="position:absolute;left:1117;top:277;width:1604;height:1604;mso-wrap-style:none;v-text-anchor:middle;rotation:19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585,57" to="2273,20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85;top:217;width:1620;height:1620">
                  <v:group id="shape_0" style="position:absolute;left:3685;top:217;width:1620;height:1620">
                    <v:oval id="shape_0" fillcolor="white" stroked="t" o:allowincell="f" style="position:absolute;left:3685;top:217;width:1619;height:16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55;top:499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225;top:75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495,217" to="4495,1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685,997" to="5305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36;top:203;width:1621;height:1620">
                  <v:group id="shape_0" style="position:absolute;left:6236;top:203;width:1621;height:1620">
                    <v:oval id="shape_0" fillcolor="white" stroked="t" o:allowincell="f" style="position:absolute;left:6236;top:203;width:1620;height:16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506;top:485;width:1080;height:10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777;top:73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46,203" to="7046,1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236,983" to="7857,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2;top:694;width:54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733;width:528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854835" cy="2080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速度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某地自转线速度为</w:t>
      </w:r>
      <w:r>
        <w:rPr>
          <w:szCs w:val="21"/>
        </w:rPr>
        <w:t>1400km/h</w:t>
      </w:r>
      <w:r>
        <w:rPr>
          <w:szCs w:val="21"/>
        </w:rPr>
        <w:t>，则该地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度附近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某区域越向北自转线速度越大，则该区域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半球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同一纬度</w:t>
      </w:r>
      <w:r>
        <w:rPr>
          <w:bCs/>
        </w:rPr>
        <w:t>,</w:t>
      </w:r>
      <w:r>
        <w:rPr>
          <w:bCs/>
        </w:rPr>
        <w:t>地势越高，线速度越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（大、小）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同步卫星的线速度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（</w:t>
      </w:r>
      <w:r>
        <w:rPr>
          <w:bCs/>
        </w:rPr>
        <w:t>&lt;</w:t>
      </w:r>
      <w:r>
        <w:rPr>
          <w:bCs/>
        </w:rPr>
        <w:t>、</w:t>
      </w:r>
      <w:r>
        <w:rPr>
          <w:bCs/>
        </w:rPr>
        <w:t>=</w:t>
      </w:r>
      <w:r>
        <w:rPr>
          <w:bCs/>
        </w:rPr>
        <w:t>、</w:t>
      </w:r>
      <w:r>
        <w:rPr>
          <w:bCs/>
        </w:rPr>
        <w:t>&gt;</w:t>
      </w:r>
      <w:r>
        <w:rPr>
          <w:bCs/>
        </w:rPr>
        <w:t>）地面对应点的线速度，角速度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&lt;</w:t>
      </w:r>
      <w:r>
        <w:rPr>
          <w:bCs/>
        </w:rPr>
        <w:t>、</w:t>
      </w:r>
      <w:r>
        <w:rPr>
          <w:bCs/>
        </w:rPr>
        <w:t>=</w:t>
      </w:r>
      <w:r>
        <w:rPr>
          <w:bCs/>
        </w:rPr>
        <w:t>、</w:t>
      </w:r>
      <w:r>
        <w:rPr>
          <w:bCs/>
        </w:rPr>
        <w:t>&gt;</w:t>
      </w:r>
      <w:r>
        <w:rPr>
          <w:bCs/>
        </w:rPr>
        <w:t>）地面对应点的线速度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考虑地球自转线速度，卫星</w:t>
      </w:r>
      <w:r>
        <w:rPr>
          <w:bCs/>
        </w:rPr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发射地点的</w:t>
      </w:r>
    </w:p>
    <w:p>
      <w:pPr>
        <w:pStyle w:val="Normal"/>
        <w:rPr>
          <w:b/>
          <w:b/>
          <w:bCs/>
        </w:rPr>
      </w:pPr>
      <w:r>
        <w:rPr>
          <w:bCs/>
        </w:rPr>
        <w:t>选择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（高纬、低纬）向东发射，可获得较大初速度节省原料。</w:t>
      </w:r>
      <w:r>
        <w:rPr>
          <w:b/>
          <w:bCs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2005" w:hanging="0"/>
        <w:rPr>
          <w:bCs/>
          <w:sz w:val="24"/>
        </w:rPr>
      </w:pPr>
      <w:r>
        <w:rPr>
          <w:b/>
          <w:sz w:val="24"/>
        </w:rPr>
        <w:t>二、地球自转的地理意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昼夜交替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6220</wp:posOffset>
            </wp:positionV>
            <wp:extent cx="4547870" cy="1209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下面四幅图的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四点中，处于黄昏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用</w:t>
      </w:r>
      <w:r>
        <w:rPr>
          <w:bCs/>
          <w:szCs w:val="21"/>
        </w:rPr>
        <w:t>a</w:t>
      </w:r>
      <w:r>
        <w:rPr>
          <w:bCs/>
          <w:szCs w:val="21"/>
        </w:rPr>
        <w:t>表示晨线，</w:t>
      </w:r>
      <w:r>
        <w:rPr>
          <w:bCs/>
          <w:szCs w:val="21"/>
        </w:rPr>
        <w:t>b</w:t>
      </w:r>
      <w:r>
        <w:rPr>
          <w:bCs/>
          <w:szCs w:val="21"/>
        </w:rPr>
        <w:t>表示昏线，下图中表示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32375" cy="1389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时区和区时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时区划分：全球分为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个时区，每个时区跨经度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度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5352415" cy="1225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1225440"/>
                          <a:chOff x="0" y="0"/>
                          <a:chExt cx="5352480" cy="1225440"/>
                        </a:xfrm>
                      </wpg:grpSpPr>
                      <wps:wsp>
                        <wps:cNvSpPr/>
                        <wps:spPr>
                          <a:xfrm>
                            <a:off x="2215440" y="3027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027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027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099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883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3084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67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667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667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135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33084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991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027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027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3135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490320"/>
                            <a:ext cx="685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432360"/>
                            <a:ext cx="685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7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48960"/>
                            <a:ext cx="587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28080"/>
                            <a:ext cx="587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7280"/>
                            <a:ext cx="470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42480"/>
                            <a:ext cx="587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42480"/>
                            <a:ext cx="705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0880"/>
                            <a:ext cx="705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8pt;width:421.45pt;height:96.45pt" coordorigin="30,36" coordsize="8429,1929">
                <v:line id="shape_0" from="3519,513" to="3519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4,513" to="6344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513" to="4522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8,524" to="5418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490" to="2623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557" to="7456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456" to="740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456" to="1851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456" to="369,18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3,530" to="4013,1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3,557" to="7873,19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22,507" to="2222,19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6,513" to="3056,1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513" to="5001,1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7,530" to="5897,1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0;top:808;width:10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717;width:10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6;width:92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13;width:92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81;width:92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63;width:74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03;width:92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103;width:111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69;width:111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区时</w:t>
      </w:r>
    </w:p>
    <w:p>
      <w:pPr>
        <w:pStyle w:val="Normal"/>
        <w:spacing w:lineRule="exact" w:line="360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各时区都以本时区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的地方时，作为本个时区区的区时。</w:t>
      </w:r>
    </w:p>
    <w:p>
      <w:pPr>
        <w:pStyle w:val="Normal"/>
        <w:tabs>
          <w:tab w:val="clear" w:pos="420"/>
          <w:tab w:val="left" w:pos="3195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特别计时法：我国“北京时间”是指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已知东二区的区时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，那么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区、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区的区时分别是几时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某人于北京时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从上海乘飞机至纽约，飞行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到达时纽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西五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间是几点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已知北京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则东、西十二区的时间是多少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际日界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则上以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作为地球上“今天”和“昨天”的分界线，地球上新的一天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沿地表水平运动物体的偏移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律：北半球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偏，南半球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偏，赤道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请绘出下图中水平运动物体的偏转方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2057400" cy="2414905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414880"/>
                          <a:chOff x="0" y="0"/>
                          <a:chExt cx="2057400" cy="2414880"/>
                        </a:xfrm>
                      </wpg:grpSpPr>
                      <wpg:grpSp>
                        <wpg:cNvGrpSpPr/>
                        <wpg:grpSpPr>
                          <a:xfrm>
                            <a:off x="0" y="164520"/>
                            <a:ext cx="1978200" cy="20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8200" cy="20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8200" cy="206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248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3680" y="1032480"/>
                              <a:ext cx="870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179720"/>
                              <a:ext cx="870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294480"/>
                              <a:ext cx="870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315720"/>
                              <a:ext cx="0" cy="663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160" y="1200240"/>
                              <a:ext cx="0" cy="663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36960"/>
                              <a:ext cx="0" cy="663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239480"/>
                              <a:ext cx="0" cy="663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02960"/>
                              <a:ext cx="870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9760"/>
                            <a:ext cx="205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赤                                  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0"/>
                            <a:ext cx="236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193840"/>
                            <a:ext cx="236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pt;width:162pt;height:190.15pt" coordorigin="1620,300" coordsize="3240,3803">
                <v:group id="shape_0" style="position:absolute;left:1620;top:559;width:3115;height:3252">
                  <v:group id="shape_0" style="position:absolute;left:1620;top:559;width:3115;height:3252">
                    <v:oval id="shape_0" stroked="t" o:allowincell="f" style="position:absolute;left:1620;top:559;width:3114;height:325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620,2185" to="4734,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92,2185" to="3861,218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0,2417" to="3809,241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0,1023" to="3819,102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2,1056" to="3852,210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3,2449" to="3863,3493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1,1090" to="2471,213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2,2511" to="2492,355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2,3556" to="3871,355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0;top:1953;width:32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赤                                   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300;width:37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3755;width:37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巩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地球自转方向的图示，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3200400" cy="8864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9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北京和上海两地的自转角速度和线速度比较，正确的是  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自转角速度和线速度都相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地的自转角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线速度都不同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线速度相同，角速度北京大于上海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角速度相同，线速度北京小于上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昼夜更替产生的原因与下列哪些因素有关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地球自身不发光也不透明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地球是宇宙中唯一有生命存在的天体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地球不停地自西向东自转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地球体积与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适中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计算：求下面两图中</w:t>
      </w:r>
      <w:r>
        <w:rPr>
          <w:rFonts w:cs="宋体;SimSun" w:ascii="宋体;SimSun" w:hAnsi="宋体;SimSun"/>
          <w:bCs/>
          <w:szCs w:val="21"/>
        </w:rPr>
        <w:t>ABCDE</w:t>
      </w:r>
      <w:r>
        <w:rPr>
          <w:rFonts w:ascii="宋体;SimSun" w:hAnsi="宋体;SimSun" w:cs="宋体;SimSun"/>
          <w:bCs/>
          <w:szCs w:val="21"/>
        </w:rPr>
        <w:t>各点的地方时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895850" cy="1997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996920"/>
                          <a:chOff x="0" y="0"/>
                          <a:chExt cx="4896000" cy="199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1954" t="1279" r="23169" b="2273"/>
                          <a:stretch/>
                        </pic:blipFill>
                        <pic:spPr>
                          <a:xfrm>
                            <a:off x="0" y="0"/>
                            <a:ext cx="206676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28960" y="0"/>
                            <a:ext cx="286704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85.5pt;height:157.25pt" coordorigin="0,312" coordsize="7710,3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3254;height:30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312;width:4514;height:31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进区礼嘉中学</w:t>
    </w:r>
    <w:r>
      <w:rPr>
        <w:rFonts w:eastAsia="Times New Roman"/>
      </w:rPr>
      <w:t xml:space="preserve">                                                         </w:t>
    </w:r>
    <w:r>
      <w:rPr/>
      <w:t>2016</w:t>
    </w:r>
    <w:r>
      <w:rPr/>
      <w:t>届学测复习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59:00Z</dcterms:created>
  <dc:creator>TOSHIBA</dc:creator>
  <dc:description/>
  <cp:keywords/>
  <dc:language>en-US</dc:language>
  <cp:lastModifiedBy>TOSHIBA</cp:lastModifiedBy>
  <dcterms:modified xsi:type="dcterms:W3CDTF">2015-10-20T01:26:00Z</dcterms:modified>
  <cp:revision>12</cp:revision>
  <dc:subject/>
  <dc:title/>
</cp:coreProperties>
</file>