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16"/>
        <w:jc w:val="center"/>
        <w:rPr/>
      </w:pPr>
      <w:r>
        <w:rPr>
          <w:rFonts w:ascii="仿宋_GB2312;微软雅黑" w:hAnsi="仿宋_GB2312;微软雅黑" w:eastAsia="仿宋_GB2312;微软雅黑"/>
          <w:b/>
          <w:sz w:val="44"/>
          <w:szCs w:val="44"/>
        </w:rPr>
        <w:t>今天我们怎样孝敬父母？</w:t>
      </w:r>
    </w:p>
    <w:p>
      <w:pPr>
        <w:pStyle w:val="Normal"/>
        <w:spacing w:lineRule="exact" w:line="580"/>
        <w:ind w:firstLine="2399"/>
        <w:rPr>
          <w:rFonts w:ascii="仿宋_GB2312;微软雅黑" w:hAnsi="仿宋_GB2312;微软雅黑" w:eastAsia="仿宋_GB2312;微软雅黑"/>
          <w:b/>
          <w:b/>
          <w:sz w:val="44"/>
          <w:szCs w:val="44"/>
        </w:rPr>
      </w:pPr>
      <w:r>
        <w:rPr>
          <w:rFonts w:eastAsia="仿宋_GB2312;微软雅黑" w:cs="仿宋_GB2312;微软雅黑" w:ascii="仿宋_GB2312;微软雅黑" w:hAnsi="仿宋_GB2312;微软雅黑"/>
          <w:b/>
          <w:sz w:val="44"/>
          <w:szCs w:val="44"/>
        </w:rPr>
        <w:t>——</w:t>
      </w:r>
      <w:r>
        <w:rPr>
          <w:rFonts w:ascii="仿宋_GB2312;微软雅黑" w:hAnsi="仿宋_GB2312;微软雅黑" w:eastAsia="仿宋_GB2312;微软雅黑"/>
          <w:b/>
          <w:sz w:val="44"/>
          <w:szCs w:val="44"/>
        </w:rPr>
        <w:t>让梦闪耀人性的光辉</w:t>
      </w:r>
    </w:p>
    <w:p>
      <w:pPr>
        <w:pStyle w:val="Normal"/>
        <w:spacing w:lineRule="exact" w:line="580" w:before="156" w:after="156"/>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鲁献启</w:t>
      </w:r>
    </w:p>
    <w:p>
      <w:pPr>
        <w:pStyle w:val="Normal"/>
        <w:spacing w:lineRule="exact" w:line="580" w:before="156" w:after="156"/>
        <w:jc w:val="center"/>
        <w:rPr/>
      </w:pPr>
      <w:r>
        <w:rPr>
          <w:rFonts w:eastAsia="仿宋_GB2312;微软雅黑" w:ascii="仿宋_GB2312;微软雅黑" w:hAnsi="仿宋_GB2312;微软雅黑"/>
          <w:b/>
          <w:sz w:val="36"/>
          <w:szCs w:val="36"/>
        </w:rPr>
        <w:t>2014</w:t>
      </w:r>
      <w:r>
        <w:rPr>
          <w:rFonts w:ascii="仿宋_GB2312;微软雅黑" w:hAnsi="仿宋_GB2312;微软雅黑" w:eastAsia="仿宋_GB2312;微软雅黑"/>
          <w:b/>
          <w:sz w:val="36"/>
          <w:szCs w:val="36"/>
        </w:rPr>
        <w:t>年</w:t>
      </w:r>
      <w:r>
        <w:rPr>
          <w:rFonts w:eastAsia="仿宋_GB2312;微软雅黑" w:ascii="仿宋_GB2312;微软雅黑" w:hAnsi="仿宋_GB2312;微软雅黑"/>
          <w:b/>
          <w:sz w:val="36"/>
          <w:szCs w:val="36"/>
        </w:rPr>
        <w:t>8</w:t>
      </w:r>
      <w:r>
        <w:rPr>
          <w:rFonts w:ascii="仿宋_GB2312;微软雅黑" w:hAnsi="仿宋_GB2312;微软雅黑" w:eastAsia="仿宋_GB2312;微软雅黑"/>
          <w:b/>
          <w:sz w:val="36"/>
          <w:szCs w:val="36"/>
        </w:rPr>
        <w:t>月</w:t>
      </w:r>
      <w:r>
        <w:rPr>
          <w:rFonts w:eastAsia="仿宋_GB2312;微软雅黑" w:ascii="仿宋_GB2312;微软雅黑" w:hAnsi="仿宋_GB2312;微软雅黑"/>
          <w:b/>
          <w:sz w:val="36"/>
          <w:szCs w:val="36"/>
        </w:rPr>
        <w:t>1</w:t>
      </w:r>
      <w:r>
        <w:rPr>
          <w:rFonts w:ascii="仿宋_GB2312;微软雅黑" w:hAnsi="仿宋_GB2312;微软雅黑" w:eastAsia="仿宋_GB2312;微软雅黑"/>
          <w:b/>
          <w:sz w:val="36"/>
          <w:szCs w:val="36"/>
        </w:rPr>
        <w:t>日</w:t>
      </w:r>
    </w:p>
    <w:p>
      <w:pPr>
        <w:pStyle w:val="Normal"/>
        <w:spacing w:lineRule="exact" w:line="580" w:before="156" w:after="156"/>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8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 xml:space="preserve">各位来宾、各位朋友： </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我这次与大家分享的题目是《今天我们怎样孝敬父母？》，副标题是《让梦闪耀人性的光辉》。</w:t>
      </w:r>
    </w:p>
    <w:p>
      <w:pPr>
        <w:pStyle w:val="Normal"/>
        <w:spacing w:lineRule="exact" w:line="580"/>
        <w:ind w:firstLine="720"/>
        <w:jc w:val="center"/>
        <w:rPr>
          <w:rFonts w:ascii="仿宋_GB2312;微软雅黑" w:hAnsi="仿宋_GB2312;微软雅黑" w:eastAsia="仿宋_GB2312;微软雅黑"/>
          <w:b/>
          <w:b/>
          <w:bCs/>
          <w:sz w:val="36"/>
          <w:szCs w:val="36"/>
        </w:rPr>
      </w:pPr>
      <w:r>
        <w:rPr>
          <w:rFonts w:ascii="仿宋_GB2312;微软雅黑" w:hAnsi="仿宋_GB2312;微软雅黑" w:eastAsia="仿宋_GB2312;微软雅黑"/>
          <w:b/>
          <w:bCs/>
          <w:sz w:val="36"/>
          <w:szCs w:val="36"/>
        </w:rPr>
        <w:t>一</w:t>
      </w:r>
    </w:p>
    <w:p>
      <w:pPr>
        <w:pStyle w:val="Normal"/>
        <w:spacing w:lineRule="exact" w:line="580"/>
        <w:ind w:firstLine="630"/>
        <w:rPr/>
      </w:pPr>
      <w:r>
        <w:rPr>
          <w:rFonts w:ascii="仿宋_GB2312;微软雅黑" w:hAnsi="仿宋_GB2312;微软雅黑" w:eastAsia="仿宋_GB2312;微软雅黑"/>
          <w:sz w:val="36"/>
          <w:szCs w:val="36"/>
        </w:rPr>
        <w:t>（一）早在第二次世界大战前夕，一些欧洲学者一直在探讨：为什么四大文明古国中埃及、双河流域、印度三个地方的古代文明都中断了，唯有中华文明得以传承下来，并保持了五千多年经久不衰？经过研究他们终于得出了结论，那就是中国人特别重视家庭教育。历史证明，这个结论是正确的。</w:t>
      </w:r>
    </w:p>
    <w:p>
      <w:pPr>
        <w:pStyle w:val="Normal"/>
        <w:spacing w:lineRule="exact" w:line="580"/>
        <w:ind w:firstLine="63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人们常说“教育为立国之本”，而且一提到教育就想到学校，认为学校教育就是教育的全部，没有把“家教”安排在教育的重要位置，“家教”甚至成了校外补课的同义词。我们必须认识到，教育不等同于教养，文化不等同于文明。家庭教育是伦理道德教育的开始，学校教育是家庭教育的延续，社会教育是家庭教育的扩展。中国自古以来，就有着重视家庭教育的传统。《三字经》就明确提出了家庭教育的责任：“养不教，父之过。”</w:t>
      </w:r>
    </w:p>
    <w:p>
      <w:pPr>
        <w:pStyle w:val="Normal"/>
        <w:spacing w:lineRule="exact" w:line="580"/>
        <w:ind w:firstLine="666"/>
        <w:rPr/>
      </w:pPr>
      <w:r>
        <w:rPr>
          <w:rFonts w:ascii="仿宋_GB2312;微软雅黑" w:hAnsi="仿宋_GB2312;微软雅黑" w:eastAsia="仿宋_GB2312;微软雅黑"/>
          <w:sz w:val="36"/>
          <w:szCs w:val="36"/>
        </w:rPr>
        <w:t xml:space="preserve">今天的家庭，从过去的三世同堂、四世同堂慢慢的演进到现在的小家庭化，个人化，人们关注的是一个人的享受，许多年青人失落了中国固有的文化，失落了中国固有的精神。 </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今天的学校，很少强调学思并重，言行相接，如何做人。知识的教育重于生活的教育，功利的教育重于道德的教育，填鸭式的教育重于启发式的教育。</w:t>
      </w:r>
    </w:p>
    <w:p>
      <w:pPr>
        <w:pStyle w:val="Normal"/>
        <w:spacing w:lineRule="exact" w:line="580"/>
        <w:ind w:firstLine="666"/>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今天的社会，我们基本上实现了“仓廪实”和“衣食足”，可是没有做到“知礼节”和“知荣辱”。现在网上不时有所谓的富人、艺人、官员的二代在炫富、显摆、惹是生非，这在国外是不可想象的事，这足以说明我们在教育中，只注重知识能力的提升，只注意过度满足子女的物质欲望，而忽视了人格的塑造，这已成为社会通病。</w:t>
      </w:r>
    </w:p>
    <w:p>
      <w:pPr>
        <w:pStyle w:val="Normal"/>
        <w:spacing w:lineRule="exact" w:line="59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当下中国，无论是穷人，富人，还是百姓，官员，似乎都在焦虑。一句话，就是想得多，疑心重，活得累，心神不定，骚动不安，有人叫“社会焦虑”，有人说是“全民焦虑”，总之焦虑已成为社会的一种心理疾病。</w:t>
      </w:r>
    </w:p>
    <w:p>
      <w:pPr>
        <w:pStyle w:val="Normal"/>
        <w:spacing w:lineRule="exact" w:line="59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整个社会缺乏厚重的文化、稳健的气质、埋头苦干的精神。说金钱是罪恶，都在捞；说美女是老虎，都不怕；说烟酒伤身体，都不戒；说高处不胜寒，都在爬；说天堂最美好，都不去。</w:t>
      </w:r>
    </w:p>
    <w:p>
      <w:pPr>
        <w:pStyle w:val="Normal"/>
        <w:spacing w:lineRule="exact" w:line="59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精神迷茫，仇恨莫名。人性腐败、人心腐败导致的循环伤害已成公害。人为的灾难一桩接着一桩，恶性事故一件接着一件，社会问题越来越多，越来越大。人们吃荤的怕有激素，吃素的怕有毒素，喝饮料怕有色素，喝水怕有害元素，不知道该吃什么，该喝什么好了。以前发愁吃不饱、怕饿死，现在发愁被吃倒、怕吃死。</w:t>
      </w:r>
    </w:p>
    <w:p>
      <w:pPr>
        <w:pStyle w:val="Normal"/>
        <w:spacing w:lineRule="exact" w:line="59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追逐金钱的活动，从来没有像今天这样来势汹汹。造假，贩假成为获取金钱的主要捷径。社会处处有假，打假变成假打。有人这样形容，说除了亲生母亲不假之外，余者都可打个问号。一次次悲剧的发生，让我们看到一个个扭曲的灵魂，一颗颗漠视生命的心。悲剧发生在今天，我们的社会、学校、家庭都需要反思。</w:t>
      </w:r>
    </w:p>
    <w:p>
      <w:pPr>
        <w:pStyle w:val="Normal"/>
        <w:spacing w:lineRule="exact" w:line="580"/>
        <w:ind w:firstLine="720"/>
        <w:rPr/>
      </w:pPr>
      <w:r>
        <w:rPr>
          <w:rFonts w:ascii="仿宋_GB2312;微软雅黑" w:hAnsi="仿宋_GB2312;微软雅黑" w:eastAsia="仿宋_GB2312;微软雅黑"/>
          <w:sz w:val="36"/>
          <w:szCs w:val="36"/>
        </w:rPr>
        <w:t>（二）古人讲 “建国君民，教学为先”，这是对教育地位的最好的表述。就是说，要建国搞政治，让整个国家安定和谐，让民众过上幸福生活。如何实现呢？用教育，教学为先。靠什么教育呢？靠伦理的教育、靠道德的教育。教育从哪里入手？从孝道，孝悌爱敬之心是人的天性，人的良知良能。孔子说：教育民众相亲相爱，没有比孝道更好的了。因为孝是天性，是性德，随顺着性德可以帮助人回归本性，当人回归本性了，社会也就回归和谐了。</w:t>
      </w:r>
    </w:p>
    <w:p>
      <w:pPr>
        <w:pStyle w:val="Normal"/>
        <w:spacing w:lineRule="exact" w:line="580"/>
        <w:ind w:firstLine="720"/>
        <w:rPr/>
      </w:pPr>
      <w:r>
        <w:rPr>
          <w:rFonts w:ascii="仿宋_GB2312;微软雅黑" w:hAnsi="仿宋_GB2312;微软雅黑" w:eastAsia="仿宋_GB2312;微软雅黑"/>
          <w:sz w:val="36"/>
          <w:szCs w:val="36"/>
        </w:rPr>
        <w:t>对于孝顺是什么？很多人知道是对父母要顺从，要温顺，这是不错的。但孝顺的另一个方面是，“诸事不顺因不孝，怎知孝能感动天”。这就是说，只要你对父母恒久的孝，你的事业也会很顺利，很顺心，从诸事不顺，到逢凶化吉，变成事事顺遂。孝和顺连在一起，其根本原因就在这里。人们说：“何以解忧，唯有杜康”，其不知，借酒浇愁愁更愁，不要说杜康，茅台也解不了。还是孟子说的好：“惟孝顺父母可以解忧。”</w:t>
      </w:r>
    </w:p>
    <w:p>
      <w:pPr>
        <w:pStyle w:val="Normal"/>
        <w:spacing w:lineRule="exact" w:line="580"/>
        <w:ind w:firstLine="720"/>
        <w:rPr/>
      </w:pPr>
      <w:r>
        <w:rPr>
          <w:rFonts w:ascii="仿宋_GB2312;微软雅黑" w:hAnsi="仿宋_GB2312;微软雅黑" w:eastAsia="仿宋_GB2312;微软雅黑"/>
          <w:sz w:val="36"/>
          <w:szCs w:val="36"/>
        </w:rPr>
        <w:t>（三）自古以来，孝敬父母，关爱儿女，善待配偶一直是我们中国人在社会上摸爬滚打的动力，但近些年来，在这三者之间的关系上，人们逐渐地与传统偏离了。在传统社会中，个人奋斗的首要目标是赡养老人，其次是关爱儿女，再次是善待配偶。这种传统的意蕴在于强调承前启后，以报答父母的养育之恩为最重。而当今的状况却是孩子摆在第一位，老婆摆在第二位，男人摆在第三位，父母摆在无所谓。有的人甚至把宠物狗也排到了前面。很多年轻父母“重小轻老”，“心尖向下”，心中只有孩子，却忘了上面还有老人。把父母当成保姆、佣人，甚至是包袱、累赘。年迈的祖辈不仅未能享受儿女的反哺，而且还要肩负务农和照看孙辈的双重责任。我们传统中的孝德没有了，对老人的孝敬一时间全部转变成了对子女的溺爱了，在他们心目中，“小公主”比妈大，“小皇帝”比“爹”大。孔老夫子讲：“弃老而取幼，家之不祥也”。这就是说，对老年人不管不问不尊敬，而把所有的爱放到孩子身上，这会给自己的家庭、家族招致不吉祥、不吉利。而现在有的年青人竟把对方父母是否过世也作为找对象的条件，大多独生子女不懂得孝道，感恩，很值得忧虑。</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有数据显示，目前中国有</w:t>
      </w:r>
      <w:r>
        <w:rPr>
          <w:rFonts w:eastAsia="仿宋_GB2312;微软雅黑" w:ascii="仿宋_GB2312;微软雅黑" w:hAnsi="仿宋_GB2312;微软雅黑"/>
          <w:sz w:val="36"/>
          <w:szCs w:val="36"/>
        </w:rPr>
        <w:t>65%</w:t>
      </w:r>
      <w:r>
        <w:rPr>
          <w:rFonts w:ascii="仿宋_GB2312;微软雅黑" w:hAnsi="仿宋_GB2312;微软雅黑" w:eastAsia="仿宋_GB2312;微软雅黑"/>
          <w:sz w:val="36"/>
          <w:szCs w:val="36"/>
        </w:rPr>
        <w:t>以上家庭存在“老养小”现象，</w:t>
      </w:r>
      <w:r>
        <w:rPr>
          <w:rFonts w:eastAsia="仿宋_GB2312;微软雅黑" w:ascii="仿宋_GB2312;微软雅黑" w:hAnsi="仿宋_GB2312;微软雅黑"/>
          <w:sz w:val="36"/>
          <w:szCs w:val="36"/>
        </w:rPr>
        <w:t>30%</w:t>
      </w:r>
      <w:r>
        <w:rPr>
          <w:rFonts w:ascii="仿宋_GB2312;微软雅黑" w:hAnsi="仿宋_GB2312;微软雅黑" w:eastAsia="仿宋_GB2312;微软雅黑"/>
          <w:sz w:val="36"/>
          <w:szCs w:val="36"/>
        </w:rPr>
        <w:t>左右青年基本靠父母供养。农村养老问题的调查，情况更是令人触目惊心。“儿子烧煤孙烧气，老头老婆烧柴火棍”，“儿住瓦房孙住楼，老头老婆住村头。”有些老人住的房子已经破损的不能遮风避雨，与那些住在新楼房的儿女们形成鲜明的对照。这在农村是一个普遍的现象。在一些缺乏生机的村落里，“屋里住着老两口，门外拴着一条狗”，空巢老人越来越多，空巢期越来越长。“树老怕心空，人老怕冷清”，焦虑、不安、失落、孤独的心理问题和社会问题越来越突出。老人不怕老，怕生病，怕没钱治，怕过节没人回来，“小病拖，大病扛，病危等着见阎王”。人们说：“有什么别有病，没什么别没钱”，“救护车一响，一头猪白养”，“做个阑尾炎，白耕一年田”，“住上一次院，三年活白干”，“十年努力奔小康，一场大病全泡汤”。老人们盼望自己身体健康，无痛无病，真的到了那一天，只希望一觉睡下去再也不睁眼，就算是最有福气的死法了。至于再婚，“做梦都在想，醒了不敢讲”。到了晚年，老人生活全靠子女良心，若遇上不孝子孙，那真是悲惨万分。更何况还有一些不肖子孙，虐待打骂老人，干涉老人婚姻，侵犯老人合法权益，有的甚至残忍地杀害父母。</w:t>
      </w:r>
    </w:p>
    <w:p>
      <w:pPr>
        <w:pStyle w:val="Normal"/>
        <w:spacing w:lineRule="exact" w:line="580"/>
        <w:ind w:firstLine="720"/>
        <w:rPr/>
      </w:pPr>
      <w:r>
        <w:rPr>
          <w:rFonts w:ascii="仿宋_GB2312;微软雅黑" w:hAnsi="仿宋_GB2312;微软雅黑" w:eastAsia="仿宋_GB2312;微软雅黑"/>
          <w:sz w:val="36"/>
          <w:szCs w:val="36"/>
        </w:rPr>
        <w:t>据统计，约有</w:t>
      </w:r>
      <w:r>
        <w:rPr>
          <w:rFonts w:eastAsia="仿宋_GB2312;微软雅黑" w:ascii="仿宋_GB2312;微软雅黑" w:hAnsi="仿宋_GB2312;微软雅黑"/>
          <w:sz w:val="36"/>
          <w:szCs w:val="36"/>
        </w:rPr>
        <w:t>19.4%</w:t>
      </w:r>
      <w:r>
        <w:rPr>
          <w:rFonts w:ascii="仿宋_GB2312;微软雅黑" w:hAnsi="仿宋_GB2312;微软雅黑" w:eastAsia="仿宋_GB2312;微软雅黑"/>
          <w:sz w:val="36"/>
          <w:szCs w:val="36"/>
        </w:rPr>
        <w:t>的农村老人遭受不同程度的虐待。数字显示：</w:t>
      </w:r>
      <w:r>
        <w:rPr>
          <w:rFonts w:eastAsia="仿宋_GB2312;微软雅黑" w:ascii="仿宋_GB2312;微软雅黑" w:hAnsi="仿宋_GB2312;微软雅黑"/>
          <w:sz w:val="36"/>
          <w:szCs w:val="36"/>
        </w:rPr>
        <w:t>30%</w:t>
      </w:r>
      <w:r>
        <w:rPr>
          <w:rFonts w:ascii="仿宋_GB2312;微软雅黑" w:hAnsi="仿宋_GB2312;微软雅黑" w:eastAsia="仿宋_GB2312;微软雅黑"/>
          <w:sz w:val="36"/>
          <w:szCs w:val="36"/>
        </w:rPr>
        <w:t>的子女不尽孝，</w:t>
      </w:r>
      <w:r>
        <w:rPr>
          <w:rFonts w:eastAsia="仿宋_GB2312;微软雅黑" w:ascii="仿宋_GB2312;微软雅黑" w:hAnsi="仿宋_GB2312;微软雅黑"/>
          <w:sz w:val="36"/>
          <w:szCs w:val="36"/>
        </w:rPr>
        <w:t>52%</w:t>
      </w:r>
      <w:r>
        <w:rPr>
          <w:rFonts w:ascii="仿宋_GB2312;微软雅黑" w:hAnsi="仿宋_GB2312;微软雅黑" w:eastAsia="仿宋_GB2312;微软雅黑"/>
          <w:sz w:val="36"/>
          <w:szCs w:val="36"/>
        </w:rPr>
        <w:t>的子女对父母感情麻木，只有</w:t>
      </w:r>
      <w:r>
        <w:rPr>
          <w:rFonts w:eastAsia="仿宋_GB2312;微软雅黑" w:ascii="仿宋_GB2312;微软雅黑" w:hAnsi="仿宋_GB2312;微软雅黑"/>
          <w:sz w:val="36"/>
          <w:szCs w:val="36"/>
        </w:rPr>
        <w:t>18%</w:t>
      </w:r>
      <w:r>
        <w:rPr>
          <w:rFonts w:ascii="仿宋_GB2312;微软雅黑" w:hAnsi="仿宋_GB2312;微软雅黑" w:eastAsia="仿宋_GB2312;微软雅黑"/>
          <w:sz w:val="36"/>
          <w:szCs w:val="36"/>
        </w:rPr>
        <w:t>的子女是孝顺的。有的儿女有了钱就没了心，除了钱谁也不认。</w:t>
      </w:r>
      <w:r>
        <w:rPr>
          <w:rFonts w:ascii="仿宋_GB2312;微软雅黑" w:hAnsi="仿宋_GB2312;微软雅黑" w:cs="宋体;SimSun" w:eastAsia="仿宋_GB2312;微软雅黑"/>
          <w:sz w:val="36"/>
          <w:szCs w:val="36"/>
        </w:rPr>
        <w:t>作为老年人，有时真的是很无奈，很无助。一方面“家丑不可外扬”，不愿讲；一方面，作为基层干部“清官难断家务事”，也不愿管；叫天天不应，叫地地不灵，那只有以死抗争了。</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某个地方这样说：“养一个儿子是养一个豺狼，养一个媳妇是养一个娘娘，养一个孙子是养一个蚂蟥”。网络上说：“生儿子是生了一个敌人，长大了又带回一个仇人，生女儿是生了一个亲人，长大了又带回来一个仆人。”话虽说的有点重，或不那么客观，不那么全面，但也反映了两代人之间存在的一些问题。</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俗话说“宠猪拱灶，宠子不孝，宠妻胡闹”。目前是关心上一代显得苍白无力，而关心下一代有过之而不及，有的人“爱呆了”、“爱傻了”，你疼你的儿子，你的儿子不一定疼你！不但“养儿防不了老，倒是养老得防着儿”。现在六个人捧养着一个“小皇帝”，已经说不清谁孝敬谁了。有人调侃说，你要是生个儿子，你就得准备好当儿子，你要是添个孙子，你就得准备好当孙子。这可不是玩笑话，这是当今国人家庭关系和伦理状态，非常确切，非常深刻，非常形象的描述。</w:t>
      </w:r>
    </w:p>
    <w:p>
      <w:pPr>
        <w:pStyle w:val="Normal"/>
        <w:spacing w:lineRule="exact" w:line="580"/>
        <w:jc w:val="center"/>
        <w:rPr>
          <w:rFonts w:ascii="仿宋_GB2312;微软雅黑" w:hAnsi="仿宋_GB2312;微软雅黑" w:eastAsia="仿宋_GB2312;微软雅黑" w:cs="宋体;SimSun"/>
          <w:b/>
          <w:b/>
          <w:bCs/>
          <w:sz w:val="36"/>
          <w:szCs w:val="36"/>
        </w:rPr>
      </w:pPr>
      <w:r>
        <w:rPr>
          <w:rFonts w:ascii="仿宋_GB2312;微软雅黑" w:hAnsi="仿宋_GB2312;微软雅黑" w:cs="宋体;SimSun" w:eastAsia="仿宋_GB2312;微软雅黑"/>
          <w:b/>
          <w:bCs/>
          <w:sz w:val="36"/>
          <w:szCs w:val="36"/>
        </w:rPr>
        <w:t>二</w:t>
      </w:r>
    </w:p>
    <w:p>
      <w:pPr>
        <w:pStyle w:val="Normal"/>
        <w:spacing w:lineRule="exact" w:line="580"/>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今天在中华民族伟大复兴的转折点上，在人们普遍感到焦虑之时，弘扬中华优秀文化，重新确立道德伦理在社会生活中的主导地位，加强以孝道为中心的教育，有助于唤回人们的道德觉悟和精神认同。是解决社会各种矛盾，处理好各种人际关系的一剂良药，是百年大计，千年大计。</w:t>
      </w:r>
    </w:p>
    <w:p>
      <w:pPr>
        <w:pStyle w:val="Normal"/>
        <w:spacing w:lineRule="exact" w:line="580"/>
        <w:ind w:firstLine="630"/>
        <w:rPr/>
      </w:pPr>
      <w:r>
        <w:rPr>
          <w:rFonts w:ascii="仿宋_GB2312;微软雅黑" w:hAnsi="仿宋_GB2312;微软雅黑" w:eastAsia="仿宋_GB2312;微软雅黑"/>
          <w:sz w:val="36"/>
          <w:szCs w:val="36"/>
        </w:rPr>
        <w:t>（一）孔子曰：“夫孝，德之本也，教之所由也”。这就是说孝敬父母是一切道德的根本，所有的教育包括伦理教育、圣贤教育、道德教育、荣辱观教育，都是从孝道中产生和引申出来的。人并非是因为能直立行走，会使用工具，或有自我意识而成为人，而是因为能孝顺父母，长辈亲人，因而特别能受教而成人。中华文化最重视的就是孝道，离开孝道去谈文化、谈教育，再谈都是不着根本。</w:t>
      </w:r>
    </w:p>
    <w:p>
      <w:pPr>
        <w:pStyle w:val="Normal"/>
        <w:spacing w:lineRule="exact" w:line="580"/>
        <w:ind w:firstLine="720"/>
        <w:rPr/>
      </w:pPr>
      <w:r>
        <w:rPr>
          <w:rFonts w:ascii="仿宋_GB2312;微软雅黑" w:hAnsi="仿宋_GB2312;微软雅黑" w:eastAsia="仿宋_GB2312;微软雅黑"/>
          <w:sz w:val="36"/>
          <w:szCs w:val="36"/>
        </w:rPr>
        <w:t>孝道教育是一切教育的总纲，纲举才能目张。这里大家看一看“教”和“育”两个字的意思，中国古代的《礼记》，把“教”字解释为：“</w:t>
      </w:r>
      <w:r>
        <w:rPr>
          <w:rFonts w:ascii="仿宋_GB2312;微软雅黑" w:hAnsi="仿宋_GB2312;微软雅黑" w:eastAsia="仿宋_GB2312;微软雅黑"/>
          <w:sz w:val="36"/>
          <w:szCs w:val="36"/>
        </w:rPr>
        <w:t>教也者</w:t>
      </w:r>
      <w:r>
        <w:rPr>
          <w:rFonts w:eastAsia="仿宋_GB2312;微软雅黑" w:ascii="仿宋_GB2312;微软雅黑" w:hAnsi="仿宋_GB2312;微软雅黑"/>
          <w:sz w:val="36"/>
          <w:szCs w:val="36"/>
        </w:rPr>
        <w:t>,</w:t>
      </w:r>
      <w:r>
        <w:rPr>
          <w:rFonts w:ascii="仿宋_GB2312;微软雅黑" w:hAnsi="仿宋_GB2312;微软雅黑" w:eastAsia="仿宋_GB2312;微软雅黑"/>
          <w:sz w:val="36"/>
          <w:szCs w:val="36"/>
        </w:rPr>
        <w:t>长善而救其失者也</w:t>
      </w:r>
      <w:r>
        <w:rPr>
          <w:rFonts w:ascii="仿宋_GB2312;微软雅黑" w:hAnsi="仿宋_GB2312;微软雅黑" w:eastAsia="仿宋_GB2312;微软雅黑"/>
          <w:sz w:val="36"/>
          <w:szCs w:val="36"/>
        </w:rPr>
        <w:t>。”这就是说教育的目的有两个，一是使人们善良的方面不断地增长，二是对人们的过失加以挽救。《说文解字》，把“育”解释为“养子使作善也”。也就是说仅仅把儿子养大，并不是“育”，必须让他有正确的人生观念，能够顺着善良的方面去发展，这才是教育。</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中国自古以来教人教什么？总的来说，就是教孝。给你讲伦理的道理，教你明白人与人的关系，父子的关系，夫妇的关系，兄弟的关系，朋友的关系，领导和被领导的关系，让你明白你是什么身份，该尽什么义务。然后再进一步给你讲人与环境的关系，人与山河大地的关系，这些宇宙人生的大道理，让你懂得做人的大根大本，这样，做人就有了意义，有了价值。教人从教孝开始，做人从行孝做起，这就是教育。古文讲：“天下之人，不孝不教”，就是说，不懂得孝敬父母的人，不能教化。《三字经》里讲“《孝经》通，四书熟，如六经，始可读”。说的是只有把《孝经》读通了，“四书”念熟了，才能够去读“六经”这样的儒家经典。</w:t>
      </w:r>
    </w:p>
    <w:p>
      <w:pPr>
        <w:pStyle w:val="Normal"/>
        <w:spacing w:lineRule="exact" w:line="580"/>
        <w:ind w:firstLine="720"/>
        <w:rPr/>
      </w:pPr>
      <w:r>
        <w:rPr>
          <w:rFonts w:ascii="仿宋_GB2312;微软雅黑" w:hAnsi="仿宋_GB2312;微软雅黑" w:eastAsia="仿宋_GB2312;微软雅黑"/>
          <w:sz w:val="36"/>
          <w:szCs w:val="36"/>
        </w:rPr>
        <w:t>孝对于人的一生非常重要，如果一个人没有学好孝道，他感恩、道义、责任、奉献的人生态度就没有办法形成。今天，人们仍然认为“百善孝为先”，孝是做人之本，如果偏离这个根本，那你培养教育出来的人，只能是一无“道德魂”，二无“中国心”。“孝”是中国作为人的准则的一个字。是一种缀满果实的树对根的敬意，是万物对大地的感恩，也是人性的回报和回报的人性。“孝”是一个人善心、爱心和良心的综合体现。</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今天，就连孔圣人故里，伦理状况也令人堪忧。为了重塑那里的人生价值和教化体系，尼山圣源书院的学者们决定，重建乡村儒学的探索就从孝道文化入手，就从尼山这个儒家文化的发源地开始，在孔子的出生地，今天，孝文化的生命力又重新开始焕发了。</w:t>
      </w:r>
    </w:p>
    <w:p>
      <w:pPr>
        <w:pStyle w:val="Normal"/>
        <w:spacing w:lineRule="exact" w:line="580"/>
        <w:ind w:firstLine="720"/>
        <w:rPr/>
      </w:pPr>
      <w:r>
        <w:rPr>
          <w:rFonts w:ascii="仿宋_GB2312;微软雅黑" w:hAnsi="仿宋_GB2312;微软雅黑" w:eastAsia="仿宋_GB2312;微软雅黑"/>
          <w:sz w:val="36"/>
          <w:szCs w:val="36"/>
        </w:rPr>
        <w:t>（二）</w:t>
      </w:r>
      <w:r>
        <w:rPr>
          <w:rFonts w:ascii="仿宋_GB2312;微软雅黑" w:hAnsi="仿宋_GB2312;微软雅黑" w:cs="宋体;SimSun" w:eastAsia="仿宋_GB2312;微软雅黑"/>
          <w:sz w:val="36"/>
          <w:szCs w:val="36"/>
        </w:rPr>
        <w:t>本世纪以来，我们国家越来越重视中华孝道的宣传和教育，</w:t>
      </w:r>
      <w:r>
        <w:rPr>
          <w:rFonts w:eastAsia="仿宋_GB2312;微软雅黑" w:cs="宋体;SimSun" w:ascii="仿宋_GB2312;微软雅黑" w:hAnsi="仿宋_GB2312;微软雅黑"/>
          <w:sz w:val="36"/>
          <w:szCs w:val="36"/>
        </w:rPr>
        <w:t>2008</w:t>
      </w:r>
      <w:r>
        <w:rPr>
          <w:rFonts w:ascii="仿宋_GB2312;微软雅黑" w:hAnsi="仿宋_GB2312;微软雅黑" w:cs="宋体;SimSun" w:eastAsia="仿宋_GB2312;微软雅黑"/>
          <w:sz w:val="36"/>
          <w:szCs w:val="36"/>
        </w:rPr>
        <w:t>年，国家决定清明节放假三天，让人民群众祭奠祖宗、感恩和怀念逝去的父母。这一举措，对于弘扬民族文化，传承中华孝道，有着十分重要的意义。</w:t>
      </w:r>
    </w:p>
    <w:p>
      <w:pPr>
        <w:pStyle w:val="Normal"/>
        <w:spacing w:lineRule="exact" w:line="580"/>
        <w:ind w:firstLine="720"/>
        <w:rPr/>
      </w:pPr>
      <w:r>
        <w:rPr>
          <w:rFonts w:ascii="仿宋_GB2312;微软雅黑" w:hAnsi="仿宋_GB2312;微软雅黑" w:cs="宋体;SimSun" w:eastAsia="仿宋_GB2312;微软雅黑"/>
          <w:sz w:val="36"/>
          <w:szCs w:val="36"/>
        </w:rPr>
        <w:t>其实，我们每年的传统节日，实质都是在演孝。“年”最容易唤起对亲人、对家庭、对友人、对故乡、对祖国的情感。“每逢佳节倍思亲”，充盈着亲情的温暖，敬祖的意识，寻根的心理，报本的观念，慈爱的心肠，唤起我们对民族文化的记忆，对民族精神的认同，唤起同根同宗同源的民族情，凝聚和睦和谐和平的亲和力。这也是节日的动力、魅力所在。</w:t>
      </w:r>
    </w:p>
    <w:p>
      <w:pPr>
        <w:pStyle w:val="Normal"/>
        <w:spacing w:lineRule="exact" w:line="580"/>
        <w:ind w:firstLine="720"/>
        <w:rPr/>
      </w:pPr>
      <w:r>
        <w:rPr>
          <w:rFonts w:ascii="仿宋_GB2312;微软雅黑" w:hAnsi="仿宋_GB2312;微软雅黑" w:cs="宋体;SimSun" w:eastAsia="仿宋_GB2312;微软雅黑"/>
          <w:sz w:val="36"/>
          <w:szCs w:val="36"/>
        </w:rPr>
        <w:t>一年一度的春节，从腊八起到元宵节止，这是我们中华民族全民性的，最大的一个节日。一是辞年，即辞旧迎新；二是团年，即家庭团聚；三是拜年，即晚辈向长辈的拜年仪式。年是神圣的，大年三十，祭祖、守岁、吃年夜饭，这是传承家族文化重要的一课。白居易有诗：“</w:t>
      </w:r>
      <w:r>
        <w:rPr>
          <w:rFonts w:ascii="仿宋_GB2312;微软雅黑" w:hAnsi="仿宋_GB2312;微软雅黑" w:cs="宋体;SimSun" w:eastAsia="仿宋_GB2312;微软雅黑"/>
          <w:sz w:val="36"/>
          <w:szCs w:val="36"/>
        </w:rPr>
        <w:t>守岁尊无酒</w:t>
      </w:r>
      <w:r>
        <w:rPr>
          <w:rFonts w:eastAsia="仿宋_GB2312;微软雅黑" w:cs="宋体;SimSun" w:ascii="仿宋_GB2312;微软雅黑" w:hAnsi="仿宋_GB2312;微软雅黑"/>
          <w:sz w:val="36"/>
          <w:szCs w:val="36"/>
        </w:rPr>
        <w:t>,</w:t>
      </w:r>
      <w:r>
        <w:rPr>
          <w:rFonts w:ascii="仿宋_GB2312;微软雅黑" w:hAnsi="仿宋_GB2312;微软雅黑" w:cs="宋体;SimSun" w:eastAsia="仿宋_GB2312;微软雅黑"/>
          <w:sz w:val="36"/>
          <w:szCs w:val="36"/>
        </w:rPr>
        <w:t>思乡泪满巾</w:t>
      </w:r>
      <w:r>
        <w:rPr>
          <w:rFonts w:ascii="仿宋_GB2312;微软雅黑" w:hAnsi="仿宋_GB2312;微软雅黑" w:cs="宋体;SimSun" w:eastAsia="仿宋_GB2312;微软雅黑"/>
          <w:sz w:val="36"/>
          <w:szCs w:val="36"/>
        </w:rPr>
        <w:t>”。孟浩然有“</w:t>
      </w:r>
      <w:r>
        <w:rPr>
          <w:rFonts w:ascii="仿宋_GB2312;微软雅黑" w:hAnsi="仿宋_GB2312;微软雅黑" w:cs="宋体;SimSun" w:eastAsia="仿宋_GB2312;微软雅黑"/>
          <w:sz w:val="36"/>
          <w:szCs w:val="36"/>
        </w:rPr>
        <w:t>续明催画烛，守岁接长筵</w:t>
      </w:r>
      <w:r>
        <w:rPr>
          <w:rFonts w:ascii="仿宋_GB2312;微软雅黑" w:hAnsi="仿宋_GB2312;微软雅黑" w:cs="宋体;SimSun" w:eastAsia="仿宋_GB2312;微软雅黑"/>
          <w:sz w:val="36"/>
          <w:szCs w:val="36"/>
        </w:rPr>
        <w:t>”。</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正月初一，作为晚辈的儿孙要给长辈磕头行礼。磕头这种形式为什么能上百年、上千年的流传下来？因为这是我们中华民族传统礼节和民族文化的重要组成部分，是情感最深重、礼仪级别最高的表达方式。只有当你低下头，弯下腰，折服傲慢，摒弃轻浮，双膝跪倒在亲人面前时，你才能体验到那种毕恭毕敬的崇拜，那种和站立着无法相比的神圣情感。那一刻你才会觉得只有那样的跪拜才能表达对父母高堂的祝福。</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历来人们都知道磕头是大礼，它不仅是尊敬，也是一种权威。因此：“男儿膝下有黄金，只跪苍天和娘亲”。</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正月初二，闺女要回娘家。“有娘的孩子是个宝，无娘的孩子像棵草”。“娘家，娘家，有娘才是一个真正的家，一个完整的家”。初二做女婿的要去给岳父母拜年，这不仅是约定俗成的规矩，更是一种天地伦常。回娘家，充满亲情，让无数的两家亲如一家。初二，中国人集体向这种养育之恩鸣谢。</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正月初三，对已过世的父母，做儿女晚辈的要去上坟祭拜，养父母之灵，这也是行孝的要义之一。</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春节把孝以一种约定俗成的方式礼仪化、规范化，又近似神圣化，借助过年这个必由之路，让一代又一代的后生们一年一度、潜移默化的接受孝道的教育，让一代又一代的先人们得到怀念和敬仰。现今，春节失去了大多数仪式，细节，只剩下“大吃一顿”了；自古“每逢佳节倍思亲”，而今有的人则“每逢佳节胖三斤”，浩然的中国，丰富的文化内涵，被一个“吃”字填满，被一个“钱”字主宰。这需要全社会对节日的反思和重建。“有钱没钱、回家过年”，“世界再大、也要回家”。团聚是一个目标，团聚是一种伦理，团聚成为一种动力。春节是亿万中国人的情感聚合，一想到春节，自然而然的就会想到父母亲，心中暖洋洋的。春节，就是连根养根。</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清明到，儿尽孝。“风雨梨花寒食过，几家坟上子孙来”。“坟”一个土字，一个文字，这也是文化。农民从小在土里玩，长大了在土里干活，老了在土里埋，这里有农耕文化，生命文化，殡葬文化，墓碑文化。清明节象征着中国人对“孝”的无比推崇。“南北山头多墓田，清明祭扫各纷然。纸灰飞作白蝴蝶，泪血染成红杜鹃。”人们从四面八方游向祖坟，隔着一层厚土，努力聆听那来自地下的声音，以祭祀的方式与祖先保持沟通，祈求福佑，强化人与亡故的祖先之间的情感联系。其实清明节也是一种“过年”，只不过除夕是活着的人团圆，清明则是人与祖先、人与自然的团聚而已。当你站在亲人墓碑前，一面感受“生死两茫茫”的悲怆，感念生我育我的恩泽。同时，人从哪里来？又到哪里去？这个潜藏人类心底本能的叩问就会油然浮现。这里最能触发关于生与死、得与失、苦与乐、奉献与索取的思考，灵魂震颤，受到洗礼和净化，重新认识自我和人生，激发前行的动力。正如当代人所说，你无论是当官还是为民，最后都要回到一个原点上——死。“正处副处，早晚都到一处；正局副局，注定一个结局；正部副部，都得走这一步。”只是生命的过程不一样，人生的意义不相同而已。面对那些入土为安的亲人们，你不仅能听见生者对逝者那如泣如诉的话语，还会默默期盼先人们能够在天国保佑晚辈，自己也则会在现实生活里更加善待活着的长辈们，这是中国孝道借助祭扫实现的一种延伸。去坟地扫墓对于逝者有没有益处，我们不太清楚，但对于生者大有益处那是肯定的。祭祀绝不是为了祭祀而祭祀，目的是“以时思之”，回忆父母的音容笑貌，缅怀父母的恩德功业，吸收父母的优点长处，以利自己更好的做人。人类最早是把自己的同类甚至父母兄弟的遗骨抛向荒郊旷野而一了百了，后来再经过时发现自己亲人的遗体被野兽撕扯得不堪入目，遂动了恻隐之心，用土予以掩埋，由此开始对死者尊严的保护和区别于其他动物的文明过程，以后逐步发展到所有重要的节日都要回到对先祖，对历史，对文化的追思和祭奠。</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除了春节、清明节，还有端午节、中秋节等，这些节日都是活态文化，它让人拥有一个美好的憧憬，拥有一个规划，有了对未来的期望，有了一个明确目标。它是一种激励，让你每天为之奋斗，在充实的同时也收获乐趣。它让人拥有一颗感恩的心，理解活着是一件非常有意义的事情。</w:t>
      </w:r>
    </w:p>
    <w:p>
      <w:pPr>
        <w:pStyle w:val="Normal"/>
        <w:spacing w:lineRule="exact" w:line="580"/>
        <w:ind w:firstLine="723"/>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ind w:firstLine="723"/>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ind w:firstLine="723"/>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ind w:firstLine="723"/>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ind w:firstLine="723"/>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ind w:firstLine="723"/>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ind w:firstLine="723"/>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ind w:firstLine="723"/>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ind w:firstLine="723"/>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ind w:firstLine="723"/>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ind w:firstLine="723"/>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ind w:firstLine="723"/>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ind w:firstLine="723"/>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ind w:firstLine="723"/>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ind w:firstLine="723"/>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ind w:firstLine="723"/>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ind w:firstLine="723"/>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ind w:firstLine="723"/>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ind w:firstLine="723"/>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ind w:firstLine="723"/>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ind w:firstLine="723"/>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ind w:firstLine="723"/>
        <w:jc w:val="center"/>
        <w:rPr>
          <w:rFonts w:ascii="仿宋_GB2312;微软雅黑" w:hAnsi="仿宋_GB2312;微软雅黑" w:eastAsia="仿宋_GB2312;微软雅黑" w:cs="宋体;SimSun"/>
          <w:b/>
          <w:b/>
          <w:bCs/>
          <w:sz w:val="36"/>
          <w:szCs w:val="36"/>
        </w:rPr>
      </w:pPr>
      <w:r>
        <w:rPr>
          <w:rFonts w:ascii="仿宋_GB2312;微软雅黑" w:hAnsi="仿宋_GB2312;微软雅黑" w:cs="宋体;SimSun" w:eastAsia="仿宋_GB2312;微软雅黑"/>
          <w:b/>
          <w:bCs/>
          <w:sz w:val="36"/>
          <w:szCs w:val="36"/>
        </w:rPr>
        <w:t xml:space="preserve">三  </w:t>
      </w:r>
    </w:p>
    <w:p>
      <w:pPr>
        <w:pStyle w:val="Normal"/>
        <w:spacing w:lineRule="exact" w:line="580"/>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今天我们讲孝，但很多人在认识上有误区，不清楚什么是真正的孝。</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误区一：认为能给父母供吃供穿，就是尽孝。</w:t>
      </w:r>
    </w:p>
    <w:p>
      <w:pPr>
        <w:pStyle w:val="Normal"/>
        <w:spacing w:lineRule="exact" w:line="580"/>
        <w:ind w:firstLine="720"/>
        <w:rPr/>
      </w:pPr>
      <w:r>
        <w:rPr>
          <w:rFonts w:eastAsia="仿宋_GB2312;微软雅黑" w:cs="仿宋_GB2312;微软雅黑" w:ascii="仿宋_GB2312;微软雅黑" w:hAnsi="仿宋_GB2312;微软雅黑"/>
          <w:sz w:val="36"/>
          <w:szCs w:val="36"/>
        </w:rPr>
        <w:t>“</w:t>
      </w:r>
      <w:r>
        <w:rPr>
          <w:rFonts w:ascii="仿宋_GB2312;微软雅黑" w:hAnsi="仿宋_GB2312;微软雅黑" w:eastAsia="仿宋_GB2312;微软雅黑"/>
          <w:sz w:val="36"/>
          <w:szCs w:val="36"/>
        </w:rPr>
        <w:t>孝”不能仅仅停留在“养父母之身”上，要向上提升，养父母之心，养父母之志。在家庭层面，物质关心和精神关照相辅相成。孟子认为，口体之养与心志之养，就生命本身而言，虽然同等重要，但就生命的意义和价值来说，就有了大小贵贱的区别。“养口体”首先是使志者衣食无忧，而养心志，则体现为尊敬老者的心愿意志。《论语</w:t>
      </w:r>
      <w:r>
        <w:rPr>
          <w:rFonts w:eastAsia="仿宋_GB2312;微软雅黑" w:ascii="仿宋_GB2312;微软雅黑" w:hAnsi="仿宋_GB2312;微软雅黑"/>
          <w:sz w:val="36"/>
          <w:szCs w:val="36"/>
        </w:rPr>
        <w:t>·</w:t>
      </w:r>
      <w:r>
        <w:rPr>
          <w:rFonts w:ascii="仿宋_GB2312;微软雅黑" w:hAnsi="仿宋_GB2312;微软雅黑" w:eastAsia="仿宋_GB2312;微软雅黑"/>
          <w:sz w:val="36"/>
          <w:szCs w:val="36"/>
        </w:rPr>
        <w:t>为政》上记载，当子游问孝时，孔子说：“今之孝者，是谓能养，至于犬马，皆能有养。不敬，何以别乎？”意思是说，现在的所谓孝子，认为能赡养父母，就是尽到了孝道。但是，养狗，养马也同样是养，如果我们仅仅是赡养，而不尊敬父母的话，怎么能够把养父母和养狗、养马区别开来？</w:t>
      </w:r>
    </w:p>
    <w:p>
      <w:pPr>
        <w:pStyle w:val="Normal"/>
        <w:spacing w:lineRule="exact" w:line="580"/>
        <w:ind w:firstLine="720"/>
        <w:rPr/>
      </w:pPr>
      <w:r>
        <w:rPr>
          <w:rFonts w:ascii="仿宋_GB2312;微软雅黑" w:hAnsi="仿宋_GB2312;微软雅黑" w:cs="宋体;SimSun" w:eastAsia="仿宋_GB2312;微软雅黑"/>
          <w:sz w:val="36"/>
          <w:szCs w:val="36"/>
        </w:rPr>
        <w:t>今天，我们很多人养宠物，</w:t>
      </w:r>
      <w:r>
        <w:rPr>
          <w:rFonts w:ascii="仿宋_GB2312;微软雅黑" w:hAnsi="仿宋_GB2312;微软雅黑" w:eastAsia="仿宋_GB2312;微软雅黑"/>
          <w:sz w:val="36"/>
          <w:szCs w:val="36"/>
        </w:rPr>
        <w:t>又是买饲料、买肉食，又是买“海飞丝”沐浴露，天冷了又是买棉套子、马夹子，还要定时遛圈散步，生病了要去宠物医院，吃药打针，乖呀儿呀叫个不停。有人说：月初我吃什么狗吃什么，月底狗吃什么我吃什么。但是这是养宠物，你能说这是孝吗？所以说养不是孝的本质，敬才是孝的本质。中国人常常将孝和敬连用，孝敬孝敬，孝为行，敬为心。“在貌为恭，在心为敬”。“敬”是一个人的精神意志，人性尊严，实际上也是一种信仰，带有不可动摇性和终极意味，这种态度是永恒的、不变的。</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现在却有一些人“家人不信信网友，父母不亲亲猫狗”。北京一位</w:t>
      </w:r>
      <w:r>
        <w:rPr>
          <w:rFonts w:eastAsia="仿宋_GB2312;微软雅黑" w:cs="宋体;SimSun" w:ascii="仿宋_GB2312;微软雅黑" w:hAnsi="仿宋_GB2312;微软雅黑"/>
          <w:sz w:val="36"/>
          <w:szCs w:val="36"/>
        </w:rPr>
        <w:t>70</w:t>
      </w:r>
      <w:r>
        <w:rPr>
          <w:rFonts w:ascii="仿宋_GB2312;微软雅黑" w:hAnsi="仿宋_GB2312;微软雅黑" w:cs="宋体;SimSun" w:eastAsia="仿宋_GB2312;微软雅黑"/>
          <w:sz w:val="36"/>
          <w:szCs w:val="36"/>
        </w:rPr>
        <w:t>多岁的老人告儿子不赡养，法官问被告：“你为什么不去看望父母？”儿子说：“我喂了三条狗，每天吃、喝、遛、看病，忙死我了，哪有时间管他呀！”现在我看是人与人的情谊在降温，人与狗的情谊在升温。</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cs="宋体;SimSun" w:eastAsia="仿宋_GB2312;微软雅黑"/>
          <w:sz w:val="36"/>
          <w:szCs w:val="36"/>
        </w:rPr>
        <w:t>在两千五百年之后的今天，我们很多人对孝的认识仍然还停留在“能养”这个在孝行里属于初级阶段的层面上，认为只要满足了父母衣食住行的需要，便是孝顺父母了，这是我们时代的不幸。</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侍奉父母，重要的是子女要先从内心发出对父母的尊敬之情，保证父母在精神上感到欣慰，使他们心情愉悦。</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大家知道，丘吉尔是上个世纪闻名全球的英国首相。他领导英国人民打退外敌入侵、振兴民族经济的丰功伟绩早已载入史册，广为世人称颂。然而，这位伟人的另一面，作为儿子，他对母亲的拳拳爱心也为世人做出了楷模，人称他是一位当孝子不要面子的首相。丘吉尔</w:t>
      </w:r>
      <w:r>
        <w:rPr>
          <w:rFonts w:eastAsia="仿宋_GB2312;微软雅黑" w:ascii="仿宋_GB2312;微软雅黑" w:hAnsi="仿宋_GB2312;微软雅黑"/>
          <w:sz w:val="36"/>
          <w:szCs w:val="36"/>
        </w:rPr>
        <w:t>26</w:t>
      </w:r>
      <w:r>
        <w:rPr>
          <w:rFonts w:ascii="仿宋_GB2312;微软雅黑" w:hAnsi="仿宋_GB2312;微软雅黑" w:eastAsia="仿宋_GB2312;微软雅黑"/>
          <w:sz w:val="36"/>
          <w:szCs w:val="36"/>
        </w:rPr>
        <w:t>岁时，父亲因病去世。丧夫五载的母亲与一位</w:t>
      </w:r>
      <w:r>
        <w:rPr>
          <w:rFonts w:eastAsia="仿宋_GB2312;微软雅黑" w:ascii="仿宋_GB2312;微软雅黑" w:hAnsi="仿宋_GB2312;微软雅黑"/>
          <w:sz w:val="36"/>
          <w:szCs w:val="36"/>
        </w:rPr>
        <w:t>26</w:t>
      </w:r>
      <w:r>
        <w:rPr>
          <w:rFonts w:ascii="仿宋_GB2312;微软雅黑" w:hAnsi="仿宋_GB2312;微软雅黑" w:eastAsia="仿宋_GB2312;微软雅黑"/>
          <w:sz w:val="36"/>
          <w:szCs w:val="36"/>
        </w:rPr>
        <w:t>岁的运动员相恋了。他尊重母亲的选择，不顾众亲友的异议，支持母亲再婚，并在伦敦的一家豪华大酒店为母亲大摆婚宴。当他母亲</w:t>
      </w:r>
      <w:r>
        <w:rPr>
          <w:rFonts w:eastAsia="仿宋_GB2312;微软雅黑" w:ascii="仿宋_GB2312;微软雅黑" w:hAnsi="仿宋_GB2312;微软雅黑"/>
          <w:sz w:val="36"/>
          <w:szCs w:val="36"/>
        </w:rPr>
        <w:t>61</w:t>
      </w:r>
      <w:r>
        <w:rPr>
          <w:rFonts w:ascii="仿宋_GB2312;微软雅黑" w:hAnsi="仿宋_GB2312;微软雅黑" w:eastAsia="仿宋_GB2312;微软雅黑"/>
          <w:sz w:val="36"/>
          <w:szCs w:val="36"/>
        </w:rPr>
        <w:t>岁时，那个精力充沛的运动员却突然不辞而别，给他母亲的心灵留下深深的创伤。后来，他母亲又恋爱了，男方竟然是比丘吉尔还小三岁的蒙塔吉，而此人在政治观点上曾对丘吉尔出言不逊。为了母亲能够有一个幸福的晚年生活，丘吉尔尽弃前嫌，又在著名的伦敦大酒店为母亲举办了盛大的再婚喜宴。丘吉尔以儿子的身份发表了热情洋溢的讲话，博得所有在场来宾的由衷称赞，丘吉尔的人格使蒙塔吉深受感动。丘吉尔就是以这样极致的孝心和坦荡的胸怀，成全母亲人生最后</w:t>
      </w:r>
      <w:r>
        <w:rPr>
          <w:rFonts w:eastAsia="仿宋_GB2312;微软雅黑" w:ascii="仿宋_GB2312;微软雅黑" w:hAnsi="仿宋_GB2312;微软雅黑"/>
          <w:sz w:val="36"/>
          <w:szCs w:val="36"/>
        </w:rPr>
        <w:t>7</w:t>
      </w:r>
      <w:r>
        <w:rPr>
          <w:rFonts w:ascii="仿宋_GB2312;微软雅黑" w:hAnsi="仿宋_GB2312;微软雅黑" w:eastAsia="仿宋_GB2312;微软雅黑"/>
          <w:sz w:val="36"/>
          <w:szCs w:val="36"/>
        </w:rPr>
        <w:t>年的黄昏之恋，让母亲尽享了最后的人生快乐。</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丘吉尔为母亲的再婚，两次设婚宴之所以传为佳话，是他以伟大的行为告诉世人：尊重老人的感情需要和意愿选择，理智宽容地对待老人，是营造家庭乃至和谐社会所需要的宝贵的人文精神。</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今天，在对待老人再婚的这一问题上，我们能有多少人做得到，又有多少人能够做得这么好呢？</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今天我们很多人都是跟爹妈先甩脸色，停一段想起来后悔了才安慰。这里我问一下：没有与父母长辈红过脸的能有几个人（请举下手）？父母长辈做错了事，坦然相对，笑脸相迎的有几个人？（请举下手）在家里，恶劣情绪是最大的污染源。一张拉长的脸，足以熏黑一片晴朗的天。我们常常听老人们说：“吃孬吃好没什么，只要回家能见个好脸，得口好气，就心满意足了”。这叫“孝颜”。有人把“脸难看”称为“家庭暴力”中的“表情暴力”，也叫“冷暴力”。</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有的儿女给父母买这买那，花钱办事，做的没啥可说，但就是说话难听，语言生硬，把父母顶撞了，使他们心里多天难受，即使心眼再好，结果不好。对待父母，说话的方法，言词的选择，表情和声调，都要温和柔顺，孝心和态度是问题的里外两面，同等的重要。无论你是否为老人做事，是否为老人好，只要内心不恭敬，脸色难看，就失去了孝道的根本。孝顺并非只是凭借物质上的满足而已，一个人如果在态度，言辞，神色这三件事上不够恭敬，再努力奉养也得不到孝子的美名。百善孝为先，论心不论迹。孝而不敬，非孝也。</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cs="宋体;SimSun" w:eastAsia="仿宋_GB2312;微软雅黑"/>
          <w:sz w:val="36"/>
          <w:szCs w:val="36"/>
        </w:rPr>
        <w:t>我们必须把“孝”的精神融入灵魂里，在日常生活中，把由对父母的“食养”提升到“色养”的地步，由“养口体”提升到“养心志”。</w:t>
      </w:r>
    </w:p>
    <w:p>
      <w:pPr>
        <w:pStyle w:val="Normal"/>
        <w:spacing w:lineRule="exact" w:line="580"/>
        <w:ind w:firstLine="720"/>
        <w:rPr/>
      </w:pPr>
      <w:r>
        <w:rPr>
          <w:rFonts w:ascii="仿宋_GB2312;微软雅黑" w:hAnsi="仿宋_GB2312;微软雅黑" w:eastAsia="仿宋_GB2312;微软雅黑"/>
          <w:sz w:val="36"/>
          <w:szCs w:val="36"/>
        </w:rPr>
        <w:t>养父母之心，兄弟姐妹须友爱和睦。做父母最舒心的是什么？</w:t>
      </w:r>
      <w:r>
        <w:rPr>
          <w:rFonts w:ascii="仿宋_GB2312;微软雅黑" w:hAnsi="仿宋_GB2312;微软雅黑" w:cs="宋体;SimSun" w:eastAsia="仿宋_GB2312;微软雅黑"/>
          <w:sz w:val="36"/>
          <w:szCs w:val="36"/>
        </w:rPr>
        <w:t>那就是看到自己的儿女都互爱互敬，都和睦相处。“兄弟同心，齐力断金”。今天，有的兄弟姐妹经常吵闹，甚至变成了仇人，这是多么令父母悲哀的事情啊！</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有一首诗叫做“同气连枝各自容，些些言语莫伤情；一回相见一回老，能得几时为弟兄。弟兄同居忍便安，莫因毫末起争端；眼前生子又兄弟，留与子孙作样看。”兄弟姐妹互相尊重，家和万事兴，父母自然欢喜。这就叫“兄弟睦，孝在中”。</w:t>
      </w:r>
    </w:p>
    <w:p>
      <w:pPr>
        <w:pStyle w:val="Normal"/>
        <w:spacing w:lineRule="exact" w:line="580"/>
        <w:ind w:firstLine="720"/>
        <w:rPr/>
      </w:pPr>
      <w:r>
        <w:rPr>
          <w:rFonts w:ascii="仿宋_GB2312;微软雅黑" w:hAnsi="仿宋_GB2312;微软雅黑" w:cs="宋体;SimSun" w:eastAsia="仿宋_GB2312;微软雅黑"/>
          <w:sz w:val="36"/>
          <w:szCs w:val="36"/>
        </w:rPr>
        <w:t>作为儿媳妇的，心地要纯正，一碗水要端平，“娘家爹、婆家娘，将心比心一个样”。要特别注意帮助家庭中年龄最小的或者说是最弱势的那个子女，那是父母最心疼的一个，最想叫他和其它子女能够一样享受幸福人生，没了这块心病，父母就高兴，就快乐。</w:t>
      </w:r>
      <w:r>
        <w:rPr>
          <w:rFonts w:ascii="仿宋_GB2312;微软雅黑" w:hAnsi="仿宋_GB2312;微软雅黑" w:eastAsia="仿宋_GB2312;微软雅黑"/>
          <w:sz w:val="36"/>
          <w:szCs w:val="36"/>
        </w:rPr>
        <w:t xml:space="preserve">       </w:t>
      </w:r>
    </w:p>
    <w:p>
      <w:pPr>
        <w:pStyle w:val="Normal"/>
        <w:spacing w:lineRule="exact" w:line="580"/>
        <w:ind w:firstLine="720"/>
        <w:rPr>
          <w:rFonts w:ascii="仿宋_GB2312;微软雅黑" w:hAnsi="仿宋_GB2312;微软雅黑" w:eastAsia="仿宋_GB2312;微软雅黑" w:cs="宋体;SimSun"/>
          <w:sz w:val="36"/>
          <w:szCs w:val="36"/>
        </w:rPr>
      </w:pPr>
      <w:r>
        <w:rPr>
          <w:rFonts w:eastAsia="仿宋_GB2312;微软雅黑" w:cs="仿宋_GB2312;微软雅黑" w:ascii="仿宋_GB2312;微软雅黑" w:hAnsi="仿宋_GB2312;微软雅黑"/>
          <w:sz w:val="36"/>
          <w:szCs w:val="36"/>
        </w:rPr>
        <w:t>“</w:t>
      </w:r>
      <w:r>
        <w:rPr>
          <w:rFonts w:ascii="仿宋_GB2312;微软雅黑" w:hAnsi="仿宋_GB2312;微软雅黑" w:eastAsia="仿宋_GB2312;微软雅黑"/>
          <w:sz w:val="36"/>
          <w:szCs w:val="36"/>
        </w:rPr>
        <w:t>养父母之志”，也就是《孝经》上讲的：“立身行道，扬名于后世，以显父母，孝之终也。”父母养育儿女，希望儿女能够对社会有所贡献。如果儿女能够用自己的能力、学识，为社会大众作出贡献，就是养父母之志。例如，每年过春节时，国家领导人或者是在工地上，或者是在农民家里，或者去探望那些贫苦的人。虽然他没有陪在父母的旁边端茶倒水，他的父母也不会觉得他们不是一个孝子。相反，他的父母因为有这样一个好儿子能够为国家、为人民作贡献，会感到由衷的高兴和自豪。</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cs="宋体;SimSun" w:eastAsia="仿宋_GB2312;微软雅黑"/>
          <w:sz w:val="36"/>
          <w:szCs w:val="36"/>
        </w:rPr>
        <w:t>在养父母之志这方面，</w:t>
      </w:r>
      <w:r>
        <w:rPr>
          <w:rFonts w:ascii="仿宋_GB2312;微软雅黑" w:hAnsi="仿宋_GB2312;微软雅黑" w:eastAsia="仿宋_GB2312;微软雅黑"/>
          <w:sz w:val="36"/>
          <w:szCs w:val="36"/>
        </w:rPr>
        <w:t>范仲淹、班固、班昭，我们今天的习近平主席都是很好的典范。</w:t>
      </w:r>
    </w:p>
    <w:p>
      <w:pPr>
        <w:pStyle w:val="Normal"/>
        <w:spacing w:lineRule="exact" w:line="580"/>
        <w:ind w:firstLine="720"/>
        <w:rPr/>
      </w:pPr>
      <w:r>
        <w:rPr>
          <w:rFonts w:ascii="仿宋_GB2312;微软雅黑" w:hAnsi="仿宋_GB2312;微软雅黑" w:eastAsia="仿宋_GB2312;微软雅黑"/>
          <w:sz w:val="36"/>
          <w:szCs w:val="36"/>
        </w:rPr>
        <w:t>误区二</w:t>
      </w:r>
      <w:r>
        <w:rPr>
          <w:rFonts w:ascii="仿宋_GB2312;微软雅黑" w:hAnsi="仿宋_GB2312;微软雅黑" w:cs="宋体;SimSun" w:eastAsia="仿宋_GB2312;微软雅黑"/>
          <w:sz w:val="36"/>
          <w:szCs w:val="36"/>
        </w:rPr>
        <w:t>：认为身体是自己的，我爱咋整就咋整，我的事情我做主，与父母无关，用不着父母管。</w:t>
      </w:r>
    </w:p>
    <w:p>
      <w:pPr>
        <w:pStyle w:val="Normal"/>
        <w:spacing w:lineRule="exact" w:line="580"/>
        <w:ind w:firstLine="720"/>
        <w:rPr/>
      </w:pPr>
      <w:r>
        <w:rPr>
          <w:rFonts w:ascii="仿宋_GB2312;微软雅黑" w:hAnsi="仿宋_GB2312;微软雅黑" w:cs="宋体;SimSun" w:eastAsia="仿宋_GB2312;微软雅黑"/>
          <w:sz w:val="36"/>
          <w:szCs w:val="36"/>
        </w:rPr>
        <w:t>孔子曰：“身体发肤，受之父母，不敢毁伤，孝之始也”。</w:t>
      </w:r>
      <w:r>
        <w:rPr>
          <w:rFonts w:ascii="仿宋_GB2312;微软雅黑" w:hAnsi="仿宋_GB2312;微软雅黑" w:eastAsia="仿宋_GB2312;微软雅黑"/>
          <w:sz w:val="36"/>
          <w:szCs w:val="36"/>
        </w:rPr>
        <w:t>对个人而言，最大的恩情莫过于父母给予自己生命，我们身上的器官、毛发、皮肤都来自父母，怎么敢毁伤呢？这是实行孝道的基础和开始。在古代，无论男女均不剃发，一簪挽起为什么呢？原因就有孝道的因素。因此，清兵入关后推行“剃发令”，遭遇强烈抵抗。辛亥革命时，金岳霖剪掉了自己的辫子，写了一首打油诗：“</w:t>
      </w:r>
      <w:r>
        <w:rPr>
          <w:rFonts w:ascii="仿宋_GB2312;微软雅黑" w:hAnsi="仿宋_GB2312;微软雅黑" w:eastAsia="仿宋_GB2312;微软雅黑"/>
          <w:sz w:val="36"/>
          <w:szCs w:val="36"/>
        </w:rPr>
        <w:t>辫子已随前清去</w:t>
      </w:r>
      <w:r>
        <w:rPr>
          <w:rFonts w:eastAsia="仿宋_GB2312;微软雅黑" w:ascii="仿宋_GB2312;微软雅黑" w:hAnsi="仿宋_GB2312;微软雅黑"/>
          <w:sz w:val="36"/>
          <w:szCs w:val="36"/>
        </w:rPr>
        <w:t>,</w:t>
      </w:r>
      <w:r>
        <w:rPr>
          <w:rFonts w:ascii="仿宋_GB2312;微软雅黑" w:hAnsi="仿宋_GB2312;微软雅黑" w:eastAsia="仿宋_GB2312;微软雅黑"/>
          <w:sz w:val="36"/>
          <w:szCs w:val="36"/>
        </w:rPr>
        <w:t>此地空余和尚头。辫子一去不复返</w:t>
      </w:r>
      <w:r>
        <w:rPr>
          <w:rFonts w:eastAsia="仿宋_GB2312;微软雅黑" w:ascii="仿宋_GB2312;微软雅黑" w:hAnsi="仿宋_GB2312;微软雅黑"/>
          <w:sz w:val="36"/>
          <w:szCs w:val="36"/>
        </w:rPr>
        <w:t>,</w:t>
      </w:r>
      <w:r>
        <w:rPr>
          <w:rFonts w:ascii="仿宋_GB2312;微软雅黑" w:hAnsi="仿宋_GB2312;微软雅黑" w:eastAsia="仿宋_GB2312;微软雅黑"/>
          <w:sz w:val="36"/>
          <w:szCs w:val="36"/>
        </w:rPr>
        <w:t>此头千载光溜溜。</w:t>
      </w:r>
      <w:r>
        <w:rPr>
          <w:rFonts w:ascii="仿宋_GB2312;微软雅黑" w:hAnsi="仿宋_GB2312;微软雅黑" w:eastAsia="仿宋_GB2312;微软雅黑"/>
          <w:sz w:val="36"/>
          <w:szCs w:val="36"/>
        </w:rPr>
        <w:t>”风趣幽默。一个人立身处世，如果连身体健康这一点还时时刻刻让父母担心的话，那么其他的事就更谈不上了。所以说，保全好父母给予的身体，就是珍惜生命，珍惜父母给予的生命就是孝。这是对一个孝子最起码的要求。</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对子女而言，关照好自己，少让父母操心，就要从培养自己自立自强的生活方式、行为方式做起。今天，不少人想吃什么吃什么，想说什么说什么，纵欲贪食、导致内伤、造成疾病，口无遮拦、导致外伤、造成祸乱。有些年青人好勇斗狠，打架斗殴，一时口角，拔刀相向，几死几伤，事后才鼻涕一把泪一把，后悔不迭。还有的人虽然知道伤害别人身心是不道德的，却不知道伤害自己的身心同样不道德，他们成天酗酒，成夜打牌、唱歌跳舞，夜不归宿。该睡不睡、该起不起、该吃不吃、违背正常的生活规律，于人无利，于己有害。据报道我国每年新发癌症病例</w:t>
      </w:r>
      <w:r>
        <w:rPr>
          <w:rFonts w:eastAsia="仿宋_GB2312;微软雅黑" w:ascii="仿宋_GB2312;微软雅黑" w:hAnsi="仿宋_GB2312;微软雅黑"/>
          <w:sz w:val="36"/>
          <w:szCs w:val="36"/>
        </w:rPr>
        <w:t>350</w:t>
      </w:r>
      <w:r>
        <w:rPr>
          <w:rFonts w:ascii="仿宋_GB2312;微软雅黑" w:hAnsi="仿宋_GB2312;微软雅黑" w:eastAsia="仿宋_GB2312;微软雅黑"/>
          <w:sz w:val="36"/>
          <w:szCs w:val="36"/>
        </w:rPr>
        <w:t>万人，因癌症死亡</w:t>
      </w:r>
      <w:r>
        <w:rPr>
          <w:rFonts w:eastAsia="仿宋_GB2312;微软雅黑" w:ascii="仿宋_GB2312;微软雅黑" w:hAnsi="仿宋_GB2312;微软雅黑"/>
          <w:sz w:val="36"/>
          <w:szCs w:val="36"/>
        </w:rPr>
        <w:t>250</w:t>
      </w:r>
      <w:r>
        <w:rPr>
          <w:rFonts w:ascii="仿宋_GB2312;微软雅黑" w:hAnsi="仿宋_GB2312;微软雅黑" w:eastAsia="仿宋_GB2312;微软雅黑"/>
          <w:sz w:val="36"/>
          <w:szCs w:val="36"/>
        </w:rPr>
        <w:t>万人。不良生活方式、行为方式是一个重要原因。“智者永”、“仁者寿”、“长者随心所欲”。孝有利养生，孝有助长寿。君不见大街小巷的美容整形手术，眉毛是种的，睫毛是安的，鼻子是高架的，胸脯是填起来的，折腾来折腾去，挖过来填过去，好好一个躯体，伤痕累累。还有一个女贪官，一个屁股整形竟花去几十万元，真是臭美。古人“状罢低头问夫婿，画眉深浅入时无”这是多么温馨呀！中州大学一位老教授，省政协常委，他写有“染发孝亲” 小诗一首：“每逢回家看双亲，染去白发数百根，父母不愿儿衰老，看见白发会伤心。”还有一首“护饮”，“老父爱品饮，满杯我先尝，商家有假酒，不可不提防。”你看同样是美发，同样是饮酒，境界却天壤之别。</w:t>
      </w:r>
    </w:p>
    <w:p>
      <w:pPr>
        <w:pStyle w:val="Normal"/>
        <w:spacing w:lineRule="exact" w:line="580"/>
        <w:ind w:firstLine="720"/>
        <w:rPr/>
      </w:pPr>
      <w:r>
        <w:rPr>
          <w:rFonts w:ascii="仿宋_GB2312;微软雅黑" w:hAnsi="仿宋_GB2312;微软雅黑" w:cs="宋体;SimSun" w:eastAsia="仿宋_GB2312;微软雅黑"/>
          <w:sz w:val="36"/>
          <w:szCs w:val="36"/>
        </w:rPr>
        <w:t>身体是革命的本钱，事业的本钱，同样也是报答父母养育之恩的本钱。如果你相信“天下兴亡、匹夫有责”，但你也不能忘记，你对你的父母、亲人更负有责任。现今城镇车水马龙，安全问题突出，“马路杀手”层出不穷。不闯红灯，不翻栏杆，不乱过马路，不醉酒驾车，为了父母，为了亲人，为了自己，从孝道角度出发，难道不值得我们重视吗？我们得想尽办法，努力不因大小疾病、意外事故、恩怨情仇而亡，“照看好命”，“安顿好心”，活得受人尊敬，被人敬仰。健康是责任，锻炼是义务，不能说起来重要，玩起来次要，忙起来不要。健康</w:t>
      </w:r>
      <w:r>
        <w:rPr>
          <w:rFonts w:eastAsia="仿宋_GB2312;微软雅黑" w:cs="宋体;SimSun" w:ascii="仿宋_GB2312;微软雅黑" w:hAnsi="仿宋_GB2312;微软雅黑"/>
          <w:sz w:val="36"/>
          <w:szCs w:val="36"/>
        </w:rPr>
        <w:t>,</w:t>
      </w:r>
      <w:r>
        <w:rPr>
          <w:rFonts w:ascii="仿宋_GB2312;微软雅黑" w:hAnsi="仿宋_GB2312;微软雅黑" w:cs="宋体;SimSun" w:eastAsia="仿宋_GB2312;微软雅黑"/>
          <w:sz w:val="36"/>
          <w:szCs w:val="36"/>
        </w:rPr>
        <w:t>自己不受罪；健康</w:t>
      </w:r>
      <w:r>
        <w:rPr>
          <w:rFonts w:eastAsia="仿宋_GB2312;微软雅黑" w:cs="宋体;SimSun" w:ascii="仿宋_GB2312;微软雅黑" w:hAnsi="仿宋_GB2312;微软雅黑"/>
          <w:sz w:val="36"/>
          <w:szCs w:val="36"/>
        </w:rPr>
        <w:t>,</w:t>
      </w:r>
      <w:r>
        <w:rPr>
          <w:rFonts w:ascii="仿宋_GB2312;微软雅黑" w:hAnsi="仿宋_GB2312;微软雅黑" w:cs="宋体;SimSun" w:eastAsia="仿宋_GB2312;微软雅黑"/>
          <w:sz w:val="36"/>
          <w:szCs w:val="36"/>
        </w:rPr>
        <w:t>家庭不受累；健康</w:t>
      </w:r>
      <w:r>
        <w:rPr>
          <w:rFonts w:eastAsia="仿宋_GB2312;微软雅黑" w:cs="宋体;SimSun" w:ascii="仿宋_GB2312;微软雅黑" w:hAnsi="仿宋_GB2312;微软雅黑"/>
          <w:sz w:val="36"/>
          <w:szCs w:val="36"/>
        </w:rPr>
        <w:t>,</w:t>
      </w:r>
      <w:r>
        <w:rPr>
          <w:rFonts w:ascii="仿宋_GB2312;微软雅黑" w:hAnsi="仿宋_GB2312;微软雅黑" w:cs="宋体;SimSun" w:eastAsia="仿宋_GB2312;微软雅黑"/>
          <w:sz w:val="36"/>
          <w:szCs w:val="36"/>
        </w:rPr>
        <w:t>少拿医药费，我们何乐而不为呢。作为子女要以有用的身躯去做有意义的事情，这是父母给我们这个身体的目的。</w:t>
      </w:r>
    </w:p>
    <w:p>
      <w:pPr>
        <w:pStyle w:val="Normal"/>
        <w:spacing w:lineRule="exact" w:line="580"/>
        <w:ind w:firstLine="720"/>
        <w:rPr/>
      </w:pPr>
      <w:r>
        <w:rPr>
          <w:rFonts w:ascii="仿宋_GB2312;微软雅黑" w:hAnsi="仿宋_GB2312;微软雅黑" w:cs="宋体;SimSun" w:eastAsia="仿宋_GB2312;微软雅黑"/>
          <w:sz w:val="36"/>
          <w:szCs w:val="36"/>
        </w:rPr>
        <w:t>今天“中国式离婚”，已成为一个令世人关注的现象。婚姻模式更加多元，婚姻观念更加多样。剩男剩女比例增加，无房无车不结婚观念四处蔓延。“试婚”、“隐婚”、“闪婚离婚”等新的“婚姻形式”涌现，导致婚姻关系日益复杂化，婚姻角色不断个体化。有的人在结婚处刚刚领到红本本，不久转身又到离婚处换来了绿本本，结婚和离婚像似赶大集，比农贸市场还热闹。据全国民政事业统计数据显示，一个季度，我国就有</w:t>
      </w:r>
      <w:r>
        <w:rPr>
          <w:rFonts w:eastAsia="仿宋_GB2312;微软雅黑" w:cs="宋体;SimSun" w:ascii="仿宋_GB2312;微软雅黑" w:hAnsi="仿宋_GB2312;微软雅黑"/>
          <w:sz w:val="36"/>
          <w:szCs w:val="36"/>
        </w:rPr>
        <w:t>46.5</w:t>
      </w:r>
      <w:r>
        <w:rPr>
          <w:rFonts w:ascii="仿宋_GB2312;微软雅黑" w:hAnsi="仿宋_GB2312;微软雅黑" w:cs="宋体;SimSun" w:eastAsia="仿宋_GB2312;微软雅黑"/>
          <w:sz w:val="36"/>
          <w:szCs w:val="36"/>
        </w:rPr>
        <w:t>万对夫妻离婚，平均每天有</w:t>
      </w:r>
      <w:r>
        <w:rPr>
          <w:rFonts w:eastAsia="仿宋_GB2312;微软雅黑" w:cs="宋体;SimSun" w:ascii="仿宋_GB2312;微软雅黑" w:hAnsi="仿宋_GB2312;微软雅黑"/>
          <w:sz w:val="36"/>
          <w:szCs w:val="36"/>
        </w:rPr>
        <w:t>5000</w:t>
      </w:r>
      <w:r>
        <w:rPr>
          <w:rFonts w:ascii="仿宋_GB2312;微软雅黑" w:hAnsi="仿宋_GB2312;微软雅黑" w:cs="宋体;SimSun" w:eastAsia="仿宋_GB2312;微软雅黑"/>
          <w:sz w:val="36"/>
          <w:szCs w:val="36"/>
        </w:rPr>
        <w:t>个家庭解体，离婚率已经连续多年递增。现在离婚率不断攀升，我认为不单纯是感情问题，其中不少人是缺乏孝道，缺乏责任，孝道和责任是婚姻的骨架，它不仅维系家庭，而且使爱情持久。责任是第一位的，爱情是第二位的。如果一个人没有了孝道和责任的理念，婚姻肯定会有分崩离析的危险。过去的老年人不追求爱情，但却有爱情，离婚的很少。现在的年青人越是追求爱情，越没有爱情，离婚的很多。著名学者张中行老先生把婚姻分为四种情况：可意、可过、可忍、不可忍。我看这个“可过、可忍”就表明在婚姻中男女双方都要懂得自己的责任，常言说：“过日子比树叶还稠”，双方不仅要相互恩爱，更重要的是相互容忍，忍得一时气，免得百日忧，忍则家和，忍则可过，“小不忍则乱家庭”。家庭不是法庭，不是讲理的地方，清官难断家务事。家庭是讲情讲爱的地方，夫妻别讲理，讲理气死你，夫妻只讲情，讲情相互疼；“家和万事兴”，“人孝百事成”是永恒不变的真理。</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做女人“莫欺少年穷”，做男人“莫嫌老来丑”。女人懂相守，男人知感恩，日子才能长久。离婚和结婚一样，是人生中一次重要的转折，我们不能强留没有爱的婚姻，但无论如何，也不能找个借口就分手呀。父母年纪大了，盼望的是人丁兴旺，子孙满堂，阖家欢乐。而子女的离婚使他们晚年的生活受到了极大的打击，媳妇或女婿见不到了，孙子或外孙见不到了，几乎和失独老人一样，这种心伤比身伤还要伤人，让父母灵魂不得安宁。</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西汉末年，有一个读书人叫宋弘，</w:t>
      </w:r>
      <w:r>
        <w:rPr>
          <w:rFonts w:ascii="仿宋_GB2312;微软雅黑" w:hAnsi="仿宋_GB2312;微软雅黑" w:cs="宋体;SimSun" w:eastAsia="仿宋_GB2312;微软雅黑"/>
          <w:sz w:val="36"/>
          <w:szCs w:val="36"/>
        </w:rPr>
        <w:t>他非常有学问、有道德。</w:t>
      </w:r>
      <w:r>
        <w:rPr>
          <w:rFonts w:ascii="仿宋_GB2312;微软雅黑" w:hAnsi="仿宋_GB2312;微软雅黑" w:cs="宋体;SimSun" w:eastAsia="仿宋_GB2312;微软雅黑"/>
          <w:sz w:val="36"/>
          <w:szCs w:val="36"/>
        </w:rPr>
        <w:t>他说的“</w:t>
      </w:r>
      <w:r>
        <w:rPr>
          <w:rFonts w:ascii="仿宋_GB2312;微软雅黑" w:hAnsi="仿宋_GB2312;微软雅黑" w:cs="宋体;SimSun" w:eastAsia="仿宋_GB2312;微软雅黑"/>
          <w:sz w:val="36"/>
          <w:szCs w:val="36"/>
        </w:rPr>
        <w:t>贫贱之交不可忘，糟糠之妻不下堂”</w:t>
      </w:r>
      <w:r>
        <w:rPr>
          <w:rFonts w:ascii="仿宋_GB2312;微软雅黑" w:hAnsi="仿宋_GB2312;微软雅黑" w:cs="宋体;SimSun" w:eastAsia="仿宋_GB2312;微软雅黑"/>
          <w:sz w:val="36"/>
          <w:szCs w:val="36"/>
        </w:rPr>
        <w:t>，</w:t>
      </w:r>
      <w:r>
        <w:rPr>
          <w:rFonts w:ascii="仿宋_GB2312;微软雅黑" w:hAnsi="仿宋_GB2312;微软雅黑" w:cs="宋体;SimSun" w:eastAsia="仿宋_GB2312;微软雅黑"/>
          <w:sz w:val="36"/>
          <w:szCs w:val="36"/>
        </w:rPr>
        <w:t>影响了世世代代的人。</w:t>
      </w:r>
      <w:r>
        <w:rPr>
          <w:rFonts w:ascii="仿宋_GB2312;微软雅黑" w:hAnsi="仿宋_GB2312;微软雅黑" w:cs="宋体;SimSun" w:eastAsia="仿宋_GB2312;微软雅黑"/>
          <w:sz w:val="36"/>
          <w:szCs w:val="36"/>
        </w:rPr>
        <w:t>作为丈夫，一定要有恩义、有道义、有情义。对于妻子来说，应该有德行。</w:t>
      </w:r>
      <w:r>
        <w:rPr>
          <w:rFonts w:ascii="仿宋_GB2312;微软雅黑" w:hAnsi="仿宋_GB2312;微软雅黑" w:cs="宋体;SimSun" w:eastAsia="仿宋_GB2312;微软雅黑"/>
          <w:sz w:val="36"/>
          <w:szCs w:val="36"/>
        </w:rPr>
        <w:t>姑娘是世界的源头，所以世界各国都把女人的影响看得非常重要，英国</w:t>
      </w:r>
      <w:r>
        <w:rPr>
          <w:rFonts w:ascii="仿宋_GB2312;微软雅黑" w:hAnsi="仿宋_GB2312;微软雅黑" w:cs="宋体;SimSun" w:eastAsia="仿宋_GB2312;微软雅黑"/>
          <w:sz w:val="36"/>
          <w:szCs w:val="36"/>
        </w:rPr>
        <w:t>的思想家</w:t>
      </w:r>
      <w:r>
        <w:rPr>
          <w:rFonts w:ascii="仿宋_GB2312;微软雅黑" w:hAnsi="仿宋_GB2312;微软雅黑" w:cs="宋体;SimSun" w:eastAsia="仿宋_GB2312;微软雅黑"/>
          <w:sz w:val="36"/>
          <w:szCs w:val="36"/>
        </w:rPr>
        <w:t>斯迈尔斯</w:t>
      </w:r>
      <w:r>
        <w:rPr>
          <w:rFonts w:ascii="仿宋_GB2312;微软雅黑" w:hAnsi="仿宋_GB2312;微软雅黑" w:cs="宋体;SimSun" w:eastAsia="仿宋_GB2312;微软雅黑"/>
          <w:sz w:val="36"/>
          <w:szCs w:val="36"/>
        </w:rPr>
        <w:t>在</w:t>
      </w:r>
      <w:r>
        <w:rPr>
          <w:rFonts w:ascii="仿宋_GB2312;微软雅黑" w:hAnsi="仿宋_GB2312;微软雅黑" w:cs="宋体;SimSun" w:eastAsia="仿宋_GB2312;微软雅黑"/>
          <w:sz w:val="36"/>
          <w:szCs w:val="36"/>
        </w:rPr>
        <w:t>《品格的力量》中</w:t>
      </w:r>
      <w:r>
        <w:rPr>
          <w:rFonts w:ascii="仿宋_GB2312;微软雅黑" w:hAnsi="仿宋_GB2312;微软雅黑" w:cs="宋体;SimSun" w:eastAsia="仿宋_GB2312;微软雅黑"/>
          <w:sz w:val="36"/>
          <w:szCs w:val="36"/>
        </w:rPr>
        <w:t>谈到</w:t>
      </w:r>
      <w:r>
        <w:rPr>
          <w:rFonts w:ascii="仿宋_GB2312;微软雅黑" w:hAnsi="仿宋_GB2312;微软雅黑" w:cs="宋体;SimSun" w:eastAsia="仿宋_GB2312;微软雅黑"/>
          <w:sz w:val="36"/>
          <w:szCs w:val="36"/>
        </w:rPr>
        <w:t>，</w:t>
      </w:r>
      <w:r>
        <w:rPr>
          <w:rFonts w:ascii="仿宋_GB2312;微软雅黑" w:hAnsi="仿宋_GB2312;微软雅黑" w:cs="宋体;SimSun" w:eastAsia="仿宋_GB2312;微软雅黑"/>
          <w:sz w:val="36"/>
          <w:szCs w:val="36"/>
        </w:rPr>
        <w:t>“</w:t>
      </w:r>
      <w:r>
        <w:rPr>
          <w:rFonts w:ascii="仿宋_GB2312;微软雅黑" w:hAnsi="仿宋_GB2312;微软雅黑" w:cs="宋体;SimSun" w:eastAsia="仿宋_GB2312;微软雅黑"/>
          <w:sz w:val="36"/>
          <w:szCs w:val="36"/>
        </w:rPr>
        <w:t>女人的影响在世界各地都是一样的，不管在哪个国家中，她们的状况，影响着这个民族的道德、行为方式和品格，哪里的女人品质恶劣，那个社会的品质也就恶劣</w:t>
      </w:r>
      <w:r>
        <w:rPr>
          <w:rFonts w:ascii="仿宋_GB2312;微软雅黑" w:hAnsi="仿宋_GB2312;微软雅黑" w:cs="宋体;SimSun" w:eastAsia="仿宋_GB2312;微软雅黑"/>
          <w:sz w:val="36"/>
          <w:szCs w:val="36"/>
        </w:rPr>
        <w:t>；</w:t>
      </w:r>
      <w:r>
        <w:rPr>
          <w:rFonts w:ascii="仿宋_GB2312;微软雅黑" w:hAnsi="仿宋_GB2312;微软雅黑" w:cs="宋体;SimSun" w:eastAsia="仿宋_GB2312;微软雅黑"/>
          <w:sz w:val="36"/>
          <w:szCs w:val="36"/>
        </w:rPr>
        <w:t>哪里的女人道德高尚有教养，这个社会就繁荣</w:t>
      </w:r>
      <w:r>
        <w:rPr>
          <w:rFonts w:ascii="仿宋_GB2312;微软雅黑" w:hAnsi="仿宋_GB2312;微软雅黑" w:cs="宋体;SimSun" w:eastAsia="仿宋_GB2312;微软雅黑"/>
          <w:sz w:val="36"/>
          <w:szCs w:val="36"/>
        </w:rPr>
        <w:t>，</w:t>
      </w:r>
      <w:r>
        <w:rPr>
          <w:rFonts w:ascii="仿宋_GB2312;微软雅黑" w:hAnsi="仿宋_GB2312;微软雅黑" w:cs="宋体;SimSun" w:eastAsia="仿宋_GB2312;微软雅黑"/>
          <w:sz w:val="36"/>
          <w:szCs w:val="36"/>
        </w:rPr>
        <w:t>就进步</w:t>
      </w:r>
      <w:r>
        <w:rPr>
          <w:rFonts w:ascii="仿宋_GB2312;微软雅黑" w:hAnsi="仿宋_GB2312;微软雅黑" w:cs="宋体;SimSun" w:eastAsia="仿宋_GB2312;微软雅黑"/>
          <w:sz w:val="36"/>
          <w:szCs w:val="36"/>
        </w:rPr>
        <w:t>”。“</w:t>
      </w:r>
      <w:r>
        <w:rPr>
          <w:rFonts w:ascii="仿宋_GB2312;微软雅黑" w:hAnsi="仿宋_GB2312;微软雅黑" w:cs="宋体;SimSun" w:eastAsia="仿宋_GB2312;微软雅黑"/>
          <w:sz w:val="36"/>
          <w:szCs w:val="36"/>
        </w:rPr>
        <w:t>天下太平与否，一大半责任都在妇女身上</w:t>
      </w:r>
      <w:r>
        <w:rPr>
          <w:rFonts w:ascii="仿宋_GB2312;微软雅黑" w:hAnsi="仿宋_GB2312;微软雅黑" w:cs="宋体;SimSun" w:eastAsia="仿宋_GB2312;微软雅黑"/>
          <w:sz w:val="36"/>
          <w:szCs w:val="36"/>
        </w:rPr>
        <w:t>”</w:t>
      </w:r>
      <w:r>
        <w:rPr>
          <w:rFonts w:ascii="仿宋_GB2312;微软雅黑" w:hAnsi="仿宋_GB2312;微软雅黑" w:cs="宋体;SimSun" w:eastAsia="仿宋_GB2312;微软雅黑"/>
          <w:sz w:val="36"/>
          <w:szCs w:val="36"/>
        </w:rPr>
        <w:t>。所以如果你有一个</w:t>
      </w:r>
      <w:r>
        <w:rPr>
          <w:rFonts w:ascii="仿宋_GB2312;微软雅黑" w:hAnsi="仿宋_GB2312;微软雅黑" w:cs="宋体;SimSun" w:eastAsia="仿宋_GB2312;微软雅黑"/>
          <w:sz w:val="36"/>
          <w:szCs w:val="36"/>
        </w:rPr>
        <w:t>女儿</w:t>
      </w:r>
      <w:r>
        <w:rPr>
          <w:rFonts w:ascii="仿宋_GB2312;微软雅黑" w:hAnsi="仿宋_GB2312;微软雅黑" w:cs="宋体;SimSun" w:eastAsia="仿宋_GB2312;微软雅黑"/>
          <w:sz w:val="36"/>
          <w:szCs w:val="36"/>
        </w:rPr>
        <w:t>，而不是儿子的话，那你更需要重视她，要把她教导好，因为她关系到我们民族的</w:t>
      </w:r>
      <w:r>
        <w:rPr>
          <w:rFonts w:ascii="仿宋_GB2312;微软雅黑" w:hAnsi="仿宋_GB2312;微软雅黑" w:cs="宋体;SimSun" w:eastAsia="仿宋_GB2312;微软雅黑"/>
          <w:sz w:val="36"/>
          <w:szCs w:val="36"/>
        </w:rPr>
        <w:t>品质</w:t>
      </w:r>
      <w:r>
        <w:rPr>
          <w:rFonts w:ascii="仿宋_GB2312;微软雅黑" w:hAnsi="仿宋_GB2312;微软雅黑" w:cs="宋体;SimSun" w:eastAsia="仿宋_GB2312;微软雅黑"/>
          <w:sz w:val="36"/>
          <w:szCs w:val="36"/>
        </w:rPr>
        <w:t>。</w:t>
      </w:r>
    </w:p>
    <w:p>
      <w:pPr>
        <w:pStyle w:val="Normal"/>
        <w:spacing w:lineRule="exact" w:line="59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作为国家工作人员，廉洁自律和奉公守法是对父母的精神赡养，要自重、自警，让父母不再“家有官，心难安”，过一个安心、放心、舒心的晚年。父母健在，爱人贤惠，子女向上，朋友贴心，医院里没家里病人，监狱里没家里犯人，身边没有家里仇人，这就是人生最幸福的事，其他都不需计较。</w:t>
      </w:r>
    </w:p>
    <w:p>
      <w:pPr>
        <w:pStyle w:val="Normal"/>
        <w:spacing w:lineRule="exact" w:line="59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一个人有孝心，便会生不忍之心。时刻想到父母的荣辱，便会知道自己的可行可止。当一个人贪欲泛起，想要做坏事的时候，只要一想到父母的荣辱，想到父母因自己入狱会多么悲伤，会将自己的任何错误看做是不孝，那个贪心就会后退，就会自然去掉，生命里就会产生一种抗体，产生一种对自身呵护的力量。孝心可以说是一个人的护身符。</w:t>
      </w:r>
    </w:p>
    <w:p>
      <w:pPr>
        <w:pStyle w:val="Normal"/>
        <w:spacing w:lineRule="exact" w:line="59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官员如果都信奉孝道，在“孝敬”父母的同时，也做一个孝敬人民的孝子贤孙，亲民爱民，把以人为本真正落到实处，他们必然会在各自的“辖区”提倡孝道，自觉地用包括孝道在内的公序良俗来规范他的“辖区”，培养“慈孝”的社会风气。</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误区三：工作忙，没有时间看望父母。</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大家可能都还记得，</w:t>
      </w:r>
      <w:r>
        <w:rPr>
          <w:rFonts w:eastAsia="仿宋_GB2312;微软雅黑" w:cs="宋体;SimSun" w:ascii="仿宋_GB2312;微软雅黑" w:hAnsi="仿宋_GB2312;微软雅黑"/>
          <w:sz w:val="36"/>
          <w:szCs w:val="36"/>
        </w:rPr>
        <w:t>1999</w:t>
      </w:r>
      <w:r>
        <w:rPr>
          <w:rFonts w:ascii="仿宋_GB2312;微软雅黑" w:hAnsi="仿宋_GB2312;微软雅黑" w:cs="宋体;SimSun" w:eastAsia="仿宋_GB2312;微软雅黑"/>
          <w:sz w:val="36"/>
          <w:szCs w:val="36"/>
        </w:rPr>
        <w:t>年春节联欢晚会上，一首《常回家看看》一夜之间唱红，并迅速传遍长城内外，大江南北，至今传唱不衰，为什么朴实无华的一首歌会打动那么多人，而且魅力持久，深入人心。这不能不说是一个奇迹。深层分析，这首歌之所以能够感动人，关键是两个字“孝道”。如果社会不缺少亲情，我们还会被这首歌所震撼么？现代人孝的水准已经很低了，有些就连“常回家看看”这样的底线也不容易做到，即便是回家了，也是任务性的走个过场，像掏个火一样，来也匆匆，去也匆匆。就连在春节这个团圆孝敬、欢乐祥和最辉煌的时刻，也有不少人不想回去，不愿回去，人们称其为“恐归族”。</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这里给大家讲讲美国前总统小布什的一个故事：</w:t>
      </w:r>
    </w:p>
    <w:p>
      <w:pPr>
        <w:pStyle w:val="Normal"/>
        <w:spacing w:lineRule="exact" w:line="580"/>
        <w:ind w:firstLine="72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t>2004</w:t>
      </w:r>
      <w:r>
        <w:rPr>
          <w:rFonts w:ascii="仿宋_GB2312;微软雅黑" w:hAnsi="仿宋_GB2312;微软雅黑" w:cs="宋体;SimSun" w:eastAsia="仿宋_GB2312;微软雅黑"/>
          <w:sz w:val="36"/>
          <w:szCs w:val="36"/>
        </w:rPr>
        <w:t>年</w:t>
      </w:r>
      <w:r>
        <w:rPr>
          <w:rFonts w:eastAsia="仿宋_GB2312;微软雅黑" w:cs="宋体;SimSun" w:ascii="仿宋_GB2312;微软雅黑" w:hAnsi="仿宋_GB2312;微软雅黑"/>
          <w:sz w:val="36"/>
          <w:szCs w:val="36"/>
        </w:rPr>
        <w:t>4</w:t>
      </w:r>
      <w:r>
        <w:rPr>
          <w:rFonts w:ascii="仿宋_GB2312;微软雅黑" w:hAnsi="仿宋_GB2312;微软雅黑" w:cs="宋体;SimSun" w:eastAsia="仿宋_GB2312;微软雅黑"/>
          <w:sz w:val="36"/>
          <w:szCs w:val="36"/>
        </w:rPr>
        <w:t>月的一天傍晚，美国总统小布什的电话响了，是父亲老布什打来的。“有空的时候，回来看看你母亲吧，她的腿疾犯了”。</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小布什说：“会的，等忙完这阵子，我就回去看您和母亲。您知道的，我最近真的抽不开身。议会正在为伊拉克的问题争论不休，非洲的援助基金也出了问题，还有阿富汗也颇为棘手，更重要的是反对党的那些家伙，总是暗暗拆我的台……”</w:t>
      </w:r>
    </w:p>
    <w:p>
      <w:pPr>
        <w:pStyle w:val="Normal"/>
        <w:spacing w:lineRule="exact" w:line="580"/>
        <w:ind w:firstLine="720"/>
        <w:rPr>
          <w:rFonts w:ascii="仿宋_GB2312;微软雅黑" w:hAnsi="仿宋_GB2312;微软雅黑" w:eastAsia="仿宋_GB2312;微软雅黑"/>
          <w:sz w:val="36"/>
          <w:szCs w:val="36"/>
        </w:rPr>
      </w:pPr>
      <w:r>
        <w:rPr>
          <w:rFonts w:eastAsia="仿宋_GB2312;微软雅黑" w:cs="仿宋_GB2312;微软雅黑" w:ascii="仿宋_GB2312;微软雅黑" w:hAnsi="仿宋_GB2312;微软雅黑"/>
          <w:sz w:val="36"/>
          <w:szCs w:val="36"/>
        </w:rPr>
        <w:t>“</w:t>
      </w:r>
      <w:r>
        <w:rPr>
          <w:rFonts w:ascii="仿宋_GB2312;微软雅黑" w:hAnsi="仿宋_GB2312;微软雅黑" w:cs="宋体;SimSun" w:eastAsia="仿宋_GB2312;微软雅黑"/>
          <w:sz w:val="36"/>
          <w:szCs w:val="36"/>
        </w:rPr>
        <w:t>其实，这些都不是理由。”老布什的语调幽幽的，说完就挂了电话。</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过了一会儿，小布什受到了一条短信，是老布什发来的：“你</w:t>
      </w:r>
      <w:r>
        <w:rPr>
          <w:rFonts w:eastAsia="仿宋_GB2312;微软雅黑" w:cs="宋体;SimSun" w:ascii="仿宋_GB2312;微软雅黑" w:hAnsi="仿宋_GB2312;微软雅黑"/>
          <w:sz w:val="36"/>
          <w:szCs w:val="36"/>
        </w:rPr>
        <w:t>8</w:t>
      </w:r>
      <w:r>
        <w:rPr>
          <w:rFonts w:ascii="仿宋_GB2312;微软雅黑" w:hAnsi="仿宋_GB2312;微软雅黑" w:cs="宋体;SimSun" w:eastAsia="仿宋_GB2312;微软雅黑"/>
          <w:sz w:val="36"/>
          <w:szCs w:val="36"/>
        </w:rPr>
        <w:t>岁那年，有一天夜里下着大雨，你发烧了，当时你母亲正在几十公里外的农场里。她赶回来看你，汽车在半路抛了锚。我让她找个旅馆休息，第二天再回来，可是，你母亲在风雨中步行了</w:t>
      </w:r>
      <w:r>
        <w:rPr>
          <w:rFonts w:eastAsia="仿宋_GB2312;微软雅黑" w:cs="宋体;SimSun" w:ascii="仿宋_GB2312;微软雅黑" w:hAnsi="仿宋_GB2312;微软雅黑"/>
          <w:sz w:val="36"/>
          <w:szCs w:val="36"/>
        </w:rPr>
        <w:t>3</w:t>
      </w:r>
      <w:r>
        <w:rPr>
          <w:rFonts w:ascii="仿宋_GB2312;微软雅黑" w:hAnsi="仿宋_GB2312;微软雅黑" w:cs="宋体;SimSun" w:eastAsia="仿宋_GB2312;微软雅黑"/>
          <w:sz w:val="36"/>
          <w:szCs w:val="36"/>
        </w:rPr>
        <w:t>个多小时，夜里</w:t>
      </w:r>
      <w:r>
        <w:rPr>
          <w:rFonts w:eastAsia="仿宋_GB2312;微软雅黑" w:cs="宋体;SimSun" w:ascii="仿宋_GB2312;微软雅黑" w:hAnsi="仿宋_GB2312;微软雅黑"/>
          <w:sz w:val="36"/>
          <w:szCs w:val="36"/>
        </w:rPr>
        <w:t>11</w:t>
      </w:r>
      <w:r>
        <w:rPr>
          <w:rFonts w:ascii="仿宋_GB2312;微软雅黑" w:hAnsi="仿宋_GB2312;微软雅黑" w:cs="宋体;SimSun" w:eastAsia="仿宋_GB2312;微软雅黑"/>
          <w:sz w:val="36"/>
          <w:szCs w:val="36"/>
        </w:rPr>
        <w:t>点终于回到了家里。还有，你</w:t>
      </w:r>
      <w:r>
        <w:rPr>
          <w:rFonts w:eastAsia="仿宋_GB2312;微软雅黑" w:cs="宋体;SimSun" w:ascii="仿宋_GB2312;微软雅黑" w:hAnsi="仿宋_GB2312;微软雅黑"/>
          <w:sz w:val="36"/>
          <w:szCs w:val="36"/>
        </w:rPr>
        <w:t>10</w:t>
      </w:r>
      <w:r>
        <w:rPr>
          <w:rFonts w:ascii="仿宋_GB2312;微软雅黑" w:hAnsi="仿宋_GB2312;微软雅黑" w:cs="宋体;SimSun" w:eastAsia="仿宋_GB2312;微软雅黑"/>
          <w:sz w:val="36"/>
          <w:szCs w:val="36"/>
        </w:rPr>
        <w:t>岁那年，我正在非洲访问，你打来电话说‘爸爸，你答应陪我过生日的。’于是，我中断了访问，回来陪你过生日。因为答应你的，我一定会做到。我说这么多，其实只是想告诉你，在爱和责任面前，所有的忙碌与阻碍，都不能成为理由！”</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看着看着，小布什便满怀愧疚，这几年，自己一直忙于工作，总是没有时间陪伴父母，但是自己却心安理得，并不觉得有丝毫亏欠，可是父母总会在自己最需要的时候，出现在自己的身边，他们从来没有任何借口与托词。</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小布什简单地安排了一下工作，然后就带着夫人与两个女儿，飞往德克萨斯。晚上</w:t>
      </w:r>
      <w:r>
        <w:rPr>
          <w:rFonts w:eastAsia="仿宋_GB2312;微软雅黑" w:cs="宋体;SimSun" w:ascii="仿宋_GB2312;微软雅黑" w:hAnsi="仿宋_GB2312;微软雅黑"/>
          <w:sz w:val="36"/>
          <w:szCs w:val="36"/>
        </w:rPr>
        <w:t>9</w:t>
      </w:r>
      <w:r>
        <w:rPr>
          <w:rFonts w:ascii="仿宋_GB2312;微软雅黑" w:hAnsi="仿宋_GB2312;微软雅黑" w:cs="宋体;SimSun" w:eastAsia="仿宋_GB2312;微软雅黑"/>
          <w:sz w:val="36"/>
          <w:szCs w:val="36"/>
        </w:rPr>
        <w:t>点</w:t>
      </w:r>
      <w:r>
        <w:rPr>
          <w:rFonts w:eastAsia="仿宋_GB2312;微软雅黑" w:cs="宋体;SimSun" w:ascii="仿宋_GB2312;微软雅黑" w:hAnsi="仿宋_GB2312;微软雅黑"/>
          <w:sz w:val="36"/>
          <w:szCs w:val="36"/>
        </w:rPr>
        <w:t>40</w:t>
      </w:r>
      <w:r>
        <w:rPr>
          <w:rFonts w:ascii="仿宋_GB2312;微软雅黑" w:hAnsi="仿宋_GB2312;微软雅黑" w:cs="宋体;SimSun" w:eastAsia="仿宋_GB2312;微软雅黑"/>
          <w:sz w:val="36"/>
          <w:szCs w:val="36"/>
        </w:rPr>
        <w:t>分，小布什一家人出现在母亲面前，芭芭拉</w:t>
      </w:r>
      <w:r>
        <w:rPr>
          <w:rFonts w:eastAsia="仿宋_GB2312;微软雅黑" w:cs="宋体;SimSun" w:ascii="仿宋_GB2312;微软雅黑" w:hAnsi="仿宋_GB2312;微软雅黑"/>
          <w:sz w:val="36"/>
          <w:szCs w:val="36"/>
        </w:rPr>
        <w:t>·</w:t>
      </w:r>
      <w:r>
        <w:rPr>
          <w:rFonts w:ascii="仿宋_GB2312;微软雅黑" w:hAnsi="仿宋_GB2312;微软雅黑" w:cs="宋体;SimSun" w:eastAsia="仿宋_GB2312;微软雅黑"/>
          <w:sz w:val="36"/>
          <w:szCs w:val="36"/>
        </w:rPr>
        <w:t>布什看着小布什与劳拉，双手搂着两个乖巧的孙女，灿烂地笑了，笑着笑着，两眼就湿润了。</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一个人，无论平凡还是尊贵，在父母面前，他永远都是一个孩子，在父母最需要的时间陪伴在他们的身边，这是每一个孩子应尽的基本义务。譬如忙碌，譬如生活与经济的压力，譬如时间的仓促与空间的阻隔，这些我们自认为十分充分的理由，在亲情与责任面前，其实根本不能称之为理由！</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论语》中有句话说：“父母之年不可不知也，一则以喜，一则以惧”。就是说父母的年纪你不能不常常记在心里，想起他们的年岁来，一方面让我们高兴，高堂犹在，合家欢乐。但另一方面，我们也会为他们的日益老迈而深深地忧虑恐惧，因为我们不知道在膝下尽孝还有几天。因此，别忘了时间的残酷，别忘了人生的短暂，别忘了生命本身不堪一击的脆弱，别忘了世上有永远无法报答的恩情。“树欲静而风不止，子欲孝而亲不待”。黄泉路上无老少，老人的寿限难以确定，即使在世还有几年？即使尽孝又能尽几年？“谁说形容似去年，今年亲发白如棉，却悉前面无多路，及早承欢在膝前”，因此尽孝要以最快的速度去表达。人在世上，有两件事不能等，一是行孝，二是行善。不要认为自己在社会上多么重要，不可缺少，其实最重要、最不可缺的是父母与子女的亲情。不要说在机关、在公司你是一名普通的工作人员，你就是市长、省长，病倒了或者猝死了，随时都可以有人来顶替，后面排队的人多得是，一切照常运行，没你想象的那么重要，离了你地球照样转，天不会塌下来。而你的父母、亲人、家人、孩子，对于他们你才是最重要的。所以，孟子把“父母健在，兄弟平安”作为君子的第一大快乐。在你生命的劲头，你不会后悔没做成某笔生意，没完成某项工作，或没拿到某种证书和得到某种荣誉，但你一定会遗憾没有花更多的时间去陪伴父母。</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误区四：我很想孝，但是没有条件。我不是不孝，而是父母不好……理由种种。</w:t>
      </w:r>
    </w:p>
    <w:p>
      <w:pPr>
        <w:pStyle w:val="Normal"/>
        <w:spacing w:lineRule="exact" w:line="580"/>
        <w:ind w:firstLine="720"/>
        <w:rPr>
          <w:rFonts w:ascii="仿宋_GB2312;微软雅黑" w:hAnsi="仿宋_GB2312;微软雅黑" w:eastAsia="仿宋_GB2312;微软雅黑"/>
          <w:sz w:val="36"/>
          <w:szCs w:val="36"/>
        </w:rPr>
      </w:pPr>
      <w:r>
        <w:rPr>
          <w:rFonts w:eastAsia="仿宋_GB2312;微软雅黑" w:cs="仿宋_GB2312;微软雅黑" w:ascii="仿宋_GB2312;微软雅黑" w:hAnsi="仿宋_GB2312;微软雅黑"/>
          <w:sz w:val="36"/>
          <w:szCs w:val="36"/>
        </w:rPr>
        <w:t>“</w:t>
      </w:r>
      <w:r>
        <w:rPr>
          <w:rFonts w:ascii="仿宋_GB2312;微软雅黑" w:hAnsi="仿宋_GB2312;微软雅黑" w:cs="宋体;SimSun" w:eastAsia="仿宋_GB2312;微软雅黑"/>
          <w:sz w:val="36"/>
          <w:szCs w:val="36"/>
        </w:rPr>
        <w:t>慈母手中线，游子身上衣。临行密密缝，意恐迟迟归”，“谁言寸草心，报得三春晖”。一千多年来，激发了亿万儿女对伟大母亲感恩图报的、真挚而急切的赤子之情，成为千古绝唱，至今传诵不衰。</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今天，尽孝需要能力。出自己的力，流自己的汗，自己的事自己办，不当“啃老族”，“白领族”、“月光族”、“新房依靠父母买，婚庆操办讲气派。啃老就像是讨债，儿女回家当客待，撒向猫狗都是爱，面对长辈谈不来，年纪轻轻把老卖”。年轻人要努力，就业创业，爱岗敬业，学习学好了，工作做好了，才有能力孝顺父母，学习学不好，工作做不好，自己不痛快、父母也操心。天道酬勤，要用自己的努力，积极改变自己和家庭的命运。越是孝顺父母的人，越有付出精神，越能事业有成，为父母带来物质保障。有孝心，更要有孝能。人，老来难，老来难，子女没有能耐、没本事那就更加难。</w:t>
      </w:r>
      <w:r>
        <w:rPr>
          <w:rFonts w:eastAsia="仿宋_GB2312;微软雅黑" w:cs="宋体;SimSun" w:ascii="仿宋_GB2312;微软雅黑" w:hAnsi="仿宋_GB2312;微软雅黑"/>
          <w:sz w:val="36"/>
          <w:szCs w:val="36"/>
        </w:rPr>
        <w:t>2009</w:t>
      </w:r>
      <w:r>
        <w:rPr>
          <w:rFonts w:ascii="仿宋_GB2312;微软雅黑" w:hAnsi="仿宋_GB2312;微软雅黑" w:cs="宋体;SimSun" w:eastAsia="仿宋_GB2312;微软雅黑"/>
          <w:sz w:val="36"/>
          <w:szCs w:val="36"/>
        </w:rPr>
        <w:t>年冬奥冠军周洋答记者问说到：“让父母生活的更好”这句话感动了无数的人。有些人自己瞧不起自己，没有志向，没有作为，白白浪费了父母赋予的生命，那不是没有条件，那是不孝。安徽省马鞍山市一婚宴上，某位男子借着酒疯，直指父母怒吼，抱怨父母太穷，没有给他好的生活条件，竟说什么：“没有一百万，你们生我出来干嘛？这不是害我嘛？”有孝心的人总想着让父母放心、希望父母一辈子幸福，因此，他会不断努力提升自己的德行和能力，发展潜力大，人生的结局也好。</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今天，尽孝需要文明。父母在世，应该厚养，特别是在精神上要多加关怀。而有的人却是“活着不孝，死后胡闹”，如送什么香车、美元、真钞等。还有的送什么花花绿绿的“三陪小姐”，贴有美女照片的“二奶”，甚至还有什么乱七八糟的东西。有的还在丧礼期间，请什么演出团组跳脱衣舞。这哪里是什么孝敬，而是筹办黄色夜总会的开业，简直是对亡者的戏弄。</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丧礼的意义在于我们从中反思，获得警醒，看到香烟缭绕，幡纸飞舞，这就是我们所讲的“幡然悔悟”。</w:t>
      </w:r>
    </w:p>
    <w:p>
      <w:pPr>
        <w:pStyle w:val="Normal"/>
        <w:spacing w:lineRule="exact" w:line="58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今天，尽孝需要智慧。比如给父母零花钱时，不要给整张，一百一张的，要给一元一元的。因为父母节俭习惯了，给整张的他会长期放着或存起来，舍不得去花，人都到了天堂，钱还存在银行，这种情况不少。换成零钱他就容易消费了。再比如，和父母约好，第一次电话响了不要去接，停几分钟，第二次再去接，免得因接电话匆忙而出事。孝顺无难事，只怕有心儿。有这样一件事，儿子在街上买了一个大年糕，又热又粘，一进门就叫他妈快点吃，别凉了，老太太吃了几口就噎住喉咙了，到医院也未抢救过来。儿子心是好的，但由于缺少科学知识，缺乏心智而悔恨终生。</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cs="宋体;SimSun" w:eastAsia="仿宋_GB2312;微软雅黑"/>
          <w:sz w:val="36"/>
          <w:szCs w:val="36"/>
        </w:rPr>
        <w:t>今天，尽孝需要传承。五千年来，我们中华民族之所以能够生生不息，正是孝这种道德维系了民族文化的命脉。失去了它，这个民族就失去了灵魂。今天我们传承中华文化，传什么？就是传孝，这是每一个中华儿女应尽的责任。既要继承中华孝道这种精神遗产，又要结合时代进行创新，把这种精神发扬光大，这也是今天我们学习传统文化的责任和义务。正如古代《劝孝文》中所说：“我能孝，自无逆子。子能孝，自无逆孙。绳绳克继，叶叶永昌。善孰大焉，利孰厚焉”。意思就是说：我能孝顺，给子女做好榜样，自然就没有不孝的儿子了。儿子能够孝顺，自然就没有不孝的孙子了。这样一代传一代，这就是最大的善事，最丰厚的利益。</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相传某地一位陈老汉，儿子不孝，侄儿想办法，给写了一副对联和一副中堂，要他贴在屋内正墙上。对联的上联是：“二三四五，下联是：六七八九”。显而易见是缺一（衣）少十（食）。这幅中堂更是耐人寻味、使人警悟，写的是：“隔窗望见儿喂儿，想起当年我喂儿，我喂儿来儿饿我，当心你儿饿我儿”。媳妇儿子看了，羞愧万分，从此痛改前非，孝敬父母。“上行下效有因果，我孝父母儿孝我”。</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农村老人说的好：孝是一辈说给一辈听，一辈做给一辈看，没啥道理，全凭良心。传承必须重视家庭的功能，家是孝的诞生地，又是孝教育的出发点。要特别注意发挥女子在家风、家道、家规、家业传承中的作用。女子乃齐家之本，女德乃世风之源。女子当姑娘时，要性如棉，像棉花一样温暖，洁白，柔和，绵长，当了媳妇，要性如水，像水一样随遇而安，随方就圆，利万物而不争。等熬成婆婆，成了老太太，则要性如灰，像灰一样喧喧腾腾，温而无火，安稳自然，包容一切。“老太太炕头坐，一福压百祸”。孙中山先生曾经说过：“天下安危看女人，家庭兴衰看母亲”。成吉思汗说：“世界上只有一个最好的女人，便是我的母亲。”</w:t>
      </w:r>
    </w:p>
    <w:p>
      <w:pPr>
        <w:pStyle w:val="Normal"/>
        <w:spacing w:lineRule="exact" w:line="58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ind w:firstLine="723"/>
        <w:jc w:val="center"/>
        <w:rPr>
          <w:rFonts w:ascii="仿宋_GB2312;微软雅黑" w:hAnsi="仿宋_GB2312;微软雅黑" w:eastAsia="仿宋_GB2312;微软雅黑" w:cs="宋体;SimSun"/>
          <w:b/>
          <w:b/>
          <w:bCs/>
          <w:sz w:val="36"/>
          <w:szCs w:val="36"/>
        </w:rPr>
      </w:pPr>
      <w:r>
        <w:rPr>
          <w:rFonts w:ascii="仿宋_GB2312;微软雅黑" w:hAnsi="仿宋_GB2312;微软雅黑" w:cs="宋体;SimSun" w:eastAsia="仿宋_GB2312;微软雅黑"/>
          <w:b/>
          <w:bCs/>
          <w:sz w:val="36"/>
          <w:szCs w:val="36"/>
        </w:rPr>
        <w:t>四</w:t>
      </w:r>
    </w:p>
    <w:p>
      <w:pPr>
        <w:pStyle w:val="Normal"/>
        <w:spacing w:lineRule="exact" w:line="580"/>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80"/>
        <w:ind w:firstLine="720"/>
        <w:rPr/>
      </w:pPr>
      <w:r>
        <w:rPr>
          <w:rFonts w:ascii="仿宋_GB2312;微软雅黑" w:hAnsi="仿宋_GB2312;微软雅黑" w:eastAsia="仿宋_GB2312;微软雅黑"/>
          <w:sz w:val="36"/>
          <w:szCs w:val="36"/>
        </w:rPr>
        <w:t>（一）《孝经》中有句话是“五刑之属三千，而罪莫大于不孝”。（五刑指墨、劓、</w:t>
      </w:r>
      <w:r>
        <w:rPr>
          <w:rFonts w:ascii="仿宋_GB2312;微软雅黑" w:hAnsi="仿宋_GB2312;微软雅黑" w:cs="宋体;SimSun"/>
          <w:sz w:val="36"/>
          <w:szCs w:val="36"/>
        </w:rPr>
        <w:t>剕</w:t>
      </w:r>
      <w:r>
        <w:rPr>
          <w:rFonts w:ascii="仿宋_GB2312;微软雅黑" w:hAnsi="仿宋_GB2312;微软雅黑" w:cs="宋体;SimSun" w:eastAsia="仿宋_GB2312;微软雅黑"/>
          <w:sz w:val="36"/>
          <w:szCs w:val="36"/>
        </w:rPr>
        <w:t>、宫、大辟。墨刑就是往脸上刺字；</w:t>
      </w:r>
      <w:r>
        <w:rPr>
          <w:rFonts w:ascii="仿宋_GB2312;微软雅黑" w:hAnsi="仿宋_GB2312;微软雅黑" w:eastAsia="仿宋_GB2312;微软雅黑"/>
          <w:sz w:val="36"/>
          <w:szCs w:val="36"/>
        </w:rPr>
        <w:t>劓刑就是割鼻子；</w:t>
      </w:r>
      <w:r>
        <w:rPr>
          <w:rFonts w:ascii="仿宋_GB2312;微软雅黑" w:hAnsi="仿宋_GB2312;微软雅黑" w:cs="宋体;SimSun"/>
          <w:sz w:val="36"/>
          <w:szCs w:val="36"/>
        </w:rPr>
        <w:t>剕</w:t>
      </w:r>
      <w:r>
        <w:rPr>
          <w:rFonts w:ascii="仿宋_GB2312;微软雅黑" w:hAnsi="仿宋_GB2312;微软雅黑" w:cs="宋体;SimSun" w:eastAsia="仿宋_GB2312;微软雅黑"/>
          <w:sz w:val="36"/>
          <w:szCs w:val="36"/>
        </w:rPr>
        <w:t>刑就是砍脚；大辟就是杀头；宫刑就是破坏人的生殖能力）这句话就是说</w:t>
      </w:r>
      <w:r>
        <w:rPr>
          <w:rFonts w:ascii="仿宋_GB2312;微软雅黑" w:hAnsi="仿宋_GB2312;微软雅黑" w:eastAsia="仿宋_GB2312;微软雅黑"/>
          <w:sz w:val="36"/>
          <w:szCs w:val="36"/>
        </w:rPr>
        <w:t>古代的刑法、法律，有三千条，最大的犯罪是什么？是不孝。秦汉时凡杀死至亲，杀伤至亲，殴打谩骂至亲的，都是严重的不孝罪，大多处以极刑。《唐律》规定：“詈祖父母父母者绞”。就是说，骂父母或骂祖父母的要处以绞刑。《汉律》规定：父母三天没吃上饭，儿子不管不问者要被‘弃市’，就是说处死扔到大街上，让人围观。今天尽管不会再有肉刑了，但对那些大逆不孝之人，法律是不会放过他们的，道德的审判更不会宽恕他们。</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古时候，哪个县要是发现一个杀害父母的逆伦事件，不仅儿子要被处死，县长也要撤职查办，巡抚（相当于现在的省长）也要受处分。这个县的城墙也要砍去一角，作为地方官没有教育好、管理好那个地方，这是一种警示，也是官吏和全县民众的耻辱。</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在过去，一般每一个地方都有祠堂，通常的做法是一乡或一村、一姓，选出个族长，在祠堂里祭祖先，议族事，立族规，续家谱，明权利义务，定奖惩办法，弘积德行善之风，扬光宗耀祖之气。家族，因拥有共同的祖先而聚集，祭祀崇拜祖先成为强化宗族纽带的头等大事。今天，有些农村常立的牌位已由传统的“天地君亲师”更新为“天地国亲师”，这也是伦理教育、培养孝道的一个场所。一个人，如果不注意律己修身，发生忤逆父母或打骂老人的行为，族长和族中主事人要出面将不孝顺的子孙逮进祠堂，当众教训、责罚，向父母、老人赔罪，以示训诫。因此，犯上作乱者、偷盗拐骗者、打架斗殴者少之又少。“宗族”实际上就是一个“大家庭”，同族子弟犯了罪，所有族人都感到脸上无光。所以就凭着祠堂这条制约，再加上写进家谱里，祖上的污点被一路记录下来，世世代代传诵下来，那是多大的耻辱呀。因此，古人在家训、家规、家教的条文中，一般都会规范约定：不孝之子，非吾子也；不义之财，非吾有也；不从吾志，非吾子孙也。宋代包拯的家训更为简单明了，全文只一句话：“后世子孙仕宦有犯脏滥者，不得放归本家；亡殁之后，不得葬入大茔亡中。不从吾志，非吾子孙。”包公这条家训的约束力是非同小可的，因此，其子包绶，其孙包永年都居官清正，留有廉声。在传统中国，几乎每姓、每族、每家都有自己的家谱、家训、家规，让族中子弟从小耳濡目染。颜之推的《颜氏家训》是我国第一部家庭教育的专著，成为“家训之祖”。此后比较出名的有朱柏庐的《治家格言》，司马光的“训俭示康”，朱熹的“朱子家训”，曾国藩家训等，再以后傅雷的家书家信，都堪称当时家教的典范，体现了家庭的风气、风格与风尚。近年来，它已经在民间复苏并且复兴，又重新在子孙后代的耳畔响起。为了让“居民望得见山，看得见水，记得住乡愁”，广东多地政府参与保护和修复祠堂。</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中央新闻媒体关于“家风”系列采访报道活动，让人眼前一亮，引发社会广泛关注。家风激发人们崇德明理、向上向善、讲求礼义。“忠厚传家久，诗书继世长。”“家风”是中国传统文化里一个非常重要的内容，是个人品德的集合体，是家庭美德的标志物，是职业道德的支撑点，是社会公德的有机体。家风是无言的教育，“上接祖先，下联后代”。家教不好，家风不正的家庭，会受到四邻八舍的轻视，甚至连媳妇都找不到。因此，家风教育一经推开，应者四起。中央领导称赞“家风”报道为核心价值观的宣传教育提供了有益的启示，提出要加强以孝亲敬老为基础的家风家教建设，把中华孝道和敬老之风一代一代传诵下去。</w:t>
      </w:r>
    </w:p>
    <w:p>
      <w:pPr>
        <w:pStyle w:val="Normal"/>
        <w:spacing w:lineRule="exact" w:line="580"/>
        <w:ind w:firstLine="720"/>
        <w:rPr/>
      </w:pPr>
      <w:r>
        <w:rPr>
          <w:rFonts w:ascii="仿宋_GB2312;微软雅黑" w:hAnsi="仿宋_GB2312;微软雅黑" w:eastAsia="仿宋_GB2312;微软雅黑"/>
          <w:sz w:val="36"/>
          <w:szCs w:val="36"/>
        </w:rPr>
        <w:t>我们的传统文化特别重“祖”。季羡林先生讲：“西方人敬上帝，中国人敬祖宗”，中国人有很大的好处，就是没有宗教狂，佛教，道教，基督教，伊斯兰教什么都信，最后是崇拜祖先，这是人民的宗教。因此，我们把民族的先人叫“祖先”；前人的事业叫祖业；祭祀始祖的地方叫祖庙；人们的出生地叫祖籍；长辈埋葬的地方叫祖坟；自己的国家叫祖国；祖和宗结合起来叫祖宗；爷爷叫祖父；奶奶叫祖母，世世代代叫祖祖辈辈。今天，遍布世界各地的华人都还保持着祭祀祖先的传统，祖国是我们的父母之邦，孝本身就含有尊祖敬宗的意思。我们都是炎黄子孙，龙的传人，我们不仅要对父母行孝，而且还要对民族，对国家行孝。</w:t>
      </w:r>
    </w:p>
    <w:p>
      <w:pPr>
        <w:pStyle w:val="Normal"/>
        <w:spacing w:lineRule="exact" w:line="580"/>
        <w:ind w:firstLine="720"/>
        <w:rPr/>
      </w:pPr>
      <w:r>
        <w:rPr>
          <w:rFonts w:ascii="仿宋_GB2312;微软雅黑" w:hAnsi="仿宋_GB2312;微软雅黑" w:eastAsia="仿宋_GB2312;微软雅黑"/>
          <w:sz w:val="36"/>
          <w:szCs w:val="36"/>
        </w:rPr>
        <w:t>（二）弘扬中华孝道可以有效的沟通思亲、忆祖、怀土和恋国的感情，捍卫正义和人性，唤醒子孙后代良知。构建代际和谐，社会和谐，形成中华民族“落叶归根”的观念，形成团结全世界炎黄子孙的文化纽带。</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蒋经国晚年病重期间，收到亲家翁蒋德官和次子蒋孝武的第一位妻子汪长诗捎去的一盘录像带。浙江奉化溪口镇，蒋家老宅子，蒋氏宗祠，蒋介石出生的地方，成长时居住的地方，以及武陵学校，蒋经国住过的小洋房等均原封不动，并且修葺一新，特别是离蒋家三里以外的白岩山上的蒋介石母亲墓地，没丝毫变化。蒋介石的原配夫人、蒋经国生母毛福梅的坟墓，亦经过修葺，“蒋母毛太夫人之墓”八个字历历在目，肃穆苍劲。看到这一切，汪德官父女内心受到极大震撼。蒋家王朝被共产党推翻并赶到台湾近</w:t>
      </w:r>
      <w:r>
        <w:rPr>
          <w:rFonts w:eastAsia="仿宋_GB2312;微软雅黑" w:ascii="仿宋_GB2312;微软雅黑" w:hAnsi="仿宋_GB2312;微软雅黑"/>
          <w:sz w:val="36"/>
          <w:szCs w:val="36"/>
        </w:rPr>
        <w:t>40</w:t>
      </w:r>
      <w:r>
        <w:rPr>
          <w:rFonts w:ascii="仿宋_GB2312;微软雅黑" w:hAnsi="仿宋_GB2312;微软雅黑" w:eastAsia="仿宋_GB2312;微软雅黑"/>
          <w:sz w:val="36"/>
          <w:szCs w:val="36"/>
        </w:rPr>
        <w:t>年了，还将其祖坟、旧居如此善待，如此敬重，其心如日月，昭然于世。汪德官用余光悄悄扫了蒋经国一眼，只见他双目紧盯屏幕，一动不动，眼泪止不住流淌出来。看完录像带，蒋经国动情地说：“共产党的情我领了。”随后不久，蒋经国就宣布了两岸开禁政策，允许台湾非党政军人员赴大陆探亲旅游，为冰封半个世纪的两岸关系打开了一个缺口。</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传统孝道蕴含着一种无比巨大的精神力量，无坚不摧，感天动地。最能“摇其心，动其志，利其行”，一旦发挥至极致，任何奇迹都可以创造出来。</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三）今天，我们学习《孝经》也好，《论语》也好，《弟子规》也好，“孝”作为一种从人类血缘衍生出来的文化，既是传统的，也是现代的，我们要把祖先那里的“孝”转化为现代“孝”的智慧，与时俱进，融入到现代生活中，孝心就是一种至诚的爱心，把敬爱父母的心推及到兄长身上就是悌；推及到朋友身上就是信义；推及到众人身上就是仁爱；推及到万物身上，不伤害一虫一蚁，不浪费一丝一粟，不毁损一草一木就是慈善。“亲亲而仁民，仁民而爱物”。“亲亲”，首先是爱自己的亲人；“仁民”，即像爱自己的亲人那样去爱所有的人；“爱物”，即像爱人那样去爱万物。这是人性的根源，我们要以此三种境界，三个层次循序渐进，焕发出人性的光辉。以孝为本，以孝为荣，以孝为乐。跟风就跟行孝风，追星就追行孝星。把孝化为习俗，化为时尚，上升为信仰。把对父母的爱变为向善的意志和行动，使之成为一种伟大而真实的文明力量。</w:t>
      </w:r>
    </w:p>
    <w:p>
      <w:pPr>
        <w:pStyle w:val="Normal"/>
        <w:spacing w:lineRule="exact" w:line="580"/>
        <w:ind w:firstLine="720"/>
        <w:rPr/>
      </w:pPr>
      <w:r>
        <w:rPr>
          <w:rFonts w:ascii="仿宋_GB2312;微软雅黑" w:hAnsi="仿宋_GB2312;微软雅黑" w:eastAsia="仿宋_GB2312;微软雅黑"/>
          <w:sz w:val="36"/>
          <w:szCs w:val="36"/>
        </w:rPr>
        <w:t>《醒世要言》“事亲”篇写道：“屈指人生大事，承欢养志为先。生身父母比青天，敢向青天骄慢？逆子雷霆一击，佳儿富贵双全。痴人拜佛走天边，佛在堂前不见”。告诫孩子孝道是人生中最大的事情，不能对父母骄横无礼，父母就是佛，就是神灵，孝顺的子孙会得到好的回报，不孝顺的儿孙则会遭到天谴雷击。豫剧《清风亭上》之所以能够征服国外观众，一个重要原因，是因为剧情讲的是孝道，虽然中西方价值观不同，但家庭伦理都是要讲的。当今社会，诚信、道德的缺失，根源是中华传统文化的伦理教育，因果教育的缺位，致使人性对立冲突，人味变异失真。今天我们讲孝，就是要从这个基础做起，找回迷失的良知，失落的良心。使孝敬父母自觉、自发、自愿，变为一种幸福快乐的选择。</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自古以来，“为臣不忠，为子不孝”或是指桑骂槐，比鸡骂狗，虐待公婆的媳妇，都不会有好的结果。那些忤逆不孝的儿女，打他自己的爹妈，并没有打别人的爹妈，可是人人都恨他，这正是天恨他。那些孝顺自己爹妈的儿女并没有孝顺别人的爹妈，但人人都敬他，这正是天敬他。我们常说天怒人怨，天人合一，天和人是通着的，合乎人道就是合乎天道。亏人就是亏天，欺人就是欺天，顺天则天应，逆天就有灾，终究一分一毫也逃不过。</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朋友们：</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今天我们讲孝，针对的主要对象是子女晚辈。随着老龄化社会步伐的加快和人均预期寿命的提高，一双儿女要赡养四个或六个、八个长辈，即使同在一个城市里，工作繁忙一天的子女也无暇顾及父母的需求，他们也活得很累，不堪重负，实在是心有余而力不足，特别是对于“失独”，“失智”，“失能”和农村留守老人，国家和社会理应给予充分关注，建立完善社会保障制度，那是另外一个方面的问题。</w:t>
      </w:r>
    </w:p>
    <w:p>
      <w:pPr>
        <w:pStyle w:val="Normal"/>
        <w:spacing w:lineRule="exact" w:line="580"/>
        <w:rPr/>
      </w:pP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eastAsia="仿宋_GB2312;微软雅黑"/>
          <w:sz w:val="36"/>
          <w:szCs w:val="36"/>
        </w:rPr>
        <w:t>今天我们讲孝，首先要讲平等、民主、理性、科学。一方面儿女要争气，学会如何做儿女，另一方面父母要释怀，学会如何做老人，互相理解，互相支持，共谋幸福。理想的代际关系是互惠互助，和谐共赢，而不必过分计较谁帮谁，更不能强调晚辈单方面的顺服和牺牲，漠视人格平等和晚辈的个体尊严，避免导致专制主义。对传统的孝道模式有所继承，有所扬弃，随着时间的延续、历史的发展，要从以利益交换为基础渐变到以感情交流为基础，建立人际关系上的双向关照，实现良性互动。确立新型的家庭定位。那也是另外一个方面的问题。</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今天我们讲孝，培养一个人对父母的孝心，其实也是培养他对整个宇宙，整个大自然的感恩和敬畏。以爱敬父母之心，爱敬地球上所有的生命，所有的动物、植物、矿物，把人伦观念贯彻到天地万物之中，这是人类的大孝大爱，可以从根本上帮助地球消灾免难，这里我们也就不多讲了。</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朋友们：</w:t>
      </w:r>
    </w:p>
    <w:p>
      <w:pPr>
        <w:pStyle w:val="Normal"/>
        <w:spacing w:lineRule="exact" w:line="580"/>
        <w:ind w:firstLine="720"/>
        <w:rPr>
          <w:rFonts w:ascii="仿宋_GB2312;微软雅黑" w:hAnsi="仿宋_GB2312;微软雅黑" w:eastAsia="仿宋_GB2312;微软雅黑"/>
          <w:sz w:val="36"/>
          <w:szCs w:val="36"/>
        </w:rPr>
      </w:pPr>
      <w:r>
        <w:rPr>
          <w:rFonts w:eastAsia="仿宋_GB2312;微软雅黑" w:cs="仿宋_GB2312;微软雅黑" w:ascii="仿宋_GB2312;微软雅黑" w:hAnsi="仿宋_GB2312;微软雅黑"/>
          <w:sz w:val="36"/>
          <w:szCs w:val="36"/>
        </w:rPr>
        <w:t>“</w:t>
      </w:r>
      <w:r>
        <w:rPr>
          <w:rFonts w:ascii="仿宋_GB2312;微软雅黑" w:hAnsi="仿宋_GB2312;微软雅黑" w:eastAsia="仿宋_GB2312;微软雅黑"/>
          <w:sz w:val="36"/>
          <w:szCs w:val="36"/>
        </w:rPr>
        <w:t>孝字正心心不偏，孝字修身身能端，孝字养家家能好，孝字治国国能安，天下儿女尽学孝，孝出太平盛世年。”</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但愿今天的报告能给贤孝的子女带来幸运吉祥，能给善良的父母带来福寿安康。</w:t>
      </w:r>
    </w:p>
    <w:p>
      <w:pPr>
        <w:pStyle w:val="Normal"/>
        <w:spacing w:lineRule="exact" w:line="580"/>
        <w:ind w:firstLine="7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谢谢大家！</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03:00Z</dcterms:created>
  <dc:creator>User</dc:creator>
  <dc:description/>
  <cp:keywords/>
  <dc:language>en-US</dc:language>
  <cp:lastModifiedBy>Windows 用户</cp:lastModifiedBy>
  <cp:lastPrinted>2014-08-08T11:41:00Z</cp:lastPrinted>
  <dcterms:modified xsi:type="dcterms:W3CDTF">2013-10-19T12:52:00Z</dcterms:modified>
  <cp:revision>34</cp:revision>
  <dc:subject/>
  <dc:title>今天我们该怎样孝敬父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