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家访日记</w:t>
      </w:r>
      <w:r>
        <w:rPr>
          <w:sz w:val="28"/>
          <w:szCs w:val="28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的一天我决定到小周家家访，接到我的电话，她父亲及时的在路口等待着，终于，我们见面了。他对我说，我家就在前面，但要从小道绕过去，我停好车，跟着。绕过几条能走自行车的小道，我终于见到了她的家，我没有想到，她家就租住在田间的一间平房内，进入屋中，只有泥地，没有电视，网络，家外还养着十几只鹅，家中的奶奶听到老师来家访，感谢的话一直没有停，她说：没有想到这么热的天你们学校还对我们外地小孩进行家访，我们以为只有本地小孩才有的。我们真是太开心了，你们这里的老师真好，学校条件比我们老家好了不知多少倍，知道我们家小孩能到本地初中读书，比考到了大学还开心啊！”小周爸爸笑呵呵地和我们聊着。我也表杨了小周在学校的学习情况，了解小周同学在暑期的学习和生活情况，着重与他们交流了孩子的教育方法，并多多鼓励小周同学在今后要更加努力，争取更大的进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次的家访活动，家长们热情的接待、真挚的话语让我深深感动，虽然累，但心中却是满满的收获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46:00Z</dcterms:created>
  <dc:creator>lenovo</dc:creator>
  <dc:description/>
  <cp:keywords/>
  <dc:language>en-US</dc:language>
  <cp:lastModifiedBy>yu</cp:lastModifiedBy>
  <dcterms:modified xsi:type="dcterms:W3CDTF">2015-12-06T23:25:00Z</dcterms:modified>
  <cp:revision>7</cp:revision>
  <dc:subject/>
  <dc:title/>
</cp:coreProperties>
</file>