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31"/>
        <w:gridCol w:w="992"/>
        <w:gridCol w:w="1134"/>
        <w:gridCol w:w="2177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30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、王莉、景小卫、白灵、张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性区域游戏的内容、指导策略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本学期主题性区域游戏内容，收集梳理有效指导策略。</w:t>
            </w:r>
          </w:p>
        </w:tc>
      </w:tr>
      <w:tr>
        <w:trPr>
          <w:trHeight w:val="2117" w:hRule="atLeast"/>
        </w:trPr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课题计划解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大家好，请大家在各自的电脑上看下我们的课题计划，看看我们的课题计划是否有要修改的地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景小卫：我觉得课题背景第一点顺应时代的要求写得太高大尚了，套的帽子太大，需要斟酌一下。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胡双：我觉得课题目标有些不恰当，点概括的要稍微精准一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比如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通过区角文献资料整理，我发现我们的研究目标好像和别人差不多，但是要有新意，也是我比较困惑的地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：我们的侧重点是否可以落实在指导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我通过整理发现关于指导策略的也比较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是的，我觉得还是应该紧跟我们大课题的计划，在整个研究过程中还是应该关注生态理念，抓住原色、自由、自主这几个关键字，后期我会再进行修改，修改好后大家再共同商议一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本学期小中大班各年龄段的重点区域内容的确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在以前区域游戏研究的基础上，我们已经积累了相关许多素材，我们本学期应该确定一个主题，重点商量研讨这个主题的游戏内容，现在各位老师说说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们经过斟酌确定的主题是《秋叶飘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我们大班的主题是《拥抱冬天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莉：我们中班的主题是《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起来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灵：那这个重点区域我们可以怎么开展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大家根据以前积累的资料，先设想主题区域游戏内容，内容要体现原色、自由，符合我们的生态理念，幼儿游戏的时候也要自由、自主，特别是区角材料的制作、投放以及游戏的指导要改变传统观念，在主题区域游戏上有一个创新。下次我们研讨会着重研讨这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题区域游戏教师指导策略研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我觉得指导策略除了我们经常说的，最关键的还是要符合生态理念，不仅材料要生态，教师介入指导也要生态，遵循幼儿的天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是的，我们如何在一个生态的游戏环境中让幼儿开心有价值地玩，我觉得这是最值得我们深思的地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我觉得要能够推陈出新也非常重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：看了我们这么多文献资料，我觉得教师找点比较重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觉得教师在指导的时候要抓 住时机，尊重幼儿，其实还是要学会放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教师在指导的时候还是应该善于观察，不要干预过多、给予幼儿充分的空间、帮助孩子养成良好的游戏习惯，鼓励幼儿自主评价，千万不要以成人的眼光去评价幼儿的好坏，让幼儿处于被动的地位，在我们的今后的研究中还会有关于指导策略的研讨，请大家在平时的游戏中多观察、多思考，下次我们还会进行相关的研讨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仇燕华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3:00Z</dcterms:created>
  <dc:creator>walkinnet</dc:creator>
  <dc:description/>
  <dc:language>en-US</dc:language>
  <cp:lastModifiedBy>Administrator</cp:lastModifiedBy>
  <dcterms:modified xsi:type="dcterms:W3CDTF">2015-10-13T07:43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