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幼儿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顾晓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5.9.24                            </w:t>
      </w: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星期四上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</w:t>
      </w:r>
      <w:r>
        <w:rPr>
          <w:rFonts w:ascii="宋体;SimSun" w:hAnsi="宋体;SimSun" w:cs="宋体;SimSun"/>
          <w:sz w:val="24"/>
        </w:rPr>
        <w:t>：然然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目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是否能自主选择游戏器械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玩器械的方法是否多样，持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观察记录：</w:t>
      </w:r>
      <w:r>
        <w:rPr>
          <w:rFonts w:ascii="宋体;SimSun" w:hAnsi="宋体;SimSun" w:cs="宋体;SimSun"/>
          <w:sz w:val="24"/>
        </w:rPr>
        <w:t>全班孩子在操场上玩木质组合材料，然然一听到“开始玩吧”的口令，直接跑向了木网攀爬架，前面有好几个孩子在玩，她帮助其他幼儿扶住竖放的攀爬架，四个幼儿各自玩了一遍就走了。轮到然然，她一只脚刚跨上网架上，旁边扶架子的小朋友就被其他小朋友叫走了。然然慢慢的往上爬，当再爬上一格的时候架子开始晃动了起来，然然大声叫后面的小朋友来帮助她扶一下，然而后面的小朋友在爬着自己的小凳，没有理会到然然。然然看见没有人来帮助她，就更大声的叫“你来帮我扶一下，扶在这边，你快来帮我扶一下呀”。两分钟左右之后，后面的小朋友上前来帮助然然扶住攀爬架，然然顺利的通过了攀爬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分析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我们在选择材料的时候一定要适应幼儿，能够促进幼儿探索，能够在尝试中获得成功体验并进一步引发探索欲望的材料。在本次活动中，然然一直坚持自己所选择的玩的材料，说明材料对于幼儿来说还是很有吸引力的。然而同一种材料当玩法不同时，给幼儿的思考又有所不同，更考验幼儿的合作与同伴的交流。然然在本次活动中有较强的安全意识，也知道了当自己遇到困难和同伴遇到困难的时候要互相帮助，这也是生态运动游戏赋予幼儿的另一种启发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建议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教师一定要关注游戏中的幼儿，在发现幼儿有比较危险的行为时要进行介入，可以适当的给予提醒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师提供简单易取的材料，开发幼儿的新玩法，新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09:00Z</dcterms:created>
  <dc:creator>Administrator</dc:creator>
  <dc:description/>
  <cp:keywords/>
  <dc:language>en-US</dc:language>
  <cp:lastModifiedBy>User</cp:lastModifiedBy>
  <dcterms:modified xsi:type="dcterms:W3CDTF">2015-10-07T23:51:00Z</dcterms:modified>
  <cp:revision>4</cp:revision>
  <dc:subject/>
  <dc:title/>
</cp:coreProperties>
</file>