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仿宋" w:hAnsi="华文仿宋" w:eastAsia="华文仿宋"/>
          <w:b/>
          <w:b/>
          <w:sz w:val="44"/>
          <w:szCs w:val="28"/>
        </w:rPr>
      </w:pPr>
      <w:r>
        <w:rPr>
          <w:rFonts w:eastAsia="华文仿宋" w:ascii="华文仿宋" w:hAnsi="华文仿宋"/>
          <w:b/>
          <w:sz w:val="44"/>
          <w:szCs w:val="28"/>
        </w:rPr>
        <w:t>2011</w:t>
      </w:r>
      <w:r>
        <w:rPr>
          <w:rFonts w:ascii="华文仿宋" w:hAnsi="华文仿宋" w:eastAsia="华文仿宋"/>
          <w:b/>
          <w:sz w:val="44"/>
          <w:szCs w:val="28"/>
        </w:rPr>
        <w:t>年以来学校获奖情况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月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“我为武进教育改革和发展献一计”活动优秀组织奖。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月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第二轮武进区教育局学校主动发展优秀项目成果一等奖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《</w:t>
      </w:r>
      <w:r>
        <w:rPr>
          <w:rFonts w:ascii="楷体_GB2312;Arial Unicode MS" w:hAnsi="楷体_GB2312;Arial Unicode MS" w:cs="Arial" w:eastAsia="楷体_GB2312;Arial Unicode MS"/>
          <w:b/>
          <w:sz w:val="28"/>
          <w:szCs w:val="28"/>
        </w:rPr>
        <w:t>绵绵白板意，互动师生情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》</w:t>
      </w:r>
    </w:p>
    <w:p>
      <w:pPr>
        <w:pStyle w:val="Normal"/>
        <w:spacing w:lineRule="exact" w:line="480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月   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2009—2010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度武进区区级文明单位。</w:t>
      </w:r>
    </w:p>
    <w:p>
      <w:pPr>
        <w:pStyle w:val="Normal"/>
        <w:spacing w:lineRule="exact" w:line="480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  武进区学校主动发展合格学校</w:t>
      </w:r>
    </w:p>
    <w:p>
      <w:pPr>
        <w:pStyle w:val="Normal"/>
        <w:spacing w:lineRule="exact" w:line="480"/>
        <w:ind w:left="824" w:hanging="824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月 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0—20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度武进区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素质教育工作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三等奖。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  武进区中小学生命教育展评活动三等奖。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月  武进区人民政府素质教育督导评估验收优秀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常州市中小学机器人比赛二等奖</w:t>
      </w:r>
    </w:p>
    <w:p>
      <w:pPr>
        <w:pStyle w:val="Normal"/>
        <w:spacing w:lineRule="exact" w:line="480"/>
        <w:ind w:left="686" w:hanging="68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艺术节比赛（器乐类）三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航海模型比赛二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全国青少年“走向海洋”读书教育活动优秀组织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 xml:space="preserve">9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第三轮学校主动发展优秀项目设计一等奖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《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仁行校园润人心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 》</w:t>
      </w:r>
    </w:p>
    <w:p>
      <w:pPr>
        <w:pStyle w:val="Normal"/>
        <w:spacing w:lineRule="exact" w:line="480"/>
        <w:ind w:left="686" w:hanging="68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.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9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第三轮学校主动发展优秀项目设计三等奖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《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多方位多角度，打造高效课堂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》</w:t>
      </w:r>
    </w:p>
    <w:p>
      <w:pPr>
        <w:pStyle w:val="Normal"/>
        <w:spacing w:lineRule="exact" w:line="480"/>
        <w:ind w:left="824" w:hanging="824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月 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1—201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度武进区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素质教育工作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三等奖。</w:t>
      </w:r>
    </w:p>
    <w:p>
      <w:pPr>
        <w:pStyle w:val="Normal"/>
        <w:spacing w:lineRule="exact" w:line="480"/>
        <w:ind w:left="686" w:hanging="686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常州市节水型学校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月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1-201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度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武进区教育局文明单位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第三批和谐学校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航空模型比赛三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江苏省中小学机器人比赛二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短剧比赛二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常州市学校生命教育周精品活动评比示范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新闻宣传报道先进单位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语言文字规范化达标校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田径运动会第三名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汽车模型比赛三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中小学合唱比赛三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月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--20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度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武进区素质教育工作三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江苏省三星级档案室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月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武进区教育信息技术课题网站评比二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武进区第七届中小学生机器人竞赛团体二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月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武进区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好教师”师德大讨论活动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先进学校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第八届中小学生车模竞赛初中组三等奖。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生游泳比赛初中组第四名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田径比赛第四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器乐比赛三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生田径比赛初中组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X1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米接力第三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第七届校园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DV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大赛“《校园专题》”三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第八届中小学生机器人竞赛团体二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迎新春跳绳比赛团体第四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迎新春跳绳比赛团体第二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迎新春中长跑比赛团体第五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田径比赛第五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第七届中小学生计算机程序竞赛优秀组织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江苏省第十四届中学生大赛（初中组）三等奖。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第八届中小学生航模竞赛初中组三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月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-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武进区素质教育工作二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1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十佳学校网站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跳绳比赛团体第一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长跑比赛团体第七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踢毽比赛团体第一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学生“最美古诗词”电视赏读大赛二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教育系统工会工作考核二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常州市第七届“生命之水”主题教育活动优秀组织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机器人竞赛团体一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“坂上小学杯”中小学生举重比赛第一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常州市机器人竞赛团体一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第九届中小学生航模竞赛初中组三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常州市自制教具比赛二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常州市创新实验大赛二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江苏省机器人竞赛团体三等奖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第九届中小学生车模竞赛中学组团体一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常州市中小学生举重锦标赛第二名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学生短剧比赛三等奖《我要做个好学生》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学生器乐比赛三等奖《战台风》</w:t>
      </w:r>
    </w:p>
    <w:p>
      <w:pPr>
        <w:pStyle w:val="Normal"/>
        <w:widowControl/>
        <w:tabs>
          <w:tab w:val="clear" w:pos="420"/>
          <w:tab w:val="left" w:pos="3773" w:leader="none"/>
          <w:tab w:val="left" w:pos="6060" w:leader="none"/>
        </w:tabs>
        <w:spacing w:lineRule="exact" w:line="48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月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武进区微电影大赛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三等奖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《“诚信”归家记》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最美古诗词比赛团体一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经典诵读和童谣传唱比赛二等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全国机器人竞赛团体优胜奖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 武进区中小学田径运动会团体第四名</w:t>
      </w:r>
    </w:p>
    <w:p>
      <w:pPr>
        <w:pStyle w:val="Normal"/>
        <w:spacing w:lineRule="exact" w:line="48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  武进区大课间活动评比一等奖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1:00Z</dcterms:created>
  <dc:creator>Windows</dc:creator>
  <dc:description/>
  <cp:keywords/>
  <dc:language>en-US</dc:language>
  <cp:lastModifiedBy>Windows</cp:lastModifiedBy>
  <dcterms:modified xsi:type="dcterms:W3CDTF">2015-12-16T05:40:00Z</dcterms:modified>
  <cp:revision>8</cp:revision>
  <dc:subject/>
  <dc:title>近5年学校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