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雕幼</w:t>
      </w:r>
      <w:r>
        <w:rPr>
          <w:rFonts w:eastAsia="黑体;SimHei" w:cs="华康海报体W12(P);微软雅黑" w:ascii="黑体;SimHei" w:hAnsi="黑体;SimHei"/>
          <w:sz w:val="32"/>
          <w:szCs w:val="32"/>
        </w:rPr>
        <w:t>·</w:t>
      </w:r>
      <w:r>
        <w:rPr>
          <w:rFonts w:ascii="黑体;SimHei" w:hAnsi="黑体;SimHei" w:cs="华康海报体W12(P);微软雅黑" w:eastAsia="黑体;SimHei"/>
          <w:sz w:val="32"/>
          <w:szCs w:val="32"/>
        </w:rPr>
        <w:t>采菱园</w:t>
      </w:r>
      <w:r>
        <w:rPr>
          <w:rFonts w:ascii="黑体;SimHei" w:hAnsi="黑体;SimHei" w:eastAsia="黑体;SimHei"/>
          <w:sz w:val="32"/>
          <w:szCs w:val="32"/>
        </w:rPr>
        <w:t>课题</w:t>
      </w:r>
      <w:r>
        <w:rPr/>
        <w:t>活动情况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1440"/>
        <w:gridCol w:w="1252"/>
        <w:gridCol w:w="1421"/>
        <w:gridCol w:w="1421"/>
      </w:tblGrid>
      <w:tr>
        <w:trPr/>
        <w:tc>
          <w:tcPr>
            <w:tcW w:w="142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9.28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2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室</w:t>
            </w:r>
          </w:p>
        </w:tc>
        <w:tc>
          <w:tcPr>
            <w:tcW w:w="142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142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文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三个年龄段结构游戏的目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主题内容制定三个年龄段建构目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小、中、大三个年龄段的主题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史文平：我先来说一下我们小班的情况，我有一个困惑，对于小班上学期的孩子来说，我觉得可能还不能依据主题来进行建构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史银华：小班孩子的建构技能多以平铺、堆高、延生，较为简单，首先应该是培养他们的建构兴趣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史文平：那我们来看一下我们小班七个主题，有没有哪个比较适合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顾雪华：我喜欢、我能干这两个主题比较适合进行结构游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史银华：我们中班一共有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个主题，我们觉得迎国庆、可爱的动物较为适合进行结构游戏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雪华：我们大班中的主题，我觉得我是中国娃、我们爱运动较为适合进行结构游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小班</w:t>
            </w:r>
            <w:r>
              <w:rPr>
                <w:rFonts w:ascii="宋体;SimSun" w:hAnsi="宋体;SimSun" w:cs="宋体;SimSun"/>
                <w:sz w:val="24"/>
              </w:rPr>
              <w:t>：高高兴兴上幼儿园、真好玩（建构内容：长长的围墙）、我喜欢（建构内容：造高楼）、秋叶飘、我能干（建构内容：围起来）、图形宝宝（建构内容：图形宝宝找家）、冬天来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中班</w:t>
            </w:r>
            <w:r>
              <w:rPr>
                <w:rFonts w:ascii="宋体;SimSun" w:hAnsi="宋体;SimSun" w:cs="宋体;SimSun"/>
                <w:sz w:val="24"/>
              </w:rPr>
              <w:t>：（上学期）我长大了、迎国庆（建构内容：长城）、水真有用、秋天的画报（建构内容：秋天的果园）、可爱的动物、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起来（建构内容：手机城）、冬爷爷的礼物（建构内容：小动物的家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大班</w:t>
            </w:r>
            <w:r>
              <w:rPr>
                <w:rFonts w:ascii="宋体;SimSun" w:hAnsi="宋体;SimSun" w:cs="宋体;SimSun"/>
                <w:sz w:val="24"/>
              </w:rPr>
              <w:t>：我是大班小朋友、团团圆圆过中秋、我是中国娃（建构内容：北京天安门）、丰收的季节（建构内容：红梅公园）、动物王国（建构内容：各种各样的动物）、我们爱运动（建构内容：健身馆）、拥抱冬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研讨小、中、大的建构技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小班</w:t>
            </w:r>
            <w:r>
              <w:rPr>
                <w:rFonts w:ascii="宋体;SimSun" w:hAnsi="宋体;SimSun" w:cs="宋体;SimSun"/>
                <w:sz w:val="24"/>
              </w:rPr>
              <w:t>：平铺、延长、围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中班</w:t>
            </w:r>
            <w:r>
              <w:rPr>
                <w:rFonts w:ascii="宋体;SimSun" w:hAnsi="宋体;SimSun" w:cs="宋体;SimSun"/>
                <w:sz w:val="24"/>
              </w:rPr>
              <w:t>：在小班的基础上，增加插接、镶嵌、排列组合、叠高、架空建构技能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大班</w:t>
            </w:r>
            <w:r>
              <w:rPr>
                <w:rFonts w:ascii="宋体;SimSun" w:hAnsi="宋体;SimSun" w:cs="宋体;SimSun"/>
                <w:sz w:val="24"/>
              </w:rPr>
              <w:t>：在中班的基础上，能够利用各种技能建构复杂、精细、匀称的物体形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研讨小、中、大的建构目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小班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认识结构材料，能叫出其名称，能区分材料的大小、形状和颜色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掌握平铺、延长、围合、盖顶、加宽、加高等结构技能，会用材料建构简单的物体，并能根据构造物的形象，加以想象命名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乐于参加结构游戏，喜欢动手构造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中班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能认识高低、宽窄、厚薄、轻重、长短等结构材料特点，会根据需要选用多种结构材料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会看平面图纸，能用多种结构技能较正确的建构物体，能和同伴合作共建一组主题建构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能大胆构思并进行有创造性构造，能够解决简单问题，从而培养幼儿独立构造的能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大班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会运用各种材料和结构技能构造出整齐、匀称、结构复杂和富有创造性的结构物，会用辅助材料表现物体的细节和特征。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会集体讨论确定结构主题，制定计划，分工合作，体验共同构造的情趣。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能分享与合作尝试开拓与创新，体验成功与挫折，从而实现合作交往能力的提高以及幼儿个性和谐全面发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小、中、大三个年龄段结构游戏材料的选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小班</w:t>
            </w:r>
            <w:r>
              <w:rPr>
                <w:rFonts w:ascii="宋体;SimSun" w:hAnsi="宋体;SimSun" w:cs="宋体;SimSun"/>
                <w:sz w:val="24"/>
              </w:rPr>
              <w:t>：因小班幼儿手指灵活性的不足，可以利用形状规则的小型积木、较大型的轻质积木、大雪花片、接茬关系简单的积塑、多空胶粒、砖形纸板积木和各种废旧材料，如纸箱、盒子、易拉罐、泡沫圆棒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中班</w:t>
            </w:r>
            <w:r>
              <w:rPr>
                <w:rFonts w:ascii="宋体;SimSun" w:hAnsi="宋体;SimSun" w:cs="宋体;SimSun"/>
                <w:sz w:val="24"/>
              </w:rPr>
              <w:t>：可以提供多样的建构玩具，如大、中、小型积木的组合、不同连接方式的积塑材料的组合、各类结构玩具与辅助材料（玩偶、泥塑、小动物、交通工具和废旧物品，如一次性纸杯、牙膏盒、纸棒、硬质桶）的组合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班</w:t>
            </w:r>
            <w:r>
              <w:rPr>
                <w:rFonts w:ascii="宋体;SimSun" w:hAnsi="宋体;SimSun" w:cs="宋体;SimSun"/>
                <w:sz w:val="24"/>
              </w:rPr>
              <w:t>：形状不规则的大、中、小型积木、需要运用较复杂的结构技能进行建构的各类材料，如橡胶泥、形状各异的穿编材料、用螺丝钉链接的积木、积塑等，还可以提供各类废旧材料和胶水、剪刀、小锤等辅助工具供幼儿创造性地利用。另外，还有将竹子制成各种大小、长短的竹片、竹筒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    周琳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12:00Z</dcterms:created>
  <dc:creator>walkinnet</dc:creator>
  <dc:description/>
  <dc:language>en-US</dc:language>
  <cp:lastModifiedBy>Administrator</cp:lastModifiedBy>
  <dcterms:modified xsi:type="dcterms:W3CDTF">2015-10-12T08:12:00Z</dcterms:modified>
  <cp:revision>2</cp:revision>
  <dc:subject/>
  <dc:title>雕庄中心幼儿园教研活动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