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器械组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班户外运动游戏：趣玩竹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积极参与游戏，大胆探索竹制类玩具的多种玩法，在游戏中促进钻、爬、跳等基本动作的协调发展与身体的灵敏性的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一定的安全及自我保护意识，体验和感受自主运动游戏的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准备：竹梯（宽窄）、竹楼、竹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流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交代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自由、自主游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游戏玩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竹梯（窄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走竹梯：将竹梯放在平地，在不用手扶的情况下，从竹竿的横杠走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爬竹梯：将竹梯一头架高，双手扶两边，爬过竹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小车：小朋友站在梯子中间的隔断里，双手拎住两边长竹竿，一起行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抬花轿：小朋友坐在梯子中间，梯子两端由其他幼儿抬起走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竹梯（宽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钻竹梯：将竹梯竖起，从竹梯横杠之间侧身穿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竹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爬高楼：将竹楼竖起，幼儿登高翻越过竹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爬竹楼：将竹楼横放在地面，从竹楼上爬过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钻竹楼：将竹楼横放在地面，幼儿从竹楼中间钻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竹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拔河：幼儿站于竹竿两头，向两边拔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骑大马：幼儿将竹竿置于两腿中间，一手抓住竹竿一头，作骑马姿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跳：一幼儿抓住竹竿一头以画圆的方式移动竹竿，其他幼儿看到竹竿来了就★ 跳起，不能碰到竹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大力士：竹竿两端抬起，小朋友双手吊着竹竿双脚离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合器械：</w:t>
      </w:r>
      <w:r>
        <w:rPr>
          <w:rFonts w:ascii="宋体;SimSun" w:hAnsi="宋体;SimSun" w:cs="宋体;SimSun"/>
          <w:sz w:val="24"/>
        </w:rPr>
        <w:t>将竹梯与竹楼自由组合架构成组合玩具，进行攀爬活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爬高楼：幼儿自由竹楼两边架梯子，然后进行攀爬、钻活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架小桥：幼儿借助场地楼梯自由摆放宽竹梯和窄竹梯，进行攀爬活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开公交车：幼儿把一个竹梯的末端和另一个竹梯的前端连接起来，双手扶住竹梯进行游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挑竹竿：幼儿把竹竿穿插在竹梯的横杆上，一人一头进行跳竹竿游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跷跷板：幼儿把竹梯横放在竹楼上，一人坐一边进行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讲评游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幼儿创新玩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竹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开门关门：幼儿抓住竹竿一头，将竹竿举高放下，作开门关门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捉人：两名幼儿一人抓住竹竿一头，然后跑向人群，其他幼儿躲闪，不能被竹竿碰到，否则则被“抓住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竹梯（宽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公交车：小朋友站在梯子中间的隔断里，双手拎住两边长竹竿，一起行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竹梯（窄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拖车：幼儿站竹梯一段，面朝前方将小车一头抬起，双手拖着竹梯前进。（也可以另一幼儿坐在小车后端，前面幼儿将后面小朋友拖着向前走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挑扁担：竹竿穿过窄竹梯，幼儿挑的竹竿行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竹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推推车：将竹楼横放在地上，两名幼儿合作在后面将竹楼向前推，使竹楼在地面平移。（竹楼上也可以坐或者站幼儿，推着孩子向前行进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0:00Z</dcterms:created>
  <dc:creator>apple</dc:creator>
  <dc:description/>
  <cp:keywords/>
  <dc:language>en-US</dc:language>
  <cp:lastModifiedBy>walkinnet</cp:lastModifiedBy>
  <dcterms:modified xsi:type="dcterms:W3CDTF">2015-10-12T01:41:00Z</dcterms:modified>
  <cp:revision>7</cp:revision>
  <dc:subject/>
  <dc:title>器械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