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b/>
          <w:sz w:val="28"/>
          <w:szCs w:val="28"/>
        </w:rPr>
        <w:t>年湖塘桥初级中学趣味集体项目竞赛规则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拔河比赛（初三年级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拔河道为水泥地上画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直线，间隔为</w:t>
      </w:r>
      <w:r>
        <w:rPr>
          <w:sz w:val="28"/>
          <w:szCs w:val="28"/>
        </w:rPr>
        <w:t>200CM</w:t>
      </w:r>
      <w:r>
        <w:rPr>
          <w:sz w:val="28"/>
          <w:szCs w:val="28"/>
        </w:rPr>
        <w:t>，居中的线为中线，两边的线为河界。除参赛队选手以及裁判等工作人员以外，其他人员一律不得进入拔河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单位组队参加比赛，每队参赛选手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（其中男女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比赛开始前，各队按照每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的要求准备好，比赛开始后，运动员同时发力，将对方拉过赛场规定的河界线为赢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赛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时间到比赛停止，休息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后重新开始</w:t>
      </w:r>
      <w:r>
        <w:rPr>
          <w:sz w:val="28"/>
          <w:szCs w:val="28"/>
        </w:rPr>
        <w:t>;</w:t>
      </w:r>
      <w:r>
        <w:rPr>
          <w:sz w:val="28"/>
          <w:szCs w:val="28"/>
        </w:rPr>
        <w:t>比赛为淘汰赛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赛前抽签决定比赛队伍，三局二胜制，第一局必须事先抽签来决定场地，第二局场地交换，第三局抽签决定场地，每轮比赛胜队进入下一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地点：升旗台东和南篮球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鱼贯跳绳（初二年级）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比赛方法：每班出男女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运动员（必须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男</w:t>
      </w:r>
      <w:r>
        <w:rPr>
          <w:sz w:val="28"/>
          <w:szCs w:val="28"/>
        </w:rPr>
        <w:t>10</w:t>
      </w:r>
      <w:r>
        <w:rPr>
          <w:sz w:val="28"/>
          <w:szCs w:val="28"/>
        </w:rPr>
        <w:t>女），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摇绳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学生一路纵队，听到开始信号后，从左侧鱼贯进入摇绳区，从右侧离开然后从摇绳的运动员右侧进入摇绳区。从左侧离开，然后以</w:t>
      </w:r>
      <w:r>
        <w:rPr>
          <w:sz w:val="28"/>
          <w:szCs w:val="28"/>
        </w:rPr>
        <w:t>8</w:t>
      </w:r>
      <w:r>
        <w:rPr>
          <w:sz w:val="28"/>
          <w:szCs w:val="28"/>
        </w:rPr>
        <w:t>字循环跳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比赛规则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每队比赛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每一轮次每人限跳一次，连跳者只计一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运动员在比赛中失败时不计数，等下一位运动员跳过后继续计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各队名次以累计数成绩而定，次数多者列前，并列者看失败次数多者列前，取团体前六名，以双倍分记录团体总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比赛时上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其中跳绳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，摇绳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性别不限）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三）比赛场地：比赛在塑胶篮球场举行，绳由学校统一提供。</w:t>
      </w:r>
    </w:p>
    <w:p>
      <w:pPr>
        <w:pStyle w:val="Normal"/>
        <w:widowControl/>
        <w:tabs>
          <w:tab w:val="left" w:pos="420" w:leader="none"/>
        </w:tabs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持球协作跑（初一年级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比赛方法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划两条相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的平行直线，一条为起跑线，一条为终点线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队员平行站在起跑线上，相邻队员用手掌持球，掌心相对，五指朝上，利用两人手掌的推力使球不掉下来。十人共持九只排球。听到出发信号后，集体向终点线跑进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比赛规则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站在起跑线后结队成预备姿式，等待起跑发令。当裁判发出“预备”口令后，所有学生做好准备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听到起跑信号（哨声）后方可跑进，不得抢跑，抢跑二次的队取消比赛资格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中如中途掉球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所有队员必须立即停止并回到出现上述情况的地点，在裁判员指挥下重新开始起跑。其间，裁判不停表，不再发出起跑口令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落地点由裁判员确定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队以最后一名队员躯干过终点线为比赛结束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听到出发信号后开始计时，最后一名队员躯干过终点线后沿计时结束，用时短者获胜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可以比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，取最好成绩，按成绩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队员必须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，向前协作跑进时男女的位置不限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中途不得换人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赛队员每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比赛场地及器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在田径场中间进行，使用成人排球。</w:t>
      </w:r>
    </w:p>
    <w:p>
      <w:pPr>
        <w:pStyle w:val="Normal"/>
        <w:spacing w:lineRule="exact" w:line="340"/>
        <w:ind w:firstLine="2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36:00Z</dcterms:created>
  <dc:creator>微软用户</dc:creator>
  <dc:description/>
  <cp:keywords/>
  <dc:language>en-US</dc:language>
  <cp:lastModifiedBy>USER</cp:lastModifiedBy>
  <dcterms:modified xsi:type="dcterms:W3CDTF">2015-12-11T01:19:00Z</dcterms:modified>
  <cp:revision>27</cp:revision>
  <dc:subject/>
  <dc:title>湖塘桥初级中学趣味项目竞赛规则</dc:title>
</cp:coreProperties>
</file>