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市第二批“数字化学习试点学校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设单位名单（共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5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所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市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南渡高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第二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溧城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第二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文化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埭头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竹箦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别桥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东升实验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昆仑实验幼儿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区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华罗庚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城西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薛埠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塔区指前实验学校（小学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桥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实验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清英外国语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桥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星河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机关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卢家巷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湟里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礼河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夏溪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南夏墅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潞城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戚墅堰潞城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戚墅堰东方幼儿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龙虎塘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奔牛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桥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汤庄桥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万绥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解放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虹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朝阳新村第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雕庄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青龙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郑陆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闸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怀德苑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勤业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清潭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五星实验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局属学校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旅游商贸高等职业技术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三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五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高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北郊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朝阳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花园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丽华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2:00Z</dcterms:created>
  <dc:creator>熊青云</dc:creator>
  <dc:description/>
  <cp:keywords/>
  <dc:language>en-US</dc:language>
  <cp:lastModifiedBy>VIPUSER</cp:lastModifiedBy>
  <cp:lastPrinted>2015-09-21T10:33:00Z</cp:lastPrinted>
  <dcterms:modified xsi:type="dcterms:W3CDTF">2015-10-08T02:42:00Z</dcterms:modified>
  <cp:revision>2</cp:revision>
  <dc:subject/>
  <dc:title>附件</dc:title>
</cp:coreProperties>
</file>