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32"/>
          <w:szCs w:val="32"/>
        </w:rPr>
        <w:t>幼儿园课程创生的资源开发与利用策略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274310" cy="527431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274310" cy="52743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274310" cy="527431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274310" cy="527431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5:22:00Z</dcterms:created>
  <dc:creator>USER</dc:creator>
  <dc:description/>
  <dc:language>en-US</dc:language>
  <cp:lastModifiedBy>Administrator</cp:lastModifiedBy>
  <dcterms:modified xsi:type="dcterms:W3CDTF">2015-09-30T05:22:00Z</dcterms:modified>
  <cp:revision>2</cp:revision>
  <dc:subject/>
  <dc:title/>
</cp:coreProperties>
</file>