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师在回顾时间支持幼儿学习的教学策略（二）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