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器械组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班户外运动游戏：玩转滑滑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游戏目标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引导幼儿大胆、自主参与滑滑梯及相关材料的互动，促进钻、爬、跳等基本动作的协调发展与身体的灵敏性的发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能在与滑滑梯的互动中注意自我保护，体验和感受自主运动游戏的快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游戏准备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场地准备：大型滑滑梯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材料准备：垫子、粗绳、篮子、纸球、呼啦圈、小轮胎、水果模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游戏流程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教师交代要求、安全规则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幼儿自由、自主游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设游戏玩法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超级滑板（</w:t>
      </w:r>
      <w:r>
        <w:rPr>
          <w:sz w:val="24"/>
        </w:rPr>
        <w:t>材料：小轮胎、滑梯直道）：幼儿将抽动绳子将轮胎拉至直道滑梯上部，坐在小轮胎上，从上向下滑行至底部。以此锻炼孩子的身体控制能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穿越迷宫：</w:t>
      </w:r>
      <w:r>
        <w:rPr>
          <w:sz w:val="24"/>
        </w:rPr>
        <w:t>（材料：绳子）：幼儿从一端出发，自由地以钻、跨、跳等多种方式通过绳子布置的迷宫。以此锻炼孩子上下肢的协调性及灵敏性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旋转迷魂阵：</w:t>
      </w:r>
      <w:r>
        <w:rPr>
          <w:sz w:val="24"/>
        </w:rPr>
        <w:t>（材料：绳子、呼啦圈）幼儿双手或单手选择适合自己的绳子或呼啦圈。以此锻炼孩子的平衡感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攀越者：</w:t>
      </w:r>
      <w:r>
        <w:rPr>
          <w:sz w:val="24"/>
        </w:rPr>
        <w:t>（材料：打结的绳子）从滑梯底部开始，幼儿手抓绳子，向上前进，直至滑梯上部。以此锻炼孩子的手脚协调性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球球索道</w:t>
      </w:r>
      <w:r>
        <w:rPr>
          <w:sz w:val="24"/>
        </w:rPr>
        <w:t>：（材料：塑编袋球、绳子）幼儿将球从低处用力向上滑出或是纵跳碰触球。以此锻炼孩子的上肢及跳跃的能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b/>
          <w:bCs/>
          <w:sz w:val="24"/>
        </w:rPr>
        <w:t>给小猴喂食：</w:t>
      </w:r>
      <w:r>
        <w:rPr>
          <w:sz w:val="24"/>
        </w:rPr>
        <w:t>（材料：绳子、滑轮、篮子、食物）：幼儿拉动绳子的一端，使其不断往上，直至小猴处完成喂食。以此锻炼孩子的上肢力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匍匐过桥：</w:t>
      </w:r>
      <w:r>
        <w:rPr>
          <w:bCs/>
          <w:sz w:val="24"/>
        </w:rPr>
        <w:t>（材料：垫子）滑滑梯有一段比较窄，有的幼儿不敢通过，让幼儿把垫子铺在上面，趴在上面爬过去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b/>
          <w:bCs/>
          <w:sz w:val="24"/>
        </w:rPr>
        <w:t>勇取礼物</w:t>
      </w:r>
      <w:r>
        <w:rPr>
          <w:b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材料：绳子、礼物袋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在滑滑梯高的两端系上绳子，绳子上面系上礼物袋，锻炼幼儿的上肢力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讲评游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幼儿创新玩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旋转迷魂阵：</w:t>
      </w:r>
      <w:r>
        <w:rPr>
          <w:sz w:val="24"/>
        </w:rPr>
        <w:t>（材料：绳子、呼啦圈）：幼儿上半身悬挂在呼啦圈李，双脚离地旋转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穿越迷宫：</w:t>
      </w:r>
      <w:r>
        <w:rPr>
          <w:sz w:val="24"/>
        </w:rPr>
        <w:t>（材料：绳子）：幼儿有的在绳子下面钻过，有的跨过、跳过绳子，有的幼儿踩在绳子上面通过、还有幼儿匍匐爬过垫子，仰面朝上屁股双脚双手用力钻过绳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攀越者：</w:t>
      </w:r>
      <w:r>
        <w:rPr>
          <w:sz w:val="24"/>
        </w:rPr>
        <w:t>（材料：打结的绳子）幼儿手抓绳子从滑梯底部开始向上爬，直至滑梯上部。还有孩子从上面顺着绳子滑下；有的幼儿向上攀爬是力量不够时，有同伴会在下面推同伴，有合作的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0:00Z</dcterms:created>
  <dc:creator>apple</dc:creator>
  <dc:description/>
  <cp:keywords/>
  <dc:language>en-US</dc:language>
  <cp:lastModifiedBy>Administrator</cp:lastModifiedBy>
  <dcterms:modified xsi:type="dcterms:W3CDTF">2015-10-11T12:34:00Z</dcterms:modified>
  <cp:revision>8</cp:revision>
  <dc:subject/>
  <dc:title>器械组：</dc:title>
</cp:coreProperties>
</file>