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好奇 游戏 建构 创造 ——在建构游戏中培养幼儿的好奇心和创造力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58368000" cy="87782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8368000" cy="87782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0:00Z</dcterms:created>
  <dc:creator>Administrator</dc:creator>
  <dc:description/>
  <dc:language>en-US</dc:language>
  <cp:lastModifiedBy>Administrator</cp:lastModifiedBy>
  <dcterms:modified xsi:type="dcterms:W3CDTF">2015-09-29T01:08:16Z</dcterms:modified>
  <cp:revision>2</cp:revision>
  <dc:subject/>
  <dc:title>好奇 游戏 建构 创造 ——在建构游戏中培养幼儿的好奇心和创造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