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一班运动游戏：捉蚂蚱</w:t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雕庄中心幼儿园   张亚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通过自然的环境，想办法捉到蚂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探索中发展孩子的动作协调能力和解决问题的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游戏环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园足球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游戏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棒、瓶、盆、网兜、一次性塑料杯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游戏玩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孩子在自然的环境中，自由选择材料，自主的进行捉蚂蚱游戏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82010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82010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游戏亮点分享：</w:t>
      </w:r>
    </w:p>
    <w:p>
      <w:pPr>
        <w:pStyle w:val="Normal"/>
        <w:ind w:firstLine="525"/>
        <w:rPr/>
      </w:pPr>
      <w:r>
        <w:rPr/>
        <w:t>孩子会想办法找蚂蚱，并且抓住。例如：孩子利用棒子在草地上寻找拍打，引蚂蚱跳出。利用盆等材料进行捉蚂蚱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Administrator</dc:creator>
  <dc:description/>
  <dc:language>en-US</dc:language>
  <cp:lastModifiedBy>USER</cp:lastModifiedBy>
  <dcterms:modified xsi:type="dcterms:W3CDTF">2015-09-24T07:40:00Z</dcterms:modified>
  <cp:revision>2</cp:revision>
  <dc:subject/>
  <dc:title/>
</cp:coreProperties>
</file>