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关于设计幼儿游戏造型观察量表的思考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58368000" cy="8778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58368000" cy="8778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58368000" cy="87782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8368000" cy="87782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8:00Z</dcterms:created>
  <dc:creator>Administrator</dc:creator>
  <dc:description/>
  <dc:language>en-US</dc:language>
  <cp:lastModifiedBy>Administrator</cp:lastModifiedBy>
  <dcterms:modified xsi:type="dcterms:W3CDTF">2015-09-29T01:12:17Z</dcterms:modified>
  <cp:revision>2</cp:revision>
  <dc:subject/>
  <dc:title>关于设计幼儿游戏造型观察量表的思考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