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园会议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交流形式。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生态运动游戏的开放情况，逐一分析交流，改善游戏开展中教师的指导策略，材料的提供等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回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今天上午我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子课题组第一次的活动，分别结合班级幼儿的年龄特点，从小、中、大三个年龄段出发，开放了三个游戏活动。根据上午的游戏活动，有针对性的研讨为下面的游戏；通过今天的游戏活动，我发现游戏活动中幼儿更加自主，教师的概念在改变，越来越在游戏中体现出了游戏的精神。关注游戏中幼儿的精彩游戏瞬间，以作为游戏课题的材料的积累。今天怎么样的调节运动游戏，不要把问题扩大化，重点解决出现的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分别研讨交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戏《勇敢的小兵》意见和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洁：感觉热身有点突兀感觉，应该把热身放入到游戏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大家说说需要热身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：搬器材也是热身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把搬器械可以把游戏中融为一体，不要把游戏分成块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爱莲：不要把游戏分成两部分，孩子可以自己玩和合作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红丽：孩子在观察中，可以交流合作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从个体到集体，这个跟胡一茹游戏比较，孩子在中有合作，不要集中来讲解，可以有层次性，可以发现孩子的思维状态。不知道如果全部交代下去，孩子的状态如何。会出现全部组合的玩法，，发现孩子有新的玩法时候，教师可以适当的引导。教师的指导恰当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：对于安全性应该有个交代。发现好的玩法，应该适当引导。当孩子有的玩法后，是否可以贴花的形式作为奖励或比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教师的站位，不是站在边上，虽然是自主，但是教师可以适当的关注。关注安全，如木质器械提醒孩子要轻拿轻放。关注幼儿如何放器械，如何收器械，可以抽一天时间可以收放器材的练习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霞：对于安全问题，应该把一些安全问题，如木质的投放应该教给他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今天发生女孩子砸打脚，这个应该是一个很好的关注点和安全教育的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戏《趣玩竹梯》意见和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益金：前期经验有没有玩过，后面没有合作玩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胡一茹：以前都是合作玩，而一个人玩，更加尊重幼儿的自主性，孩子对合作已经很有经验，没有那么多兴趣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：都冠于情境，如大汽车，网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在最后环节中，很多孩子都在托竹竿，教师应该引导玩法多样性，适当引导幼儿之间的组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银娇：很多孩子在扫，幼儿在跳，这个玩法很好，值得推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我发现今天用这个梯子，有没有考虑跟周边环境结合起来。在今后的游戏中我们玩一个东西的时候，引导幼儿与周围环境结合起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一茹：以前有架在楼梯台阶上，孩子已经关注到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在评价方面，应该说重点的东西，不要说的太多，然后去收拾器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：配班阿姨不应该干预幼儿的游戏活动，应该提前跟阿姨沟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戏《玩转滑梯》意见和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琳：发现孩子没有去玩带子，小班的力量比较弱，感觉对幼儿有一定的难度。那个球挂得有点高，很多孩子不怎么感兴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：滑滑梯本身兴趣就很高，你设置的东西应该吸引幼儿的参与，幼儿滚轮胎一次就不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没有改变滑滑梯的特性，而是让滑滑梯更加的有趣。对于一些材料，可以进行取舍，如可以不选择小球或轮胎等。布置的环境可以设置在哪里，可以让小中大幼儿也玩，在滑滑梯下面，有很多洞洞孩子很愿意小空间的环境中进行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：加入一些材料的设置，让滑滑梯更加多样化，这是我们所要研究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浩：应该从孩子的角度来思考，对器材的设置优化，对幼儿不感兴趣的东西进行取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敏洁：对幼儿创设的东西不感兴趣，要不要引导过去呢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戏《丛林探险》意见和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一茹：看完跟游戏课一样，感觉就像听课，是不是可以给孩子一些时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银：加入音乐是好的，但孩子感觉不到这种感觉，听到老师说大灰狼的时候，孩子才去跑，应该给孩子一个自主的空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珍芳：里面的设置的东西太多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：这个不是定向运动，对幼儿有点难。可以玩躲猫猫游戏，我这是这样想的，虽然让幼儿跑，音乐停，让教师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红丽：感觉下面的东西太多，在树上动物，可以引导幼儿用其它东西来取，因为彩虹桥有点滑。比如说，小树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你上、下东西太多，孩子是非常喜欢跑动的，局限幼儿的运动。不要把器材的摆放和玩法固定死，但是我要让幼儿的布阻碍了幼儿的发展，对于沈老师的音乐选择蛮好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戏《捉蚱蜢》意见和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：抓蚂蚱是自然游戏，不能称为运动游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红丽：要有一个情景，要有赶的过程，这样有运动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庆：我感觉我们大班更合适中班的运动游戏。所以我特意把材料放在不同地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就这个游戏而言，如何来开展，如何你设置得当，幼儿会很自主的去玩。这个游戏适合季节特征。这个游戏需不需要设置规则或比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红丽：可以游戏前经验分享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：可以让加入竞争性游戏，因为竞争是慢慢培养出来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琳：工具是否适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让幼儿自己去选择自己喜欢的器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戏《协作取水》意见和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银：游戏开始，为什么要选择一种材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材料的提供是否有什么问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霞：感觉是科学活动，特别像是户外科学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红丽：感觉提供的材料特别多，可不可以减少一些材料，如那小的取水工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本次游戏是不是需要让幼儿选取取水最快的方法，就是材料的优化方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浩：我个人认为如果分享了最佳取水方式或取水工具，会不会让幼儿感觉最佳方式的唯一化，如在跑步运动项目，最佳科学就是双手摆臂跑，而有的运动员没有这样姿势同样是奥运冠军，我认为认为不需要过早灌输给幼儿，答案唯一话，因为我个人认为世界里没有绝对的标准答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林浩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1:00Z</dcterms:created>
  <dc:creator>Windows</dc:creator>
  <dc:description/>
  <cp:keywords/>
  <dc:language>en-US</dc:language>
  <cp:lastModifiedBy>Administrator</cp:lastModifiedBy>
  <dcterms:modified xsi:type="dcterms:W3CDTF">2015-09-24T07:29:00Z</dcterms:modified>
  <cp:revision>64</cp:revision>
  <dc:subject/>
  <dc:title>常州市教科研课题研究活动情况登记表</dc:title>
</cp:coreProperties>
</file>