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;SimSun" w:hAnsi="宋体;SimSun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阮云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对象</w:t>
      </w:r>
      <w:r>
        <w:rPr>
          <w:rFonts w:ascii="宋体;SimSun" w:hAnsi="宋体;SimSun" w:cs="宋体;SimSun"/>
          <w:sz w:val="24"/>
        </w:rPr>
        <w:t xml:space="preserve">：晨晨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年龄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情景游戏中幼儿运动能力的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能否自己想办法解决遇到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生态运动的时间了，小班的孩子们也来到小花园。小花园里藏了许多小动物，孩子们要把这些这些小动物送回家。晨晨也在努力找寻着小动物，他发现树上有一只小熊在上面。他踮起脚尖尝试几次，发现够不着。他又尝试旁边有轮胎，想踩着一个个小轮胎上去，可是手臂力量有些不足，爬到第二个小轮胎就爬不上去了。他又下来，想别的办法。他发现旁边放着彩虹桥，就把它放在树旁边，踩上去还是够不着，他又堆了一个。这时候有另一个小朋友也在弄旁边轮胎上的动物，说“够不着”，晨晨说：“拿这个堆起来不就好了”，又自己开始往上堆彩虹桥。这时候大灰狼的音乐响起来，晨晨放下手里的彩虹桥，躲到了小房子里去。等到欢快的音乐响起来，他出来，并没有继续完成刚才快要成功的彩虹桥，而是到靠近小房子的地方继续寻找别的小动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活动中，晨晨都对于找动物的活动充满兴趣，证明我们材料的提供是能够吸引幼儿兴趣。整个小花园比较大，动物的分布也比较广泛，幼儿四处跑动，给幼儿一定的运动量，而一些高处的材料的提供，就是要促进幼儿进一步探索。晨晨在多次垫脚还是拿不到之后，并没有放弃，反而自己再想办法。他看到老师旁边放着的彩虹桥。彩虹桥对于小班的孩子来说是可以拿起来，既可以让孩子的手臂力量得到锻炼，又能够让孩子们解决爬高的问题，是个不错的材料。虽然由于情境的设置，正好在晨晨堆彩虹桥的时候出现大灰狼的声音，中断晨晨堆彩虹桥，而小班幼儿的坚持性和持久性又不强，好奇心也容易转移，导致他没有回来继续堆彩虹桥，从而没有拿到树上的小动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建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议教师在幼儿中断自己的行动时可以适当介入，鼓励幼儿完成，让幼儿在多次尝试后获得成功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9:00Z</dcterms:created>
  <dc:creator>微软用户</dc:creator>
  <dc:description/>
  <cp:keywords/>
  <dc:language>en-US</dc:language>
  <cp:lastModifiedBy>user</cp:lastModifiedBy>
  <dcterms:modified xsi:type="dcterms:W3CDTF">2015-09-29T04:00:00Z</dcterms:modified>
  <cp:revision>10</cp:revision>
  <dc:subject/>
  <dc:title>教师观察记录</dc:title>
</cp:coreProperties>
</file>