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Verdana" w:hAnsi="Verdana" w:cs="宋体;SimSun"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教师观察记录</w:t>
      </w:r>
    </w:p>
    <w:p>
      <w:pPr>
        <w:pStyle w:val="Normal"/>
        <w:widowControl/>
        <w:ind w:firstLine="64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4"/>
        </w:rPr>
        <w:t>雕庄中心幼儿园 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徐银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观察对象：</w:t>
      </w:r>
      <w:r>
        <w:rPr>
          <w:rFonts w:ascii="Verdana" w:hAnsi="Verdana" w:cs="宋体;SimSun"/>
          <w:kern w:val="0"/>
          <w:sz w:val="24"/>
        </w:rPr>
        <w:t>赵哲瀚</w:t>
      </w:r>
      <w:r>
        <w:rPr>
          <w:rFonts w:ascii="Verdana" w:hAnsi="Verdana" w:cs="宋体;SimSun"/>
          <w:kern w:val="0"/>
          <w:sz w:val="24"/>
        </w:rPr>
        <w:t>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年龄：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岁</w:t>
      </w:r>
      <w:r>
        <w:rPr>
          <w:rFonts w:cs="宋体;SimSun" w:ascii="Verdana" w:hAnsi="Verdana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月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观察目的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情景游戏中幼儿运动能力的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幼儿是否能运用自己选择的工具捉蚂蚱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观察记录</w:t>
      </w:r>
      <w:r>
        <w:rPr>
          <w:rFonts w:ascii="Verdana" w:hAnsi="Verdana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Verdana" w:hAnsi="Verdana" w:cs="宋体;SimSun"/>
          <w:kern w:val="0"/>
          <w:sz w:val="24"/>
        </w:rPr>
        <w:t>捉蚂蚱”游戏开始了。孩子们在幼儿园选择了自己需要的工具捉蚂蚱。赵哲瀚首先选了一个“障碍锥形桶”，去捉蚂蚱。他手握工具跑去足球场。他先用锥形桶敲草地，然后剥开草地看了一下，发现没有就走开了。几次重复以后，他就用锥形桶圆面着地没有目的的敲打草地，没有捉到。有一个老师问：“这个巩固能够帮助你捉到蚂蚱吗？”他没有说话，走开了。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分钟后，他换来了一个小盆，开始捉蚂蚱。他在草丛中跑着，聚到孩子多的地方围观。后来又独自一人在草地里寻找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他用手拨开草丛，突然发现有一个绿色的蚂蚱。他跑过来跟我说：老师，这里有。我说：你能试着捉到他吗？他蹲下来，其他孩子过去围观。他放下手中的盆，慢慢靠近，用手一捏，蚂蚱就被他捉住了。他把蚂蚱放在了我的盒子里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观察分析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kern w:val="0"/>
          <w:sz w:val="24"/>
        </w:rPr>
        <w:t>捉蚂蚱，作为野趣运动，深受孩子的喜爱。</w:t>
      </w:r>
      <w:r>
        <w:rPr>
          <w:rFonts w:ascii="Verdana" w:hAnsi="Verdana" w:cs="宋体;SimSun"/>
          <w:kern w:val="0"/>
          <w:sz w:val="24"/>
        </w:rPr>
        <w:t>通过观察可以看出，</w:t>
      </w:r>
      <w:r>
        <w:rPr>
          <w:rFonts w:ascii="Verdana" w:hAnsi="Verdana" w:cs="宋体;SimSun"/>
          <w:kern w:val="0"/>
          <w:sz w:val="24"/>
        </w:rPr>
        <w:t>教师给孩子在全园寻找自己需要</w:t>
      </w:r>
      <w:r>
        <w:rPr>
          <w:rFonts w:ascii="Verdana" w:hAnsi="Verdana" w:cs="宋体;SimSun"/>
          <w:kern w:val="0"/>
          <w:sz w:val="24"/>
        </w:rPr>
        <w:t>的材料</w:t>
      </w:r>
      <w:r>
        <w:rPr>
          <w:rFonts w:ascii="Verdana" w:hAnsi="Verdana" w:cs="宋体;SimSun"/>
          <w:kern w:val="0"/>
          <w:sz w:val="24"/>
        </w:rPr>
        <w:t>，有高翘、铁桶，障碍锥形桶，网等。这是孩子们第一次可以在全院寻找材料，孩子们对自己手中的材料表示很有兴趣。</w:t>
      </w:r>
      <w:r>
        <w:rPr>
          <w:rFonts w:ascii="Verdana" w:hAnsi="Verdana" w:cs="宋体;SimSun"/>
          <w:kern w:val="0"/>
          <w:sz w:val="24"/>
        </w:rPr>
        <w:t>由此可以见，教师</w:t>
      </w:r>
      <w:r>
        <w:rPr>
          <w:rFonts w:ascii="Verdana" w:hAnsi="Verdana" w:cs="宋体;SimSun"/>
          <w:kern w:val="0"/>
          <w:sz w:val="24"/>
        </w:rPr>
        <w:t>需要</w:t>
      </w:r>
      <w:r>
        <w:rPr>
          <w:rFonts w:ascii="Verdana" w:hAnsi="Verdana" w:cs="宋体;SimSun"/>
          <w:kern w:val="0"/>
          <w:sz w:val="24"/>
        </w:rPr>
        <w:t>提供适宜的材料</w:t>
      </w:r>
      <w:r>
        <w:rPr>
          <w:rFonts w:ascii="Verdana" w:hAnsi="Verdana" w:cs="宋体;SimSun"/>
          <w:kern w:val="0"/>
          <w:sz w:val="24"/>
        </w:rPr>
        <w:t>，适当引导孩子哪些材料是有用的，哪些是不可取的。《纲要》指出，教师是幼儿活动的支持者，引导者，合作者。这句话并不是说，教师完全不引导。而是要在恰到好处的时候给予适当的指导。其实，孩子在自己捕捉的过程中，在教师的引导下，已经发现自己选择的材料不可取了。所以选择换工具的方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在捉蚂蚱的过程中，赵哲瀚首先利用自己的工具敲打草地，在草地上跑，是想引出蚂蚱，在这一过程中，也有一定的运动量。在活动结束时，我摸了一下赵哲瀚的后背，发现他的后背略湿。达到了一定的运动量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观察建议</w:t>
      </w:r>
      <w:r>
        <w:rPr>
          <w:rFonts w:ascii="Verdana" w:hAnsi="Verdana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帮助幼儿判断哪些是可取的材料，哪些是不可取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活动，教师融入了两组竞赛的形式。但是在活动中，并没有很好的体现，我觉得还能增加游戏的情节，不断丰富游戏，真正让孩子喜欢这个游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0:00Z</dcterms:created>
  <dc:creator>USER-</dc:creator>
  <dc:description/>
  <cp:keywords/>
  <dc:language>en-US</dc:language>
  <cp:lastModifiedBy>User</cp:lastModifiedBy>
  <dcterms:modified xsi:type="dcterms:W3CDTF">2015-09-28T14:51:00Z</dcterms:modified>
  <cp:revision>15</cp:revision>
  <dc:subject/>
  <dc:title>教师观察记录</dc:title>
</cp:coreProperties>
</file>