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教师观察记录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4"/>
        </w:rPr>
        <w:t>雕庄中心幼儿园  徐雅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观察对象：曹子潼          年龄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观察目的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在情景游戏中幼儿运动能力的发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在自主的游戏氛围中幼儿自由勇敢地进行捕捉昆虫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观察记录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“捉蚂蚱”游戏一开始，有的孩子跑着去捉蚱蜢了，有的孩子而是轻手轻脚地走进草坪捉昆虫……而曹子潼小朋友则是跑向一边的足球门边，右手举得高高的，左手扶着足球门框，向上跳跃着，试图拿下上面的黄色框子，然而跳了两下仍是没有拿到，这时候旁边的小朋友一下取了下来拿走了；曹子潼小朋友又走向操场边挂在铁桶上的一个小盆，与几个小朋友一起跳着拿上面的盆，这次曹子潼小朋友蹲下，手直直的，跳得比之前都高，从而这次得到了蓝盆。接下来的活动中他只是拿着盆到处逛，一会这边走走，一会拿着盆挂在了足球门框上一动不动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观察分析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观察可以看出，潼潼小朋友对“捉蚂蚱”这件事不是很感兴趣，但是在之前寻找工具的过程中，可以看出潼潼对找工具的兴趣点很高，在第一次尝试拿取工具的时候，虽然失败了几次，也被旁边的小朋友拿走了，但是接下里他还是没有放弃寻找工具。然而我们这节游戏活动的主要目的在于“捉蚂蚱”，潼潼的兴趣不在捉虫上，而是在寻找工具上，之后的反应就显得很兴致缺缺。出现这样的情况原因有以下几种：第一、潼潼本来就不喜欢捉虫这一活动；第二、教师组织的时候太过放手，没有情境性游戏让幼儿提起兴趣；第三、昆虫数量的少让童童捉不到从而不想捉了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观察建议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</w:t>
      </w:r>
      <w:r>
        <w:rPr>
          <w:rFonts w:ascii="宋体;SimSun" w:hAnsi="宋体;SimSun" w:cs="宋体;SimSun"/>
          <w:sz w:val="24"/>
        </w:rPr>
        <w:t xml:space="preserve">兴趣是幼儿最好的教师，野趣活动之所以深受幼儿的喜欢是因为其贴近生活，能引发幼儿的兴趣。如何保持幼儿的兴趣，使野趣活动持续有效地进行，需要教师在活动过程中不断挖掘材料和空间的潜力。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创意空间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活动过程中教师应引导幼儿举一反三地运用活动材料，让活动充满创意并且持续有效。如在幼儿认识蚂蚱后，教师可以让幼儿自由探索捉蚂蚱的方法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 xml:space="preserve">。幼儿是天生的发明家，他们在探索出各种玩法的过程中，既提高了运动能力，激发了创造性性思维，还体验到了成功的乐趣。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情景运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单一的活动器材容易让人感到倦怠，而富有变化的材料组合则会创造出吸引幼儿的精彩。幼儿园有宽阔的户外场地，有多样化的运动区域，我们将这些区域进行有机整合，收获到了意想不到的效果。如在“捕捉”游戏中，我们先创设情境，然后向幼儿提出比赛的要求，幼儿需要通过寻找各种捕捉工具——寻找蚂蚱——不捉蚂蚱——比赛谁捉的多的任务。该游戏活动体现出综合性、创造性和挑战性，这种情境性游戏活动激发了幼儿兴趣，让幼儿体验到了野外活动的乐趣。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语言激励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正面、肯定的语言能激发幼儿的运动潜力和创造意愿，在活动中，教师应多给予幼儿鼓励，激发他们进行富有挑战性身体活动的意愿。“瞧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你这么勇敢地抓住了小虫</w:t>
      </w:r>
      <w:r>
        <w:rPr>
          <w:rFonts w:cs="宋体;SimSun" w:ascii="宋体;SimSun" w:hAnsi="宋体;SimSun"/>
          <w:sz w:val="24"/>
        </w:rPr>
        <w:t>!”“</w:t>
      </w:r>
      <w:r>
        <w:rPr>
          <w:rFonts w:ascii="宋体;SimSun" w:hAnsi="宋体;SimSun" w:cs="宋体;SimSun"/>
          <w:sz w:val="24"/>
        </w:rPr>
        <w:t>你真能干，这么快的虫你都能捉到</w:t>
      </w:r>
      <w:r>
        <w:rPr>
          <w:rFonts w:cs="宋体;SimSun" w:ascii="宋体;SimSun" w:hAnsi="宋体;SimSun"/>
          <w:sz w:val="24"/>
        </w:rPr>
        <w:t>!”……</w:t>
      </w:r>
      <w:r>
        <w:rPr>
          <w:rFonts w:ascii="宋体;SimSun" w:hAnsi="宋体;SimSun" w:cs="宋体;SimSun"/>
          <w:sz w:val="24"/>
        </w:rPr>
        <w:t xml:space="preserve">这些鼓励性的言语在关键时刻发挥着重要的作用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幼儿的天性是亲近自然、感受自然、探索自然。幼儿园野趣活动体现了自然即是课程的理念，幼儿在自然中收获快乐和健康，学会保护和合作，懂得关爱和创新，逐渐形成坚强的意志品质和良好的适应力。野趣活动让教育回归自然，促进幼儿大胆地、自由地去感受、体悟和探寻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20:00Z</dcterms:created>
  <dc:creator>USER-</dc:creator>
  <dc:description/>
  <cp:keywords/>
  <dc:language>en-US</dc:language>
  <cp:lastModifiedBy>USER-</cp:lastModifiedBy>
  <dcterms:modified xsi:type="dcterms:W3CDTF">2015-09-28T13:52:00Z</dcterms:modified>
  <cp:revision>3</cp:revision>
  <dc:subject/>
  <dc:title>教师观察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