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雕庄中心幼儿园  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许晓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观察对象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张雨泽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/>
          <w:sz w:val="24"/>
        </w:rPr>
        <w:t>年龄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</w:rPr>
        <w:t>观察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在现有的游戏环境中自主游戏，发展幼儿身体灵敏度和协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体验丛林探险的乐趣，有初步的自我保护意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游戏开始，张雨泽就开始努力寻找小动物了，他这里找找，那里找找，小桥下面也找找都没有，看着别人找到小动物很开心，张雨泽很失望，表情一直很严肃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但他的目光很坚定，一直在寻找着什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看到郭昊宇小朋友在努力的够着树上的小动物时，张雨泽虽然没有去帮忙，但也在一旁默默关注着，当郭昊宇成功取得小动物时，张雨泽也在一旁开心的为他拍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终于经过不懈的坚持与努力，张雨泽在垫子下面找到了一个小动物，非常开心，顿时严肃的表情转变成了眉开眼笑，开心的把小动物送回家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当音乐由轻快活动变成紧张害怕声音时，张雨泽赶忙跑到小屋子里躲起来了，音乐声转变后，又很开心的出来寻找食物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张雨泽小朋友平时在幼儿园在班级属于特别乖巧类型的，但作为男孩子有点偏内向型了，他很少讲话，与小朋友缺少沟通，除了本身性格外可能与其过度保护的家庭教养方式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在游戏过程中，给我的感觉是，张雨泽是在为了完成老师布置得任务在游戏，而没有自己发自内心的想去玩游戏、投身于游戏情境中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看到别人成功了，张雨泽也会很开心，为别人鼓掌，自己也会继续努力，可以看出他的坚持性与不放弃性还是要给予肯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在音乐声的转变过程中，张雨泽很开心的沉浸在游戏中，知道在危险的时候学会保护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观察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作为小班幼儿，自主能力还不够，他们往往还是喜欢模仿，看到别人在玩什么，自己也想要去玩一玩，所以老师一旦材料投入的过多，他们便难以选择，张雨泽在游戏中的表现就没有完全投入游戏，而是在为了完成任务在游戏，对老师布置得很多好玩的都没有在意，老师应更多的参与幼儿的游戏，一起玩，一起享受游戏过程。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丛林探险活动</w:t>
      </w:r>
      <w:r>
        <w:rPr>
          <w:rFonts w:ascii="宋体" w:hAnsi="宋体" w:cs="宋体"/>
          <w:sz w:val="24"/>
        </w:rPr>
        <w:t>既然属于生态运动游戏，需要重点关注幼儿在游戏中运动能力的发展，</w:t>
      </w:r>
      <w:r>
        <w:rPr>
          <w:rFonts w:ascii="宋体" w:hAnsi="宋体" w:cs="宋体"/>
          <w:sz w:val="24"/>
          <w:lang w:eastAsia="zh-CN"/>
        </w:rPr>
        <w:t>找小动物</w:t>
      </w:r>
      <w:r>
        <w:rPr>
          <w:rFonts w:ascii="宋体" w:hAnsi="宋体" w:cs="宋体"/>
          <w:sz w:val="24"/>
        </w:rPr>
        <w:t>只是</w:t>
      </w:r>
      <w:r>
        <w:rPr>
          <w:rFonts w:ascii="宋体" w:hAnsi="宋体" w:cs="宋体"/>
          <w:sz w:val="24"/>
          <w:lang w:eastAsia="zh-CN"/>
        </w:rPr>
        <w:t>其中</w:t>
      </w:r>
      <w:r>
        <w:rPr>
          <w:rFonts w:ascii="宋体" w:hAnsi="宋体" w:cs="宋体"/>
          <w:sz w:val="24"/>
        </w:rPr>
        <w:t>一个让幼儿有兴趣去运动自己的方式</w:t>
      </w:r>
      <w:r>
        <w:rPr>
          <w:rFonts w:ascii="宋体" w:hAnsi="宋体" w:cs="宋体"/>
          <w:sz w:val="24"/>
          <w:lang w:eastAsia="zh-CN"/>
        </w:rPr>
        <w:t>，而整个游戏过程中，张雨泽貌似就围绕了这一个活动，运动能力发展的较少，应撤去很多阻碍幼儿运动能力发展的布置，让幼儿在自然环境中更好的得到锻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5:00Z</dcterms:created>
  <dc:creator>User</dc:creator>
  <dc:description/>
  <dc:language>en-US</dc:language>
  <cp:lastModifiedBy>User</cp:lastModifiedBy>
  <dcterms:modified xsi:type="dcterms:W3CDTF">2015-09-29T01:48:45Z</dcterms:modified>
  <cp:revision>2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