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野趣游戏：协作取水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赵维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自主选择取水的材料和工具，以小组合作的方式取到水池里的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在游戏中发展动作的协调与平衡能力、提高解决问题的能力，培养团队合作意识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游戏材料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装入少量水的水池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竹梯、竹竿、拱形桥、水管、小盆、竹筒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预设玩法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各组自由选择梯子、竹竿、拱形桥等作为进入悬崖的工具。自主选择小盆、竹筒、水管等盛水工具。各组通过不同的进入悬崖的方式去取水，取到水之后将水运进储水盆，达到标记线时即可以去山坡上给小树浇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选择绳子，将高跷系在绳子上，扔进水中，盛满水后将绳子慢慢沿边拉出来，运至指定储水盆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事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教师关注幼儿在活动过程当中的安全问题，如取放材料时对梯子、竹竿等的拿放，如幼儿在取水时注意脚下湿滑，不要滑入水中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在活动中对幼儿的创新玩法以及出现的问题及时拍摄视频或者照片，在活动后进入教室开展活动评价，让幼儿在直观的图像面前更明确活动的开展情况，使评价更加有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创新玩法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照片中有一位小男孩，没有借助任何进入池塘的工具，而是通过自己的身体以及手部的力量支撑而取到了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06650" cy="1781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照片中有一位小男孩巧妙的运用了周边的器材，将附近的轮胎搬过来，作为他进入池塘的工具，说明他能够就地取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06650" cy="1781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本次游戏鼓励孩子们以团队合作的方式，下图中这几个孩子配合得很默契。一个男生在后面用绳子拉住拱形桥，防止它下滑。一位男生坐在拱形桥头取水，另一位女生负责运水。</w:t>
      </w:r>
    </w:p>
    <w:p>
      <w:pPr>
        <w:pStyle w:val="Style15"/>
        <w:spacing w:lineRule="auto" w:line="360" w:before="0" w:after="200"/>
        <w:ind w:left="361" w:firstLine="12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06650" cy="1781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7:00Z</dcterms:created>
  <dc:creator>Administrator</dc:creator>
  <dc:description/>
  <dc:language>en-US</dc:language>
  <cp:lastModifiedBy>Administrator</cp:lastModifiedBy>
  <dcterms:modified xsi:type="dcterms:W3CDTF">2015-09-29T03:07:00Z</dcterms:modified>
  <cp:revision>2</cp:revision>
  <dc:subject/>
  <dc:title/>
</cp:coreProperties>
</file>