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SimSun-ExtB" w:hAnsi="楷体_GB2312;SimSun-ExtB" w:eastAsia="楷体_GB2312;SimSun-ExtB" w:cs="楷体_GB2312;SimSun-ExtB"/>
          <w:sz w:val="24"/>
        </w:rPr>
      </w:pPr>
      <w:r>
        <w:rPr>
          <w:rFonts w:ascii="楷体_GB2312;SimSun-ExtB" w:hAnsi="楷体_GB2312;SimSun-ExtB" w:cs="楷体_GB2312;SimSun-ExtB" w:eastAsia="楷体_GB2312;SimSun-ExtB"/>
          <w:sz w:val="24"/>
        </w:rPr>
        <w:t>雕庄中心幼儿园  李雯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钱皓群        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autoSpaceDE w:val="false"/>
        <w:snapToGrid w:val="false"/>
        <w:spacing w:lineRule="atLeast" w:line="240" w:before="0" w:after="2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Tahoma" w:hAnsi="Tahoma" w:cs="Tahoma"/>
          <w:kern w:val="0"/>
          <w:sz w:val="24"/>
          <w:szCs w:val="24"/>
        </w:rPr>
        <w:t>幼儿运动能力、协调能力的发展。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活动中解决问题的能力，竞争意识及合作意识的培养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开始喊可以拿材料了，钱皓群飞快冲出去拿了一根粗竹竿，很费力地搬到水池旁，把竹竿架在水池边与水池里没水的地方。架好了以后，试图爬上去，可是竹竿太滑了，走两步就开始往下掉。于是钱皓群放弃了，他拿着自己的杯子站到了“悬崖”，伸手去接水，水很容易就接到了，接了两杯后杯子掉进水里了，他伸长了手才把杯子拿上来。后来被老师发现了，经过提醒他回到自己组的地方，发现罗欢试着爬上竹竿，坐在竹竿上，拿着个有孔的红色杯子，钱皓群就在后面帮罗欢压着竹竿，可是发现这个杯子漏水，钱皓群大喊：“你拿的杯子漏水啊！”于是钱皓群就去材料框挑选其他的材料，他选了个弯水管去接水，还用杯子塞在管子另一头，防止水漏出，可是水还是漏出来点。这时候罗欢递了一个只水管对钱皓群说：“我们把它们接上试试看！”接上了以后成了弯水管，水就没有漏出来，他们两一起抬着水管运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供的材料比较丰富，幼儿的选择性比较多，比如一开始试了漏水的杯子，再到后来的水管以及拼接的水管，幼儿在活动中不断获得新经验，选择可以取到水的材料，教师需要提供多样的材料给幼儿选择，满足幼儿探索的需求，从而获得新的经验。本次活动中，钱皓群不断选择材料，丰富了自己的经验。同时又发展了合作能力，从一开始自己尝试爬竹竿到帮助罗欢压着竹竿，帮助罗欢选择取水的水管，以及罗欢想的拼接水管，再到最后两人共同运水管里的水到框子了，合作能力在这个过程中逐渐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个小朋友在活动过程中踩到了教师标注的“悬崖”，尽管老师在活动前强调了，可是他还是踩到了，规则意识比较弱，教师应当在日常生活以及活动中培养好幼儿的规则意识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取水活动既然属于生态运动游戏，需要重点关注幼儿在游戏中运动能力的发展，取水只是一个让幼儿有兴趣去运动自己的方式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9:00Z</dcterms:created>
  <dc:creator>Administrator</dc:creator>
  <dc:description/>
  <cp:keywords/>
  <dc:language>en-US</dc:language>
  <cp:lastModifiedBy>Windows 用户</cp:lastModifiedBy>
  <dcterms:modified xsi:type="dcterms:W3CDTF">2015-09-28T07:49:00Z</dcterms:modified>
  <cp:revision>2</cp:revision>
  <dc:subject/>
  <dc:title>教师观察记录</dc:title>
</cp:coreProperties>
</file>