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64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雕庄中心幼儿园   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林浩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  <w:szCs w:val="24"/>
        </w:rPr>
        <w:t>观察对象：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王逸辰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年龄：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6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岁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个月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tLeast" w:line="315"/>
        <w:ind w:left="105" w:firstLine="36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情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游戏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幼儿运动能力的发展。</w:t>
      </w:r>
    </w:p>
    <w:p>
      <w:pPr>
        <w:pStyle w:val="Normal"/>
        <w:widowControl/>
        <w:spacing w:lineRule="atLeast" w:line="315"/>
        <w:ind w:left="105" w:firstLine="361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在自主的游戏氛围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幼儿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合作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意识自我建构。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  <w:szCs w:val="24"/>
        </w:rPr>
        <w:t>观察</w:t>
      </w:r>
      <w:r>
        <w:rPr>
          <w:rFonts w:ascii="Verdana" w:hAnsi="Verdana" w:cs="宋体;SimSun"/>
          <w:b/>
          <w:bCs/>
          <w:color w:val="333333"/>
          <w:kern w:val="0"/>
          <w:sz w:val="24"/>
          <w:szCs w:val="24"/>
        </w:rPr>
        <w:t>记录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在“取水”游戏刚开始，其他孩子们都忙着搬梯子等工具，而王逸辰不急不忙的拿着一个水瓶来到水塘边，他试了几次都没有取到水，然后又跑到素材框中拿了一根棒子，把高跷跟棒子捆子一起，造型看上去像是一根钓鱼竿，他慢慢的把高跷放到水里，然后用力的把它提起来，脸上笑眯眯跑到水盆前把水倒进，他尝试三次后，然后停下来静静的看着其他小朋友在运水，接着他走到邹涵宇旁边说：“我们一起来运水吧，我来取水你来运水。”可是他们在运了第三次水时候，梯子往水里滑了一下，王逸辰这时手撑着地，很快的爬到岸上。他看看四周，走到攀登架边拿起一根绳子，就跟邹涵宇说：“我把绳子系在我身上，你在上面拉着我。”邹涵宇很用力的拉着他，他也很小心的取水，很快他把水取满，看看了四周后，他喊道叶泽润：“快帮帮我。”叶泽润小心翼翼的接过他递来得水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tLeast" w:line="315"/>
        <w:ind w:firstLine="480"/>
        <w:jc w:val="left"/>
        <w:rPr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通过观察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可以看出，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从一个人玩——两个人玩——三人玩，因此给幼儿创设一个情景环境，并提供相应的材料，孩子可以玩出快乐，玩出精彩，由此可以见，教师只要提供适宜的环境和材料，不需要去引导或按照教师的思路来游戏，并放开那一双无形之手，请相信幼儿可以玩出不一样的精彩，会用多种方式呈现不一样的取水方式，在此过程中也会发现幼儿的合作是自我建构内心需求的。如果当王逸辰小朋友一个人在取水的时候，老师干预了，有可能看不到下面发生的合作游戏真实场景。《幼儿园工作规程》中就明确提出：“要创设与教育相应的良好环境，为幼儿提供活动和表现能力的机会和条件。”我们教师根据幼儿的发展需要，创设良好的、适宜的教育环境，幼儿通过运动的方式，身体得以锻炼，个性得以发展，兴趣和能力得到培养，交往、学做得到启蒙，从而促进幼儿身心全面和谐发展。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为此，我们教师应该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思考在运动游戏中如何放开对幼儿的无形之手，并根据幼儿的年龄特点、及身心需要创设什么样的适宜的环境和材料，真正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促进幼儿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身心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的协调发展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观察建议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通过观察分析后，建议在开展这样运动游戏时，首先要从以下三个方面来思考：如何让幼儿的运动游戏开展的更加有效、有趣？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情景中凸显儿童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幼儿身心发展具有一定的顺序和阶段性，并且具有极大可塑性。因此我们所创设的情景要考虑幼儿的年龄特征、遵循幼儿身心发展规律，如“取水”游戏，在中班或小班就不适宜开展，因为他们的合作意识，动作的控制能力发展还不完善，因此在开展运动游戏中，需将幼儿的需要放在首位。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情境中凸显乐趣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幼儿园的情景是为幼儿创设的，幼儿是主体，运动情景中应该是幼儿愿意加入并与之融为一体。因此我们要考虑情景创设要适合幼儿的兴趣、爱好、接受能力、快乐源等。如给幼儿创设一个真实的小水塘取水的情景，幼儿会想出办法取得水池中的水，因为在取水过程中，不仅需要智慧，最主要是幼儿的挑战能力，而这恰恰是大班小朋友爱好其中一点，其次水是幼儿最喜欢玩的“天然玩具”。在幼儿与情景互动挑战中，不仅提高幼儿的身体素质，而且也使得幼儿合作和创新思维得以发展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在情景中凸显教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个游戏都体现其独特的教育意义，因此在运动游戏中，我们教师要明确促进幼儿身体素质提高是首要任务，要明确情景运动游戏过程中，运动元素所占的比重。不能把一些与运动无关放于首位，如在本次游戏中，如果教师把关注点放在取水方式上，那就偏离了本次运动游戏的教育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Administrator</cp:lastModifiedBy>
  <dcterms:modified xsi:type="dcterms:W3CDTF">2015-09-27T16:16:00Z</dcterms:modified>
  <cp:revision>7</cp:revision>
  <dc:subject/>
  <dc:title/>
</cp:coreProperties>
</file>