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习惯差，行为习惯差。经常不完成作业，能拖则拖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长能主动和老师联系，家长有心关心孩子，但实际行动不够，例如，开学到现在没有在孩子的作业记载本上签过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里尽量对他进行个别辅导，让他体会到学习的成功感。不要老以不会做为理由不做作业。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效果还不太明显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1:00Z</dcterms:created>
  <dc:creator>jdc</dc:creator>
  <dc:description/>
  <cp:keywords/>
  <dc:language>en-US</dc:language>
  <cp:lastModifiedBy>yu</cp:lastModifiedBy>
  <dcterms:modified xsi:type="dcterms:W3CDTF">2015-09-28T23:45:00Z</dcterms:modified>
  <cp:revision>3</cp:revision>
  <dc:subject/>
  <dc:title>焦溪中学学生心理辅导、心理咨询情况表</dc:title>
</cp:coreProperties>
</file>