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解放路小学上学、放学时段告家长书</w:t>
      </w:r>
    </w:p>
    <w:p>
      <w:pPr>
        <w:pStyle w:val="Normal"/>
        <w:widowControl/>
        <w:snapToGrid w:val="false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尊敬的家长朋友：您们好！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孩子的成长，我们共同关注，家校互动，为孩子创造一个安全温馨的环境是每一位老师，每一位家长的职责。目前，在全体家长的配合下，校门口接送秩序逐渐好转，家长们能自觉遵守接送秩序，配合学校工作。在此，学校向全体为此工作付出努力的家长们表示衷心的感谢！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了更好地做好此项工作，我校分别完善了“放学公示栏”和“放学静堂提醒”。下周起，学校将着重进行学生上学和放学路队的安全管理（见图），请家长在指定区域接送学生。希望继续得到您的支持和配合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drawing>
          <wp:inline distT="0" distB="0" distL="0" distR="0">
            <wp:extent cx="525399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60" t="23499" r="8119" b="8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drawing>
          <wp:inline distT="0" distB="0" distL="0" distR="0">
            <wp:extent cx="5253990" cy="352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24" t="15332" r="8860" b="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放学时请您在等候区域耐心等候，请勿进入其他区域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放学时学生分两队同时排队出来时，请您在接送区迎接孩子，切不可私自从旁边（等候区域）接走孩子，班级为单号的在校门南侧静静地等候，班级为双号的在校们北侧静静地等候，接送车辆请有序停放在标志线内，切勿停放在标志线外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请根据学校的作息时间按时来校接走孩子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、雨雪天视实际情况，听从值日老师和保安人员的指挥和安排。</w:t>
      </w:r>
    </w:p>
    <w:p>
      <w:pPr>
        <w:pStyle w:val="Style15"/>
        <w:snapToGrid w:val="false"/>
        <w:spacing w:lineRule="exact" w:line="50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五、孩子的安全是我们生活的头等大事，您的一言一行均是对我们孩子最好的教育，让我们一起自觉遵守学校的有关制度，维护好学校正常的教育教学秩序，给孩子树立良好的榜样。</w:t>
      </w:r>
    </w:p>
    <w:p>
      <w:pPr>
        <w:pStyle w:val="Style15"/>
        <w:snapToGrid w:val="false"/>
        <w:spacing w:lineRule="exact" w:line="500"/>
        <w:ind w:firstLine="600"/>
        <w:jc w:val="both"/>
        <w:rPr/>
      </w:pPr>
      <w:r>
        <w:rPr>
          <w:color w:val="000000"/>
          <w:sz w:val="30"/>
          <w:szCs w:val="30"/>
        </w:rPr>
        <w:t>我们相信有您的理解和支持，我们解小才有前行的信心和希望，才有更美好的明天，让我们一起期待梦的开始。</w:t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常州市解放路小学</w:t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09:00Z</dcterms:created>
  <dc:creator>黄花麦果</dc:creator>
  <dc:description/>
  <cp:keywords/>
  <dc:language>en-US</dc:language>
  <cp:lastModifiedBy>微软用户</cp:lastModifiedBy>
  <cp:lastPrinted>2015-09-24T16:59:00Z</cp:lastPrinted>
  <dcterms:modified xsi:type="dcterms:W3CDTF">2015-09-24T09:21:00Z</dcterms:modified>
  <cp:revision>10</cp:revision>
  <dc:subject/>
  <dc:title>解放路小学上学、放学时段告家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