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6" w:after="587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风雨育人路，伴生伴书心</w:t>
      </w:r>
    </w:p>
    <w:p>
      <w:pPr>
        <w:pStyle w:val="Style15"/>
        <w:ind w:hanging="0"/>
        <w:jc w:val="center"/>
        <w:rPr>
          <w:b/>
          <w:b/>
          <w:color w:val="000000"/>
        </w:rPr>
      </w:pPr>
      <w:r>
        <w:rPr>
          <w:rFonts w:cs="仿宋_GB2312"/>
          <w:b/>
          <w:color w:val="000000"/>
        </w:rPr>
        <w:t>——</w:t>
      </w:r>
      <w:r>
        <w:rPr>
          <w:b/>
          <w:color w:val="000000"/>
        </w:rPr>
        <w:t>2014</w:t>
      </w:r>
      <w:r>
        <w:rPr>
          <w:b/>
          <w:color w:val="000000"/>
        </w:rPr>
        <w:t>年“华英奖”获得者赵洁老师教育教学记录</w:t>
      </w:r>
    </w:p>
    <w:p>
      <w:pPr>
        <w:pStyle w:val="Style15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周一到周五，</w:t>
      </w:r>
      <w:r>
        <w:rPr>
          <w:color w:val="000000"/>
        </w:rPr>
        <w:t>36</w:t>
      </w:r>
      <w:r>
        <w:rPr>
          <w:color w:val="000000"/>
        </w:rPr>
        <w:t>岁的赵洁老师，总是奔走忙碌在校园的各个角落。一个正常的工作日，除了早读、备课、上课、批改作业、辅导学生作文，还要组织班级跑操、安排青年教师参加说课活动、组织文学社学生讨论暑期写作安排、主持级部会议……经常，她要到晚上</w:t>
      </w:r>
      <w:r>
        <w:rPr>
          <w:color w:val="000000"/>
        </w:rPr>
        <w:t>11</w:t>
      </w:r>
      <w:r>
        <w:rPr>
          <w:color w:val="000000"/>
        </w:rPr>
        <w:t>点才能真正停下来。</w:t>
      </w:r>
    </w:p>
    <w:p>
      <w:pPr>
        <w:pStyle w:val="Style15"/>
        <w:rPr>
          <w:color w:val="000000"/>
        </w:rPr>
      </w:pPr>
      <w:r>
        <w:rPr>
          <w:color w:val="000000"/>
        </w:rPr>
        <w:t>繁忙的工作，并没有消弭她对学生的热切和对教育教学的渐进思考。她很严谨，很多次，上完课她就端坐在电脑前，将课本、备课本和录音笔一一摆开，认真地整理上课或者听课的实录，然后分析、改进。她说：“要让每一节课都有意义，让学生喜欢语文课堂。”为了改进，她喜欢在周末奔赴各地参加各级各类教研活动，听讲座或者听课；也偶尔被邀请到各地给骨干教师作培训。她敢创新，学校的大阅读课、全程</w:t>
      </w:r>
      <w:r>
        <w:rPr>
          <w:color w:val="000000"/>
        </w:rPr>
        <w:t>PPT</w:t>
      </w:r>
      <w:r>
        <w:rPr>
          <w:color w:val="000000"/>
        </w:rPr>
        <w:t>班会课（需要班主任付出很多精力做成，多穿插本班学生的诸多活动画面、视频等），还有电影片段赏析课，都是她主动引入，然后渐成风气。</w:t>
      </w:r>
    </w:p>
    <w:p>
      <w:pPr>
        <w:pStyle w:val="Style15"/>
        <w:rPr>
          <w:color w:val="000000"/>
        </w:rPr>
      </w:pPr>
      <w:r>
        <w:rPr>
          <w:color w:val="000000"/>
        </w:rPr>
        <w:t>在学生眼中，她是容易亲近、理性宽松的老师。赵老师喜欢看书、摄影、电影，还喜欢毛笔字、简笔画，喜欢运动，很容易和学生打成一片；她坚持和学生一起写作，几乎每年都有她辅导的学生入围江苏省高中生作文大赛决赛。交谈中，学生描述了一个场景，说在学校运动会上，一些班级规定学生不能离开指定区域，要排队喊“加油”；而她班上的学生可以无拘束地在操场上转悠，看比赛，为所有人呐喊，分发矿泉水，或者找个阴凉的地方聊天，还有几个拿着乒乓球拍对着一面墙击球；甚至有一个偷偷坐在她的躺椅上，悠闲自得地翻翻书，等待着运动会的结束……就在这样的繁忙和欣悦中，她带动了身边一大批年轻教师，形成了学校新一批的青年骨干教师群体。通过积极的心态、多样的兴趣和严谨开放的教学，她更与一批又一批学生共同走过了难忘的高中时光；这样的老师，普通却一直是同事、学生内心深刻的学校记忆。</w:t>
      </w:r>
    </w:p>
    <w:p>
      <w:pPr>
        <w:pStyle w:val="Style15"/>
        <w:ind w:firstLine="602"/>
        <w:rPr>
          <w:b/>
          <w:b/>
          <w:color w:val="000000"/>
        </w:rPr>
      </w:pPr>
      <w:r>
        <w:rPr>
          <w:b/>
          <w:color w:val="000000"/>
        </w:rPr>
        <w:t>一、心所安处是故乡</w:t>
      </w:r>
    </w:p>
    <w:p>
      <w:pPr>
        <w:pStyle w:val="Style15"/>
        <w:ind w:firstLine="562"/>
        <w:jc w:val="right"/>
        <w:rPr>
          <w:rFonts w:ascii="楷体;宋体" w:hAnsi="楷体;宋体" w:eastAsia="楷体;宋体" w:cs="楷体;宋体"/>
          <w:b/>
          <w:b/>
          <w:color w:val="000000"/>
          <w:sz w:val="28"/>
          <w:szCs w:val="28"/>
        </w:rPr>
      </w:pP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我们没有宗教，故乡便成为心灵最后的归宿。——刘亮程</w:t>
      </w:r>
    </w:p>
    <w:p>
      <w:pPr>
        <w:pStyle w:val="Style15"/>
        <w:rPr>
          <w:color w:val="000000"/>
        </w:rPr>
      </w:pPr>
      <w:r>
        <w:rPr>
          <w:color w:val="000000"/>
        </w:rPr>
        <w:t>语文的外延就是生活的外延，教育的美好就是美好的生活。安顿自己跃动的心灵，培育孩子健康的人格，这是赵洁老师在乡村学校行走的姿态。自从毕业就来到洛阳高中工作，已有</w:t>
      </w:r>
      <w:r>
        <w:rPr>
          <w:color w:val="000000"/>
        </w:rPr>
        <w:t>13</w:t>
      </w:r>
      <w:r>
        <w:rPr>
          <w:color w:val="000000"/>
        </w:rPr>
        <w:t>年。在这里，切断了和过去的诸多联系，脱离尘世的羁縻，赵洁老师在心灵中找到了自己最适合的位置。“人活着，就是为了做最想做的事情。教书就是我的最爱。”在职业生涯开始的这所学校，经历过一些人的来来往往，她觉得自己已经成了驻守卫士。在这里，她聆听季节经过的声响，努力实现个人的教育理想，捕捉并用文字记录珍贵的学校历史信息。</w:t>
      </w:r>
    </w:p>
    <w:p>
      <w:pPr>
        <w:pStyle w:val="Style15"/>
        <w:rPr>
          <w:color w:val="000000"/>
        </w:rPr>
      </w:pPr>
      <w:r>
        <w:rPr>
          <w:color w:val="000000"/>
        </w:rPr>
        <w:t>经常，晚饭炊烟散后，赵洁喜欢带着儿子在学校操场上散步。这里安宁，放松，而且让人变得简单。将教育的人生简化，其实也就意味着驻守。似乎是转眼间，已经过去</w:t>
      </w:r>
      <w:r>
        <w:rPr>
          <w:color w:val="000000"/>
        </w:rPr>
        <w:t>13</w:t>
      </w:r>
      <w:r>
        <w:rPr>
          <w:color w:val="000000"/>
        </w:rPr>
        <w:t>年。赵老师也就在这里，结婚，生子，送走一届又一届的学生。这让我想起了那首歌曲《十年》。现在，走在渐渐熟悉的大街小巷，她总能感到一种宁静和舒适，人生的意义被渐次打开，而且不止有一个方向：工作着，生活着，追求着，快乐着……的确，在这里已经</w:t>
      </w:r>
      <w:r>
        <w:rPr>
          <w:color w:val="000000"/>
        </w:rPr>
        <w:t>13</w:t>
      </w:r>
      <w:r>
        <w:rPr>
          <w:color w:val="000000"/>
        </w:rPr>
        <w:t>年，人生能有几个</w:t>
      </w:r>
      <w:r>
        <w:rPr>
          <w:color w:val="000000"/>
        </w:rPr>
        <w:t>13</w:t>
      </w:r>
      <w:r>
        <w:rPr>
          <w:color w:val="000000"/>
        </w:rPr>
        <w:t>年啊！又能有几个这样的具有真实生活状态和积极人生姿态的</w:t>
      </w:r>
      <w:r>
        <w:rPr>
          <w:color w:val="000000"/>
        </w:rPr>
        <w:t>13</w:t>
      </w:r>
      <w:r>
        <w:rPr>
          <w:color w:val="000000"/>
        </w:rPr>
        <w:t>年啊！乡村的情分是那样淳厚，身边的一些人如此难舍，也让赵洁期待就在这里“终老洛阳”。</w:t>
      </w:r>
    </w:p>
    <w:p>
      <w:pPr>
        <w:pStyle w:val="Style15"/>
        <w:rPr>
          <w:color w:val="000000"/>
        </w:rPr>
      </w:pPr>
      <w:r>
        <w:rPr>
          <w:color w:val="000000"/>
        </w:rPr>
        <w:t>目光越过校门口的阳光路，现在的新小区曾是一个门球场，里面种满了各种花木，葱郁繁密；再往东，就是开阔的桃林绿影，还有平展的江南村落，让人很容易就感受到一种舒展的气息。洛阳高级中学，是江苏省四星级高中，全国百强特色学校，却更是一块乡村教育的净土，呈现着这个乡镇及周边地区在教育追求上的沉思和特色。在这里，赵老师和他们那一批青年教师一样，十年如一日，用自己的教育激情，努力着，一步一步靠近着个人和学校的教育理想。</w:t>
      </w:r>
      <w:r>
        <w:rPr>
          <w:color w:val="000000"/>
        </w:rPr>
        <w:t>2005</w:t>
      </w:r>
      <w:r>
        <w:rPr>
          <w:color w:val="000000"/>
        </w:rPr>
        <w:t>年成为市教坛新秀，</w:t>
      </w:r>
      <w:r>
        <w:rPr>
          <w:color w:val="000000"/>
        </w:rPr>
        <w:t>2007</w:t>
      </w:r>
      <w:r>
        <w:rPr>
          <w:color w:val="000000"/>
        </w:rPr>
        <w:t>年获评全国“四方杯”优秀教研能手，</w:t>
      </w:r>
      <w:r>
        <w:rPr>
          <w:color w:val="000000"/>
        </w:rPr>
        <w:t>2009</w:t>
      </w:r>
      <w:r>
        <w:rPr>
          <w:color w:val="000000"/>
        </w:rPr>
        <w:t>年成为市教学能手和教育硕士；</w:t>
      </w:r>
      <w:r>
        <w:rPr>
          <w:color w:val="000000"/>
        </w:rPr>
        <w:t>2010</w:t>
      </w:r>
      <w:r>
        <w:rPr>
          <w:color w:val="000000"/>
        </w:rPr>
        <w:t>年，成为市第九批高中语文骨干教师；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、</w:t>
      </w:r>
      <w:r>
        <w:rPr>
          <w:color w:val="000000"/>
        </w:rPr>
        <w:t>201</w:t>
      </w:r>
      <w:r>
        <w:rPr>
          <w:color w:val="000000"/>
        </w:rPr>
        <w:t>3</w:t>
      </w:r>
      <w:r>
        <w:rPr>
          <w:color w:val="000000"/>
        </w:rPr>
        <w:t>年连续获全国说课大赛一等奖；</w:t>
      </w:r>
      <w:r>
        <w:rPr>
          <w:color w:val="000000"/>
        </w:rPr>
        <w:t>201</w:t>
      </w:r>
      <w:r>
        <w:rPr>
          <w:color w:val="000000"/>
        </w:rPr>
        <w:t>4</w:t>
      </w:r>
      <w:r>
        <w:rPr>
          <w:color w:val="000000"/>
        </w:rPr>
        <w:t>年获常州市教师民间最高荣誉——常州市华英奖，并获江苏省优质课评比二等奖；</w:t>
      </w:r>
      <w:r>
        <w:rPr>
          <w:color w:val="000000"/>
        </w:rPr>
        <w:t>2015</w:t>
      </w:r>
      <w:r>
        <w:rPr>
          <w:color w:val="000000"/>
        </w:rPr>
        <w:t>年将代表江苏省参加全国课堂教学比赛……“近期，我期待能一步一个脚印，成为省特级教师。”校园里葱茏蓬勃的绿草绿树，掩映着赵洁老师的诸多情感和教育沉思。</w:t>
      </w:r>
    </w:p>
    <w:p>
      <w:pPr>
        <w:pStyle w:val="Style15"/>
        <w:rPr>
          <w:color w:val="000000"/>
        </w:rPr>
      </w:pPr>
      <w:r>
        <w:rPr>
          <w:color w:val="000000"/>
        </w:rPr>
        <w:t>一个周末的清晨，毕业多年的学生打来电话，给赵老师送来了自家中的枇杷，说是尝个鲜，还特意交代：“我妈妈说您要上课，讲话多，枇杷对嗓子好。”每到暑假前后，也总有学生不请自来，等到赵洁上完课回到办公室，还如上高中那样，一起说些趣事，聊聊生活，其乐融融；教过的学生知道赵老师喜欢盆栽，毕业了还惦记着要专门送一小盆多肉植物来……很多很多这样的情形，总是带给她更多的沉醉和心安。心所安处，即是故乡啊。</w:t>
      </w:r>
    </w:p>
    <w:p>
      <w:pPr>
        <w:pStyle w:val="Style15"/>
        <w:ind w:firstLine="602"/>
        <w:rPr>
          <w:b/>
          <w:b/>
          <w:color w:val="000000"/>
        </w:rPr>
      </w:pPr>
      <w:r>
        <w:rPr>
          <w:b/>
          <w:color w:val="000000"/>
        </w:rPr>
        <w:t>二、全心付出用心爱</w:t>
      </w:r>
    </w:p>
    <w:p>
      <w:pPr>
        <w:pStyle w:val="Style15"/>
        <w:ind w:firstLine="562"/>
        <w:jc w:val="right"/>
        <w:rPr>
          <w:rFonts w:ascii="楷体;宋体" w:hAnsi="楷体;宋体" w:eastAsia="楷体;宋体" w:cs="楷体;宋体"/>
          <w:b/>
          <w:b/>
          <w:color w:val="000000"/>
          <w:sz w:val="28"/>
          <w:szCs w:val="28"/>
        </w:rPr>
      </w:pP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教育技巧的全部奥妙在于如何去爱护学生</w:t>
      </w:r>
    </w:p>
    <w:p>
      <w:pPr>
        <w:pStyle w:val="Style15"/>
        <w:ind w:firstLine="562"/>
        <w:jc w:val="right"/>
        <w:rPr>
          <w:rFonts w:ascii="楷体;宋体" w:hAnsi="楷体;宋体" w:eastAsia="楷体;宋体" w:cs="楷体;宋体"/>
          <w:b/>
          <w:b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b/>
          <w:color w:val="000000"/>
          <w:sz w:val="28"/>
          <w:szCs w:val="28"/>
        </w:rPr>
        <w:t>——</w:t>
      </w: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（苏联）苏霍姆林斯基</w:t>
      </w:r>
    </w:p>
    <w:p>
      <w:pPr>
        <w:pStyle w:val="Style15"/>
        <w:rPr>
          <w:color w:val="000000"/>
        </w:rPr>
      </w:pPr>
      <w:r>
        <w:rPr>
          <w:color w:val="000000"/>
        </w:rPr>
        <w:t>赵洁老师喜欢融入学生中间，谈天说地，说文论语，以专业体现教育大爱。作为语文教师，她特别喜欢阅读、写作；平时，她和学生一起写作文，一起考试，一起观看电影并写影评，一起进入图书馆研究借阅方案，一起听同学上课然后研课，一起走出教室开展教学活动……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年来，赵洁发表了</w:t>
      </w:r>
      <w:r>
        <w:rPr>
          <w:color w:val="000000"/>
        </w:rPr>
        <w:t>200</w:t>
      </w:r>
      <w:r>
        <w:rPr>
          <w:color w:val="000000"/>
        </w:rPr>
        <w:t>多篇教育教学论文，同时也发表了</w:t>
      </w:r>
      <w:r>
        <w:rPr>
          <w:color w:val="000000"/>
        </w:rPr>
        <w:t>200</w:t>
      </w:r>
      <w:r>
        <w:rPr>
          <w:color w:val="000000"/>
        </w:rPr>
        <w:t>多篇散文、随笔、书评等，在报刊上开设过读书专栏，在南京、常州等地多次开设了公益讲座。赵老师多次和学生一起经历写作的全过程，指导学生也就能有的放矢，产生共鸣，学生的写作兴趣和能力在激励和潜移默化中不断提升。某年高考，她所教的理科班取得了优异成绩，作文功不可没。考上中南大学并作为交换生到台湾读研究院的杨希，就一直和赵洁保持着密切联系，尽管她所读专业并非文科，却依然保持着对文字的喜爱，经常会写一些散文、随笔和老师探讨。她一直和学生们这么说：“无论你学什么专业，做什么工作，能够动手写点东西，总是必要的，而且是一种优势和特长。”所以，赵洁老师教过的学生中，喜欢写点散文、随笔甚至小说的，大有人在。</w:t>
      </w:r>
    </w:p>
    <w:p>
      <w:pPr>
        <w:pStyle w:val="Style15"/>
        <w:rPr>
          <w:color w:val="000000"/>
        </w:rPr>
      </w:pPr>
      <w:r>
        <w:rPr>
          <w:color w:val="000000"/>
        </w:rPr>
        <w:t>在日常学习和生活中，赵洁也是真心并且用心地关爱着每一位学生。为了改变所教艺术班一个名叫姜云的有点孤僻的女生，她“人生中第一次做了模特”，在画室里一动不动地坐了两个多小时，让姜云给她画了一幅素描，然后郑重地装裱，又和这个学生一起把这幅画像挂在了自己的房间里。搬凳子，递锤子、钉子，稚气未脱的姜云很快和赵老师无话不说了。赵洁说，从别人的特长出发，去理解别人，容易实现心灵的沟通，给学生的生活注入阳光。以良知收获学生的真心，是最划算的教育。她总是想方设法，从成长的角度，真心去爱着学生。</w:t>
      </w:r>
    </w:p>
    <w:p>
      <w:pPr>
        <w:pStyle w:val="Style15"/>
        <w:rPr>
          <w:color w:val="000000"/>
        </w:rPr>
      </w:pPr>
      <w:r>
        <w:rPr>
          <w:color w:val="000000"/>
        </w:rPr>
        <w:t>六届高三，赵洁用欣赏、尊重、宽容、平和，让学生享受到了学习上你追我赶、奋勇争先的“痛并快乐”。为了给学生更多的激励，赵老师坚持和学生一起参加重要时段的语文考试，使同学都期待能够某一次超过老师——然而，想通过一张语文试卷超过赵洁的确很难。还记得，某一年刚刚接手一个美术班时，一位女生因为灰心失望执意退学，赵洁和她进行了耐心沟通后，最终使她留下来并考取了一所全国知名的本科院校。这位女同学说，老师的话让她觉得踏实，她永远也忘不了赵洁的那句话：“你并不那么着急离开学校的。跟我一起拼一年怎么样？我对你有信心，决定权在你。”《美国最优秀教师的自白》中这样阐述：“有些人会幸运地遇到一位真正出色的教师，他们不仅使我们的学校经历变得更美好，而且还能使我们过上最幸福的生活。”赵洁说，自己努力成为这样一种类型的老师。学生陆小芸说：“她不仅仅是教师，更是占卜者——预测我们能成为什么样的人，并给予我们实现理想的工具和信心。”</w:t>
      </w:r>
    </w:p>
    <w:p>
      <w:pPr>
        <w:pStyle w:val="Style15"/>
        <w:ind w:firstLine="602"/>
        <w:rPr>
          <w:b/>
          <w:b/>
          <w:color w:val="000000"/>
        </w:rPr>
      </w:pPr>
      <w:r>
        <w:rPr>
          <w:b/>
          <w:color w:val="000000"/>
        </w:rPr>
        <w:t>三、积极探索有韵味</w:t>
      </w:r>
    </w:p>
    <w:p>
      <w:pPr>
        <w:pStyle w:val="Style15"/>
        <w:ind w:firstLine="562"/>
        <w:jc w:val="right"/>
        <w:rPr>
          <w:rFonts w:ascii="楷体;宋体" w:hAnsi="楷体;宋体" w:eastAsia="楷体;宋体" w:cs="楷体;宋体"/>
          <w:b/>
          <w:b/>
          <w:color w:val="000000"/>
          <w:sz w:val="28"/>
          <w:szCs w:val="28"/>
        </w:rPr>
      </w:pP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当一个人的心专注在一桩事情上的时候，这种热情是意义深重的</w:t>
      </w:r>
    </w:p>
    <w:p>
      <w:pPr>
        <w:pStyle w:val="Style15"/>
        <w:ind w:firstLine="562"/>
        <w:jc w:val="right"/>
        <w:rPr>
          <w:rFonts w:ascii="楷体;宋体" w:hAnsi="楷体;宋体" w:eastAsia="楷体;宋体" w:cs="楷体;宋体"/>
          <w:b/>
          <w:b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b/>
          <w:color w:val="000000"/>
          <w:sz w:val="28"/>
          <w:szCs w:val="28"/>
        </w:rPr>
        <w:t>——</w:t>
      </w: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（美）马克</w:t>
      </w:r>
      <w:r>
        <w:rPr>
          <w:rFonts w:eastAsia="楷体;宋体" w:cs="楷体;宋体" w:ascii="楷体;宋体" w:hAnsi="楷体;宋体"/>
          <w:b/>
          <w:color w:val="000000"/>
          <w:sz w:val="28"/>
          <w:szCs w:val="28"/>
        </w:rPr>
        <w:t>·</w:t>
      </w: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吐温《冉</w:t>
      </w:r>
      <w:r>
        <w:rPr>
          <w:rFonts w:eastAsia="楷体;宋体" w:cs="楷体;宋体" w:ascii="楷体;宋体" w:hAnsi="楷体;宋体"/>
          <w:b/>
          <w:color w:val="000000"/>
          <w:sz w:val="28"/>
          <w:szCs w:val="28"/>
        </w:rPr>
        <w:t>·</w:t>
      </w: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达克》</w:t>
      </w:r>
    </w:p>
    <w:p>
      <w:pPr>
        <w:pStyle w:val="Style15"/>
        <w:rPr>
          <w:color w:val="000000"/>
        </w:rPr>
      </w:pPr>
      <w:r>
        <w:rPr>
          <w:color w:val="000000"/>
        </w:rPr>
        <w:t>不像许多名教师那样，有着鲜明的个人特色；赵洁就是那样，自然自如自我地行走教育，和学生一起在有韵味、有层次的研讨中，进入各种文本的教学情境，进入教育生活。作为一名老师，她以最纯粹的热切、最清晰的理性，与学生一起在书山文海中跋山涉海：每一节课，不管是家常课还是公开课，赵老师都认真地钻研文本，精心设计教学，让学生喜欢语文；她总是努力创造一种活跃协作的课堂团体，让学生觉得他们是这个团体需要的、受重视的成员；很多赵老师教过的学生都说过类似的话：“高中最盼望的课，有体育课、音乐课，也一定有语文课。”赵洁一直认为，对学生表现爱心和兴趣的老师，处于更好的位置，可以在教学中努力赢得学生的合作。</w:t>
      </w:r>
    </w:p>
    <w:p>
      <w:pPr>
        <w:pStyle w:val="Style15"/>
        <w:rPr>
          <w:color w:val="000000"/>
        </w:rPr>
      </w:pPr>
      <w:r>
        <w:rPr>
          <w:rFonts w:cs="仿宋_GB2312"/>
          <w:color w:val="000000"/>
        </w:rPr>
        <w:t>“</w:t>
      </w:r>
      <w:r>
        <w:rPr>
          <w:color w:val="000000"/>
        </w:rPr>
        <w:t>没有突出教学特色”的赵洁老师，各个年级、不同学生、各种教材都能教，而且能够为学生带来他们感兴趣的课堂，让他们爱上学习并学有所得，爱上自然和生活，形成积极的追求并心灵美好……“韵味悠长，可能就是赵洁老师课堂的最大特色。”她参加的市名师工作室领衔人曾这样说过。</w:t>
      </w:r>
    </w:p>
    <w:p>
      <w:pPr>
        <w:pStyle w:val="Style15"/>
        <w:rPr>
          <w:color w:val="000000"/>
        </w:rPr>
      </w:pPr>
      <w:r>
        <w:rPr>
          <w:color w:val="000000"/>
        </w:rPr>
        <w:t>从</w:t>
      </w:r>
      <w:r>
        <w:rPr>
          <w:color w:val="000000"/>
        </w:rPr>
        <w:t>2002</w:t>
      </w:r>
      <w:r>
        <w:rPr>
          <w:color w:val="000000"/>
        </w:rPr>
        <w:t>年进入洛阳高级中学，很多课型都是赵洁老师首先引入，大型的语文公开课、户外的阅读课、图书馆的查阅课、电影片段分析课、系列的多媒体班会课等。她还主动到全市近</w:t>
      </w:r>
      <w:r>
        <w:rPr>
          <w:color w:val="000000"/>
        </w:rPr>
        <w:t>20</w:t>
      </w:r>
      <w:r>
        <w:rPr>
          <w:color w:val="000000"/>
        </w:rPr>
        <w:t>所中学听课、研讨，甚至远赴浙江桐庐、安徽宣城、苏州张家港等地参与苏浙沪皖“圆桌论坛”等，在一些细微之处改进原有的教学观念。为了提升自己的教学水平，</w:t>
      </w:r>
      <w:r>
        <w:rPr>
          <w:color w:val="000000"/>
        </w:rPr>
        <w:t>2006</w:t>
      </w:r>
      <w:r>
        <w:rPr>
          <w:color w:val="000000"/>
        </w:rPr>
        <w:t>年，赵洁老师开始主持区级课题，是当年课题主持人中唯一的一位中学二级教师；三年后该课题被评为“优秀教科研成果”；近年来，她多次主持、参与国家级、省级、市级课题，成为核心成员和特约研究员。</w:t>
      </w:r>
      <w:r>
        <w:rPr>
          <w:color w:val="000000"/>
        </w:rPr>
        <w:t>2006</w:t>
      </w:r>
      <w:r>
        <w:rPr>
          <w:color w:val="000000"/>
        </w:rPr>
        <w:t>年以来，她在全国中文核心期刊《语文学习》《中学语文教学参考》《教育发展研究》《名作欣赏》发表论文</w:t>
      </w:r>
      <w:r>
        <w:rPr>
          <w:color w:val="000000"/>
        </w:rPr>
        <w:t>12</w:t>
      </w:r>
      <w:r>
        <w:rPr>
          <w:color w:val="000000"/>
        </w:rPr>
        <w:t>篇，在各种省级期刊上发表了</w:t>
      </w:r>
      <w:r>
        <w:rPr>
          <w:color w:val="000000"/>
        </w:rPr>
        <w:t>15</w:t>
      </w:r>
      <w:r>
        <w:rPr>
          <w:color w:val="000000"/>
        </w:rPr>
        <w:t>0</w:t>
      </w:r>
      <w:r>
        <w:rPr>
          <w:color w:val="000000"/>
        </w:rPr>
        <w:t>多篇针对具体课文教学的文章；获中国教育学会等单位的教育教学论文评比全国一等奖</w:t>
      </w:r>
      <w:r>
        <w:rPr>
          <w:color w:val="000000"/>
        </w:rPr>
        <w:t>11</w:t>
      </w:r>
      <w:r>
        <w:rPr>
          <w:color w:val="000000"/>
        </w:rPr>
        <w:t>次，获江苏省金帆杯、蓝天杯等论文大赛一等奖；极大深化了自己对教育教学的理解。对于这些成绩，赵老师并不在意，说自己只是将它们作为成长过程中的一个个记录点，昭示着自身那个阶段的理解水平和努力程度。</w:t>
      </w:r>
    </w:p>
    <w:p>
      <w:pPr>
        <w:pStyle w:val="Style15"/>
        <w:ind w:firstLine="602"/>
        <w:rPr>
          <w:b/>
          <w:b/>
          <w:color w:val="000000"/>
        </w:rPr>
      </w:pPr>
      <w:r>
        <w:rPr>
          <w:b/>
          <w:color w:val="000000"/>
        </w:rPr>
        <w:t>四、内心欣悦不功利</w:t>
      </w:r>
    </w:p>
    <w:p>
      <w:pPr>
        <w:pStyle w:val="Style15"/>
        <w:ind w:firstLine="562"/>
        <w:jc w:val="right"/>
        <w:rPr>
          <w:rFonts w:ascii="楷体;宋体" w:hAnsi="楷体;宋体" w:eastAsia="楷体;宋体" w:cs="楷体;宋体"/>
          <w:b/>
          <w:b/>
          <w:color w:val="000000"/>
          <w:sz w:val="28"/>
          <w:szCs w:val="28"/>
        </w:rPr>
      </w:pP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教育从来就是心灵的旅行——（美）阿尔</w:t>
      </w:r>
      <w:r>
        <w:rPr>
          <w:rFonts w:eastAsia="楷体;宋体" w:cs="楷体;宋体" w:ascii="楷体;宋体" w:hAnsi="楷体;宋体"/>
          <w:b/>
          <w:color w:val="000000"/>
          <w:sz w:val="28"/>
          <w:szCs w:val="28"/>
        </w:rPr>
        <w:t>·</w:t>
      </w: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戈尔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Fonts w:cs="仿宋_GB2312"/>
          <w:color w:val="000000"/>
        </w:rPr>
        <w:t>“</w:t>
      </w:r>
      <w:r>
        <w:rPr>
          <w:color w:val="000000"/>
        </w:rPr>
        <w:t>教书，不仅要追求成就感，更要有崇高感，要去培育真正有用、品学兼优的学生。”这是赵洁在各种场合一直强调的教育原则。所以，她不能接受教育的过于功利或者低俗。</w:t>
      </w:r>
    </w:p>
    <w:p>
      <w:pPr>
        <w:pStyle w:val="Style15"/>
        <w:rPr>
          <w:color w:val="000000"/>
        </w:rPr>
      </w:pPr>
      <w:r>
        <w:rPr>
          <w:color w:val="000000"/>
        </w:rPr>
        <w:t>赵老师还清晰地记得，某年</w:t>
      </w:r>
      <w:r>
        <w:rPr>
          <w:color w:val="000000"/>
        </w:rPr>
        <w:t>4</w:t>
      </w:r>
      <w:r>
        <w:rPr>
          <w:color w:val="000000"/>
        </w:rPr>
        <w:t>月的高三，到了“黎明前的黑暗”阶段，每周都要进行一次测验。考完的那个晚上，她听到一个学生说，某班的同学可以把英语分数控制在多少多少，顿时觉得悲从中来。这样的消息对赵洁的打击很大。阅卷过程中，她注意到一张语文试卷的卷面书写一般，在选择题全对的情况下又改错一题，主观题的答案和参考答案几乎没有差别。</w:t>
      </w:r>
    </w:p>
    <w:p>
      <w:pPr>
        <w:pStyle w:val="Style15"/>
        <w:rPr>
          <w:color w:val="000000"/>
        </w:rPr>
      </w:pPr>
      <w:r>
        <w:rPr>
          <w:color w:val="000000"/>
        </w:rPr>
        <w:t>第二天，她在自己班级上课。翻开成绩，几乎可以用“惊艳”形容，成绩比以往的任何一次考试都要好，尤其是选择题的正确率。于是，赵老师想到了那个可以控制分数的“传说”，就停下来，郑重地问：“我来做一个调查，你们的英语成绩，有多少同学是真实的？请举手。”教室里举起了稀疏的手臂，她数了数，不超过十个。赵老师接着说：“语文成绩真实的同学，请举手。”这么问的时候，她信心满满，几乎是期待着——齐刷刷的手臂。可，那么一瞬间，赵老师看到了真实，手臂依然是那么稀疏的几只。她沉默了，孩子们低下了头。她难以控制情绪，无法开口讲话，在电脑上敲下这样的一些文字：“如果能让我重新作一次选择，我会拒绝做老师。因为，我曾经认为，这个世界上最干净的纯真的东西就在孩子身上。现在我怀疑了。”电脑连着大屏幕。几乎所有的学生抬起了头，她继续写：“我体会到了不真实。我深深地质疑生命存在的价值。我居然那么自信的认为，我的学生是不会戏弄我的，至少在成绩面前。我错了吗？”</w:t>
      </w:r>
    </w:p>
    <w:p>
      <w:pPr>
        <w:pStyle w:val="Style15"/>
        <w:rPr>
          <w:color w:val="000000"/>
        </w:rPr>
      </w:pPr>
      <w:r>
        <w:rPr>
          <w:color w:val="000000"/>
        </w:rPr>
        <w:t>赵洁老师继续敲击键盘：“我不能说话，如果说话，我会崩溃。”教室里鸦雀无声，直至下课，她独自离去。以后，她再也没有提起这件事。但是她说，她看到了孩子们眼里的愧疚。</w:t>
      </w:r>
      <w:r>
        <w:rPr>
          <w:color w:val="000000"/>
        </w:rPr>
        <w:t>ZSC</w:t>
      </w:r>
      <w:r>
        <w:rPr>
          <w:color w:val="000000"/>
        </w:rPr>
        <w:t>跟她说：“老师对不起，我们本想考好点让你高兴，我们错了。”</w:t>
      </w:r>
      <w:r>
        <w:rPr>
          <w:color w:val="000000"/>
        </w:rPr>
        <w:t>RJH</w:t>
      </w:r>
      <w:r>
        <w:rPr>
          <w:color w:val="000000"/>
        </w:rPr>
        <w:t>在留言里说：“赵老师，对不起。我和</w:t>
      </w:r>
      <w:r>
        <w:rPr>
          <w:color w:val="000000"/>
        </w:rPr>
        <w:t>ZSC</w:t>
      </w:r>
      <w:r>
        <w:rPr>
          <w:color w:val="000000"/>
        </w:rPr>
        <w:t>一样都觉得很愧疚，因为你，我们重新对语文点燃了兴趣；也因为你，我们希望和一班一决雌雄；因为有你我们拥有勇气，因为有你我们才有底气；我们想用考试让你开心，可是我们却用了极端的方法。不过以后，我们会用真实的成绩面对你——因为有你，我们完全有理由相信我们才是最棒的！”赵洁说，她特别感谢孩子们给了她坚持下去的理由；她一直坚持认为，教师的最大作用，在于让学生的内心真正强大起来，让品格与责任，理性与原则，信仰与追求，成为学生心灵的支撑。否则，一切都成为过去之后，再来看教育，我们可能会发现，有的教育是彻底失败的——既没有精神，也没有实惠。</w:t>
      </w:r>
    </w:p>
    <w:p>
      <w:pPr>
        <w:pStyle w:val="Style15"/>
        <w:rPr/>
      </w:pPr>
      <w:r>
        <w:rPr/>
        <w:t>赵洁一贯让学生自由自在地生长。她的理性和原则，总是为了造就具有健全人格的、努力向上的孩子，总是期待能从精神深处，以理性高度，赋予学生足够的自主空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作者样式 Char"/>
    <w:qFormat/>
    <w:rPr>
      <w:rFonts w:ascii="楷体_GB2312" w:hAnsi="楷体_GB2312" w:eastAsia="楷体_GB2312" w:cs="Calibri"/>
      <w:kern w:val="2"/>
      <w:sz w:val="32"/>
      <w:szCs w:val="30"/>
      <w:lang w:val="en-US" w:eastAsia="zh-CN" w:bidi="ar-SA"/>
    </w:rPr>
  </w:style>
  <w:style w:type="character" w:styleId="Char1">
    <w:name w:val="正文样式 Char"/>
    <w:qFormat/>
    <w:rPr>
      <w:rFonts w:ascii="仿宋_GB2312" w:hAnsi="仿宋_GB2312" w:eastAsia="仿宋_GB2312" w:cs="Calibri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样式"/>
    <w:basedOn w:val="Normal"/>
    <w:qFormat/>
    <w:pPr>
      <w:ind w:firstLine="600"/>
    </w:pPr>
    <w:rPr>
      <w:rFonts w:ascii="仿宋_GB2312" w:hAnsi="仿宋_GB2312" w:eastAsia="仿宋_GB2312" w:cs="Calibri"/>
      <w:sz w:val="30"/>
      <w:szCs w:val="30"/>
    </w:rPr>
  </w:style>
  <w:style w:type="paragraph" w:styleId="Style16">
    <w:name w:val="作者样式"/>
    <w:basedOn w:val="Normal"/>
    <w:qFormat/>
    <w:pPr>
      <w:spacing w:before="0" w:after="312"/>
      <w:jc w:val="center"/>
    </w:pPr>
    <w:rPr>
      <w:rFonts w:ascii="楷体_GB2312" w:hAnsi="楷体_GB2312" w:eastAsia="楷体_GB2312" w:cs="Calibri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3:36:00Z</dcterms:created>
  <dc:creator>yu</dc:creator>
  <dc:description/>
  <cp:keywords/>
  <dc:language>en-US</dc:language>
  <cp:lastModifiedBy>yu</cp:lastModifiedBy>
  <dcterms:modified xsi:type="dcterms:W3CDTF">2015-06-30T23:37:00Z</dcterms:modified>
  <cp:revision>1</cp:revision>
  <dc:subject/>
  <dc:title>风雨育人路，伴生伴书心</dc:title>
</cp:coreProperties>
</file>