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仿宋" w:hAnsi="仿宋" w:eastAsia="仿宋" w:cs="仿宋"/>
          <w:sz w:val="30"/>
          <w:szCs w:val="30"/>
        </w:rPr>
      </w:pPr>
      <w:r>
        <w:rPr>
          <w:rFonts w:ascii="宋体;SimSun" w:hAnsi="宋体;SimSun" w:cs="宋体;SimSun"/>
          <w:sz w:val="44"/>
          <w:szCs w:val="44"/>
        </w:rPr>
        <w:t>感受幸福 静待花开</w:t>
      </w:r>
    </w:p>
    <w:p>
      <w:pPr>
        <w:pStyle w:val="Normal"/>
        <w:ind w:firstLine="640"/>
        <w:jc w:val="center"/>
        <w:rPr>
          <w:rFonts w:ascii="楷体" w:hAnsi="楷体" w:eastAsia="楷体" w:cs="楷体"/>
          <w:sz w:val="32"/>
          <w:szCs w:val="32"/>
        </w:rPr>
      </w:pPr>
      <w:r>
        <w:rPr>
          <w:rFonts w:ascii="楷体" w:hAnsi="楷体" w:cs="楷体" w:eastAsia="楷体"/>
          <w:sz w:val="32"/>
          <w:szCs w:val="32"/>
        </w:rPr>
        <w:t>洛阳高级中学 张敏燕</w:t>
      </w:r>
    </w:p>
    <w:p>
      <w:pPr>
        <w:pStyle w:val="Normal"/>
        <w:ind w:firstLine="600"/>
        <w:jc w:val="center"/>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二十多年的教师生涯，连续十多年的班主任工作，一路走来平淡但难忘，难忘自己的忙碌，难忘学生的可爱，难忘点点滴滴的幸福。二十多年间接触过形形色色的学生，发生过各种各样的冲突，可每每回忆起来，总是想不起多少曾经的不快，心中涌起的总是丝丝暖意，总觉得幸福满怀。</w:t>
      </w:r>
    </w:p>
    <w:p>
      <w:pPr>
        <w:pStyle w:val="Normal"/>
        <w:ind w:firstLine="602"/>
        <w:jc w:val="center"/>
        <w:rPr>
          <w:rFonts w:ascii="仿宋" w:hAnsi="仿宋" w:eastAsia="仿宋" w:cs="仿宋"/>
          <w:sz w:val="30"/>
          <w:szCs w:val="30"/>
        </w:rPr>
      </w:pPr>
      <w:r>
        <w:rPr>
          <w:rFonts w:ascii="仿宋" w:hAnsi="仿宋" w:cs="仿宋" w:eastAsia="仿宋"/>
          <w:b/>
          <w:sz w:val="30"/>
          <w:szCs w:val="30"/>
        </w:rPr>
        <w:t>感受幸福</w:t>
      </w:r>
    </w:p>
    <w:p>
      <w:pPr>
        <w:pStyle w:val="Normal"/>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面对繁琐的工作和“不听话”的学生，我们总会抱怨，抱怨班级事务的琐碎，抱怨学生的顽劣，抱怨这个，抱怨那个，抱怨使得我们失去了感受快乐的机会，使我们失去了一颗体验幸福的平常心。当我们的目光不仅仅停留在学生给我们带来的问题与麻烦上时，当我们静下心来仔细看一看，想一想时，我们会发现其实学生很可爱，他们给我们带来了累与苦，但也给我们平淡的生活带来了许多快乐与安慰。若用心体会，我们会感受到平淡中也有很多幸福。在此我想先与大家一起分享一下我的幸福。</w:t>
      </w:r>
    </w:p>
    <w:p>
      <w:pPr>
        <w:pStyle w:val="Normal"/>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幸福一、我患了重感冒，因不停咳嗽，而中断讲课时，很多学生会在周记本上提醒我注意身体；当大雪飘飞时，又有学生提醒我要多加衣服，注意保暖，说是我容易被他们学生传染感冒。虽是寥寥数语，却也透射着学生对我的关心。享受他们的关心，我感到幸福，因为，他们学会了关心他人。</w:t>
      </w:r>
    </w:p>
    <w:p>
      <w:pPr>
        <w:pStyle w:val="Normal"/>
        <w:ind w:firstLine="600"/>
        <w:rPr/>
      </w:pPr>
      <w:r>
        <w:rPr>
          <w:rFonts w:ascii="仿宋" w:hAnsi="仿宋" w:cs="宋体;SimSun" w:eastAsia="仿宋"/>
          <w:color w:val="000000"/>
          <w:kern w:val="0"/>
          <w:sz w:val="30"/>
          <w:szCs w:val="30"/>
        </w:rPr>
        <w:t>幸福二、教师节、圣诞节等等节日时，学生在周记本上写下了对我的祝福，在教室送我一束鲜花，把一张张写满祝福话语的贺卡放在我的桌上；新年时总能收到学生的一条条短信，传递着他们对我的祝福与问候。</w:t>
      </w:r>
      <w:r>
        <w:rPr>
          <w:rFonts w:ascii="仿宋" w:hAnsi="仿宋" w:cs="仿宋" w:eastAsia="仿宋"/>
          <w:sz w:val="30"/>
          <w:szCs w:val="30"/>
        </w:rPr>
        <w:t>一届届的学生走出了学校，走进了大学，走上了社会，虽然平时联系不多，但他们给予的问候与祝福总是满满的；还有学生结婚后特地跑来给我送喜糖的。</w:t>
      </w:r>
    </w:p>
    <w:p>
      <w:pPr>
        <w:pStyle w:val="HTML"/>
        <w:shd w:fill="FFFFFF" w:val="clear"/>
        <w:ind w:firstLine="600"/>
        <w:jc w:val="both"/>
        <w:rPr/>
      </w:pPr>
      <w:r>
        <w:rPr>
          <w:rFonts w:eastAsia="仿宋" w:cs="仿宋" w:ascii="仿宋" w:hAnsi="仿宋"/>
          <w:sz w:val="30"/>
          <w:szCs w:val="30"/>
        </w:rPr>
        <w:t>“</w:t>
      </w:r>
      <w:r>
        <w:rPr>
          <w:rFonts w:ascii="仿宋" w:hAnsi="仿宋" w:cs="仿宋" w:eastAsia="仿宋"/>
          <w:sz w:val="30"/>
          <w:szCs w:val="30"/>
        </w:rPr>
        <w:t>张老师，教师节快乐！周末了，别太累啦，嘻嘻。</w:t>
      </w:r>
      <w:r>
        <w:rPr>
          <w:rFonts w:eastAsia="仿宋" w:cs="仿宋" w:ascii="仿宋" w:hAnsi="仿宋"/>
          <w:sz w:val="30"/>
          <w:szCs w:val="30"/>
        </w:rPr>
        <w:t>09</w:t>
      </w:r>
      <w:r>
        <w:rPr>
          <w:rFonts w:ascii="仿宋" w:hAnsi="仿宋" w:cs="仿宋" w:eastAsia="仿宋"/>
          <w:sz w:val="30"/>
          <w:szCs w:val="30"/>
        </w:rPr>
        <w:t>届毕业生陈露同学在这里真心祝愿我的老师身体健康，心想事成！同时也希望我的老师能在这美丽的日子里给我信心，一定克服</w:t>
      </w:r>
      <w:r>
        <w:rPr>
          <w:rFonts w:eastAsia="仿宋" w:cs="仿宋" w:ascii="仿宋" w:hAnsi="仿宋"/>
          <w:sz w:val="30"/>
          <w:szCs w:val="30"/>
        </w:rPr>
        <w:t>6</w:t>
      </w:r>
      <w:r>
        <w:rPr>
          <w:rFonts w:ascii="仿宋" w:hAnsi="仿宋" w:cs="仿宋" w:eastAsia="仿宋"/>
          <w:sz w:val="30"/>
          <w:szCs w:val="30"/>
        </w:rPr>
        <w:t>级！！！”；“</w:t>
      </w:r>
      <w:r>
        <w:rPr>
          <w:rFonts w:ascii="仿宋" w:hAnsi="仿宋" w:cs="仿宋" w:eastAsia="仿宋"/>
          <w:color w:val="293233"/>
          <w:sz w:val="30"/>
          <w:szCs w:val="30"/>
        </w:rPr>
        <w:t>张老师，教师节快乐！毕业一年多了，当初您教的英语语法忘记的差不多了，但是您所教给我的积极的对待生活的态度仍然记在心里，也渐渐感受到了您当初作为一个英语老师却反复强调的语文的重要性，您的学生正在成长，希望您能在为教育事业奋斗</w:t>
      </w:r>
      <w:r>
        <w:rPr>
          <w:rFonts w:eastAsia="仿宋" w:cs="仿宋" w:ascii="仿宋" w:hAnsi="仿宋"/>
          <w:color w:val="293233"/>
          <w:sz w:val="30"/>
          <w:szCs w:val="30"/>
          <w:shd w:fill="FFFFFF" w:val="clear"/>
        </w:rPr>
        <w:t>......”</w:t>
      </w:r>
      <w:r>
        <w:rPr>
          <w:rFonts w:ascii="仿宋" w:hAnsi="仿宋" w:cs="仿宋" w:eastAsia="仿宋"/>
          <w:color w:val="293233"/>
          <w:sz w:val="30"/>
          <w:szCs w:val="30"/>
          <w:shd w:fill="FFFFFF" w:val="clear"/>
        </w:rPr>
        <w:t>；“ 张老师，转眼我们都毕业两年了，但是还是会时刻惦记着您， 还是会回忆起高中三年的种种，如今想起您对我们的严格是一种幸福。您也是我这一路走来最重要的一位老师，今天是你的节日 我由衷的送上我对您的祝福与感谢。 祝您教师节快乐，身体健康，继续培育出一批又一批成功的学生！”</w:t>
      </w:r>
      <w:r>
        <w:rPr>
          <w:rFonts w:ascii="仿宋" w:hAnsi="仿宋" w:cs="仿宋" w:eastAsia="仿宋"/>
          <w:sz w:val="30"/>
          <w:szCs w:val="30"/>
        </w:rPr>
        <w:t>每逢节日，类似的短信总能收到几十条，有向我祝福的，也有与我分享英语过级后的快乐的，甚至有工作后遇到问题向我请教的。这个时刻我是忙碌而幸福的，忙着回短信，分享着他们的喜悦，幸福着他们的问候与祝福。</w:t>
      </w:r>
    </w:p>
    <w:p>
      <w:pPr>
        <w:pStyle w:val="Normal"/>
        <w:ind w:firstLine="600"/>
        <w:rPr>
          <w:rFonts w:ascii="仿宋" w:hAnsi="仿宋" w:eastAsia="仿宋" w:cs="仿宋"/>
          <w:sz w:val="30"/>
          <w:szCs w:val="30"/>
        </w:rPr>
      </w:pPr>
      <w:r>
        <w:rPr>
          <w:rFonts w:eastAsia="仿宋" w:cs="仿宋" w:ascii="仿宋" w:hAnsi="仿宋"/>
          <w:sz w:val="30"/>
          <w:szCs w:val="30"/>
        </w:rPr>
        <w:t>2010</w:t>
      </w:r>
      <w:r>
        <w:rPr>
          <w:rFonts w:ascii="仿宋" w:hAnsi="仿宋" w:cs="仿宋" w:eastAsia="仿宋"/>
          <w:sz w:val="30"/>
          <w:szCs w:val="30"/>
        </w:rPr>
        <w:t>年的教师节我收到一份特别的礼物，一张写满了全班学生签名和祝福语的白纸。这是进入高二选课分班后原来班上学生的全体祝福，难为了他们到</w:t>
      </w:r>
      <w:r>
        <w:rPr>
          <w:rFonts w:eastAsia="仿宋" w:cs="仿宋" w:ascii="仿宋" w:hAnsi="仿宋"/>
          <w:sz w:val="30"/>
          <w:szCs w:val="30"/>
        </w:rPr>
        <w:t>7</w:t>
      </w:r>
      <w:r>
        <w:rPr>
          <w:rFonts w:ascii="仿宋" w:hAnsi="仿宋" w:cs="仿宋" w:eastAsia="仿宋"/>
          <w:sz w:val="30"/>
          <w:szCs w:val="30"/>
        </w:rPr>
        <w:t>个不同的班级去找出了原来一个班的全体人员。虽是一张薄薄的廉价的纸，可它上面承载的却是厚厚的无价的情谊。</w:t>
      </w:r>
      <w:r>
        <w:rPr>
          <w:rFonts w:eastAsia="仿宋" w:cs="仿宋" w:ascii="仿宋" w:hAnsi="仿宋"/>
          <w:sz w:val="30"/>
          <w:szCs w:val="30"/>
        </w:rPr>
        <w:t>2013</w:t>
      </w:r>
      <w:r>
        <w:rPr>
          <w:rFonts w:ascii="仿宋" w:hAnsi="仿宋" w:cs="仿宋" w:eastAsia="仿宋"/>
          <w:sz w:val="30"/>
          <w:szCs w:val="30"/>
        </w:rPr>
        <w:t>年的教师节，走进教室，迎接我的是贴满学生祝福话语的讲台。</w:t>
      </w:r>
    </w:p>
    <w:p>
      <w:pPr>
        <w:pStyle w:val="Normal"/>
        <w:ind w:firstLine="546"/>
        <w:rPr>
          <w:rFonts w:ascii="仿宋" w:hAnsi="仿宋" w:eastAsia="仿宋" w:cs="仿宋"/>
          <w:sz w:val="30"/>
          <w:szCs w:val="30"/>
        </w:rPr>
      </w:pPr>
      <w:r>
        <w:rPr>
          <w:rFonts w:ascii="仿宋" w:hAnsi="仿宋" w:cs="宋体;SimSun" w:eastAsia="仿宋"/>
          <w:color w:val="000000"/>
          <w:kern w:val="0"/>
          <w:sz w:val="30"/>
          <w:szCs w:val="30"/>
        </w:rPr>
        <w:t>曾有一学生在贺卡上饱含深情地描述我送她上医院包扎伤口，在医院为她忙前忙后，一路上的担心，包扎后的叮嘱，她说这一切都让她备受感动。读着她的文字我才想起这件事，这是一件早被记忆遗忘的小事，而它却始终停留在学生的心中并时刻温暖着远离父母的她。在学生真挚的感谢中唤起自己遗忘的记忆，我感到幸福。</w:t>
      </w:r>
    </w:p>
    <w:p>
      <w:pPr>
        <w:pStyle w:val="Normal"/>
        <w:ind w:firstLine="600"/>
        <w:rPr>
          <w:rFonts w:ascii="仿宋" w:hAnsi="仿宋" w:eastAsia="仿宋" w:cs="仿宋"/>
          <w:sz w:val="30"/>
          <w:szCs w:val="30"/>
        </w:rPr>
      </w:pPr>
      <w:r>
        <w:rPr>
          <w:rFonts w:ascii="仿宋" w:hAnsi="仿宋" w:cs="仿宋" w:eastAsia="仿宋"/>
          <w:sz w:val="30"/>
          <w:szCs w:val="30"/>
        </w:rPr>
        <w:t>我收藏着工作以来的几十张各式各样的贺卡，有的是节日时班上学生送我的，有的是上了大学后寄来的，还有的是她们在外旅游时寄来与我分享的，上面写满了她们对我的祝福和问候，有的还写上了一些令她们感动而在我这儿却早已忘却了的一些小事。闲来无事时我会随手翻开一张，重温一段温馨的回忆，让自己感动一回，陶醉一把。这些将是我一生的珍藏与幸福，</w:t>
      </w:r>
      <w:r>
        <w:rPr>
          <w:rFonts w:ascii="仿宋" w:hAnsi="仿宋" w:cs="宋体;SimSun" w:eastAsia="仿宋"/>
          <w:color w:val="000000"/>
          <w:kern w:val="0"/>
          <w:sz w:val="30"/>
          <w:szCs w:val="30"/>
        </w:rPr>
        <w:t>因为，他们学会了感恩，学会了感动。</w:t>
      </w:r>
    </w:p>
    <w:p>
      <w:pPr>
        <w:pStyle w:val="Normal"/>
        <w:ind w:firstLine="546"/>
        <w:rPr>
          <w:rFonts w:ascii="仿宋" w:hAnsi="仿宋" w:eastAsia="仿宋" w:cs="宋体;SimSun"/>
          <w:color w:val="000000"/>
          <w:kern w:val="0"/>
          <w:sz w:val="30"/>
          <w:szCs w:val="30"/>
        </w:rPr>
      </w:pPr>
      <w:r>
        <w:rPr>
          <w:rFonts w:ascii="仿宋" w:hAnsi="仿宋" w:cs="宋体;SimSun" w:eastAsia="仿宋"/>
          <w:color w:val="000000"/>
          <w:kern w:val="0"/>
          <w:sz w:val="30"/>
          <w:szCs w:val="30"/>
        </w:rPr>
        <w:t>幸福三、为了参加广播操比赛，同学们练了一遍又一遍，其中有几个不太会做的学生每天利用中午的时间请教班上的同学，有的甚至到上场比赛前还在请同学检查纠正自己的动作，看着他们的认真，我感到欣慰。在比赛中他们个个精神饱满，动作整齐，当得知获得第一名时他们高兴得欢呼。看着他们的一张张笑脸，我感到幸福，因为他们热爱集体荣誉，而且愿意为集体荣誉付出，更幸福的是，他们学会了合作，学会了踏实。</w:t>
      </w:r>
    </w:p>
    <w:p>
      <w:pPr>
        <w:pStyle w:val="Normal"/>
        <w:ind w:firstLine="546"/>
        <w:rPr>
          <w:rFonts w:ascii="仿宋" w:hAnsi="仿宋" w:eastAsia="仿宋" w:cs="宋体;SimSun"/>
          <w:color w:val="000000"/>
          <w:kern w:val="0"/>
          <w:sz w:val="30"/>
          <w:szCs w:val="30"/>
        </w:rPr>
      </w:pPr>
      <w:r>
        <w:rPr>
          <w:rFonts w:ascii="仿宋" w:hAnsi="仿宋" w:cs="宋体;SimSun" w:eastAsia="仿宋"/>
          <w:color w:val="000000"/>
          <w:kern w:val="0"/>
          <w:sz w:val="30"/>
          <w:szCs w:val="30"/>
        </w:rPr>
        <w:t>幸福四、考试考砸后，根据成绩，我为他们分析各门学科的情况，指出他们存在的问题，有时也会狠狠地批评他们，因为他们的懒惰与怕苦，因为他们的作业不认真和上课不专心，我甚至告诉他们老师对有些同学在学习上的不作为感到失望。过后，学生在周记本上总结时，都信誓旦旦地说要认真起来，不会让老师失望，而要让老师刮目相看，尽管我知道他们不可能都会说到做到，但至少他们没有气馁。同时我还经常看到，由学生负责的箴言栏的内容每天也都是一句句励志的话语。看着这些，我也感到幸福，因为他们学会了不气馁，不放弃。</w:t>
      </w:r>
    </w:p>
    <w:p>
      <w:pPr>
        <w:pStyle w:val="Normal"/>
        <w:ind w:firstLine="546"/>
        <w:rPr>
          <w:rFonts w:ascii="仿宋" w:hAnsi="仿宋" w:eastAsia="仿宋" w:cs="宋体;SimSun"/>
          <w:color w:val="000000"/>
          <w:kern w:val="0"/>
          <w:sz w:val="30"/>
          <w:szCs w:val="30"/>
        </w:rPr>
      </w:pPr>
      <w:r>
        <w:rPr>
          <w:rFonts w:ascii="仿宋" w:hAnsi="仿宋" w:cs="宋体;SimSun" w:eastAsia="仿宋"/>
          <w:color w:val="000000"/>
          <w:kern w:val="0"/>
          <w:sz w:val="30"/>
          <w:szCs w:val="30"/>
        </w:rPr>
        <w:t>幸福五、当学生在路上见到我时一声礼貌的“老师好”问候时；当学生离校回家一声声“老师，再见”在耳边响起时；当我夜自修结束到宿舍巡视，学生请我品尝家里带来的小吃时；当学生生日请我吃蛋糕时；当我看到经常在课堂上萎靡不振的学生在某一天认真听课甚至记起了笔记时；当我看到经常要撒谎、逃课甚至打架的学生能安心地坐在教室时（尽管他还无法安心于学习）；当经常受我批评的一学生在我晚上离开宿舍时跟我说“张老师，路上小心”时；当“不容于”其它班级甚至是其它学校的某学生来到我班，看着他逐渐融入班级并考上大学时；当学生因考试成绩不佳跟我谈心时；当学生因为与父母的冲突向我讲述他们的委屈时；当读着他们在班级日记中记录下来的喜怒哀乐时；当看着他们精心出的一期期板报时；当他们在献爱心活动中慷慨解囊为他人伸出援助之手，每次的捐款都能名列全校前茅时；当看到他们帮助生病的同学时；当看到他们面对落后的学科，能克难求进相互帮助并积极请教老师，教室里学习的氛围越来越浓厚时；当看到他们每天早读课上书声朗朗时；当听到他们每天高喊着“全力以赴，我必成功”的口号时；当看到他们整齐的跑操步伐时；当他们齐声而深情地唱着“年轻的战场”和“我的未来不是梦”走进高考的的考场时；当他们踊跃参加各项活动时……我感受着幸福，内心充满了感动，因为他们学会了热爱生活。</w:t>
      </w:r>
    </w:p>
    <w:p>
      <w:pPr>
        <w:pStyle w:val="Normal"/>
        <w:ind w:firstLine="546"/>
        <w:rPr>
          <w:rFonts w:ascii="仿宋" w:hAnsi="仿宋" w:eastAsia="仿宋" w:cs="仿宋"/>
          <w:b/>
          <w:b/>
          <w:sz w:val="30"/>
          <w:szCs w:val="30"/>
        </w:rPr>
      </w:pPr>
      <w:r>
        <w:rPr>
          <w:rFonts w:ascii="仿宋" w:hAnsi="仿宋" w:cs="宋体;SimSun" w:eastAsia="仿宋"/>
          <w:color w:val="000000"/>
          <w:kern w:val="0"/>
          <w:sz w:val="30"/>
          <w:szCs w:val="30"/>
        </w:rPr>
        <w:t>幸福六、当班级的成绩从分班时的年级最后一名一点一点提高到高考时的同类班级的第一名时；当他们的英语成绩由年级最后一点点提升到平行班之首时；当一度落后的学科在任课老师的耐心辅导下逐渐提高时；当他们在专业老师的严格要求与细心指导下，本科上线率及高分人数在年级占优势时；当李</w:t>
      </w:r>
      <w:r>
        <w:rPr>
          <w:rFonts w:eastAsia="仿宋" w:cs="宋体;SimSun" w:ascii="仿宋" w:hAnsi="仿宋"/>
          <w:color w:val="000000"/>
          <w:kern w:val="0"/>
          <w:sz w:val="30"/>
          <w:szCs w:val="30"/>
        </w:rPr>
        <w:t>xx</w:t>
      </w:r>
      <w:r>
        <w:rPr>
          <w:rFonts w:ascii="仿宋" w:hAnsi="仿宋" w:cs="宋体;SimSun" w:eastAsia="仿宋"/>
          <w:color w:val="000000"/>
          <w:kern w:val="0"/>
          <w:sz w:val="30"/>
          <w:szCs w:val="30"/>
        </w:rPr>
        <w:t>同学的专业成绩名列全省第</w:t>
      </w:r>
      <w:r>
        <w:rPr>
          <w:rFonts w:eastAsia="仿宋" w:cs="宋体;SimSun" w:ascii="仿宋" w:hAnsi="仿宋"/>
          <w:color w:val="000000"/>
          <w:kern w:val="0"/>
          <w:sz w:val="30"/>
          <w:szCs w:val="30"/>
        </w:rPr>
        <w:t>72</w:t>
      </w:r>
      <w:r>
        <w:rPr>
          <w:rFonts w:ascii="仿宋" w:hAnsi="仿宋" w:cs="宋体;SimSun" w:eastAsia="仿宋"/>
          <w:color w:val="000000"/>
          <w:kern w:val="0"/>
          <w:sz w:val="30"/>
          <w:szCs w:val="30"/>
        </w:rPr>
        <w:t>名并成为我校艺术类考生的“状元”时；当谢</w:t>
      </w:r>
      <w:r>
        <w:rPr>
          <w:rFonts w:eastAsia="仿宋" w:cs="宋体;SimSun" w:ascii="仿宋" w:hAnsi="仿宋"/>
          <w:color w:val="000000"/>
          <w:kern w:val="0"/>
          <w:sz w:val="30"/>
          <w:szCs w:val="30"/>
        </w:rPr>
        <w:t>XX</w:t>
      </w:r>
      <w:r>
        <w:rPr>
          <w:rFonts w:ascii="仿宋" w:hAnsi="仿宋" w:cs="宋体;SimSun" w:eastAsia="仿宋"/>
          <w:color w:val="000000"/>
          <w:kern w:val="0"/>
          <w:sz w:val="30"/>
          <w:szCs w:val="30"/>
        </w:rPr>
        <w:t>同学被中国美术学院录取时；当他们一个个告诉我收到了大学录取通知书时；当他们取得成绩后感谢我对他们的严格要求时，我感到欣慰与幸福，因为，他们学会了学习，学会了坚持，学会了分享。</w:t>
      </w:r>
    </w:p>
    <w:p>
      <w:pPr>
        <w:pStyle w:val="Normal"/>
        <w:ind w:firstLine="602"/>
        <w:jc w:val="center"/>
        <w:rPr>
          <w:rFonts w:ascii="仿宋" w:hAnsi="仿宋" w:eastAsia="仿宋" w:cs="仿宋"/>
          <w:b/>
          <w:b/>
          <w:sz w:val="30"/>
          <w:szCs w:val="30"/>
        </w:rPr>
      </w:pPr>
      <w:r>
        <w:rPr>
          <w:rFonts w:ascii="仿宋" w:hAnsi="仿宋" w:cs="仿宋" w:eastAsia="仿宋"/>
          <w:b/>
          <w:sz w:val="30"/>
          <w:szCs w:val="30"/>
        </w:rPr>
        <w:t>收获信赖</w:t>
      </w:r>
    </w:p>
    <w:p>
      <w:pPr>
        <w:pStyle w:val="Normal"/>
        <w:ind w:firstLine="600"/>
        <w:rPr>
          <w:rFonts w:ascii="仿宋" w:hAnsi="仿宋" w:eastAsia="仿宋" w:cs="仿宋"/>
          <w:sz w:val="30"/>
          <w:szCs w:val="30"/>
        </w:rPr>
      </w:pPr>
      <w:r>
        <w:rPr>
          <w:rFonts w:ascii="仿宋" w:hAnsi="仿宋" w:cs="仿宋" w:eastAsia="仿宋"/>
          <w:sz w:val="30"/>
          <w:szCs w:val="30"/>
        </w:rPr>
        <w:t>在学生的传说中，我是一位很“严”的老师，但是一届届班上的学生并没有因为我的“严”而远离我或逃避我，相反，更多的是，在我感受他们带给我的幸福的同时，我收获了学生的信任、尊敬或是喜爱。</w:t>
      </w:r>
    </w:p>
    <w:p>
      <w:pPr>
        <w:pStyle w:val="Normal"/>
        <w:ind w:firstLine="600"/>
        <w:rPr/>
      </w:pPr>
      <w:r>
        <w:rPr>
          <w:rFonts w:ascii="仿宋" w:hAnsi="仿宋" w:cs="仿宋" w:eastAsia="仿宋"/>
          <w:sz w:val="30"/>
          <w:szCs w:val="30"/>
        </w:rPr>
        <w:t>学生</w:t>
      </w:r>
      <w:r>
        <w:rPr>
          <w:rFonts w:eastAsia="仿宋" w:cs="仿宋" w:ascii="仿宋" w:hAnsi="仿宋"/>
          <w:sz w:val="30"/>
          <w:szCs w:val="30"/>
        </w:rPr>
        <w:t>A :   2006</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高一学生报到时，在我班报到的学生和家长人群中，有一个与众不同的男孩，第一眼看到他时，我心一惊，这是个怎样的孩子啊？不高的个子，歪着脑袋歪着嘴，面部肌肉不时地抽动，头还不时地摆动，站也站不正，第一感觉这是个弱智儿，压根没想到他会是我班上的一名学生，以为是哪位母亲带在身边的一个孩子。当我发现他是来报到的学生时，我马上压下心中的疑问，平静地接待了他们母子，他妈妈在报到完后就走了，也没有向我做任何过多的介绍。随后的教学中，我发现他并不是弱智，只是很难听懂他的话，尽管他嘴巴张得老大，还带上了手的比划，却发不出多少音，难得发出的音也很混浊，与他交流很困难；另外由于肢体有时会不受控制地抖动，书写也有点困难，比较慢，看起来写字很吃力。除了外表的异样和讲话困难外，其他方面他与别人无异，一样参加军训，一样参加体育运动，一样完成作业，一样过着寄宿生活，一样担任值日工作，而且做得很认真，同学也喜欢接近他。在后来与他妈妈的交流中，我知道了他的异样是因为出生时的意外造成的，但他妈妈完全是把他当一个正常人来教育和要求的，甚至更严，只是不想他把自己看成一个残疾人，希望他过正常人的生活。他妈妈也说到过去十几年的不易，以及孩子的埋怨和不理解。在了解了一些情况后，我经常在同学中表扬他，表扬他克服了常人难以克服的困难（生活上、学习上），表扬他的阳光心态和自信，并且说他有一位了不起的妈妈，使他拥有了正常人的能力，给了他一个正常人的世界。我还经常在全班号召同学们学习他身上的精神，尽管他也会懒惰，也会发脾气，也会犯一些错误，甚至有点倔强。但是由于他身体上的缺陷，高二时，美术专业的老师说他不适合学画画，将来高考很难过关。为他将来考虑，我建议他报其他选课，并和他妈妈讲了这个问题，可是他怎么也不肯放弃，问其原因是不想离开这个集体。我劝他不能意气用事，要理智。但怎么劝都没用，他还说即使美术过不了关也决不后悔。结果如意料之中，专业没能达线，后来去读了一个文化类的大专。现在碰见他，他还是那么乐观。</w:t>
      </w:r>
    </w:p>
    <w:p>
      <w:pPr>
        <w:pStyle w:val="Normal"/>
        <w:ind w:firstLine="600"/>
        <w:rPr>
          <w:rFonts w:ascii="仿宋" w:hAnsi="仿宋" w:eastAsia="仿宋" w:cs="仿宋"/>
          <w:sz w:val="30"/>
          <w:szCs w:val="30"/>
        </w:rPr>
      </w:pPr>
      <w:r>
        <w:rPr>
          <w:rFonts w:ascii="仿宋" w:hAnsi="仿宋" w:cs="仿宋" w:eastAsia="仿宋"/>
          <w:sz w:val="30"/>
          <w:szCs w:val="30"/>
        </w:rPr>
        <w:t>学生</w:t>
      </w:r>
      <w:r>
        <w:rPr>
          <w:rFonts w:eastAsia="仿宋" w:cs="仿宋" w:ascii="仿宋" w:hAnsi="仿宋"/>
          <w:sz w:val="30"/>
          <w:szCs w:val="30"/>
        </w:rPr>
        <w:t>B:  2009</w:t>
      </w:r>
      <w:r>
        <w:rPr>
          <w:rFonts w:ascii="仿宋" w:hAnsi="仿宋" w:cs="仿宋" w:eastAsia="仿宋"/>
          <w:sz w:val="30"/>
          <w:szCs w:val="30"/>
        </w:rPr>
        <w:t>年又是一届高一开始了，班上有一个朴实内向的男孩，学习一丝不苟，被我任命为临时班委中的班长，并在一个月后的改选中连任。严格说来他并不具备班长的一些领导和协调能力，而他的学习劲头以及学习成绩始终是同学们的学习榜样，大家也很佩服他。利用这些优势，我不时地指导他如何开展班级工作，如何管理班级同学，在手把手指导他的同时还不时地肯定他鼓励他，渐渐地他自信多了，主动管理班级的意识也强了。一年后暑假前选课分班了，他不在我班上了。分班后放假前一天夜自修结束后他来到我教室，一再询问我还有没有可能上他们的英语课，当得知不可能时，他失望地走了；第二天回家前他又来到我办公室，说能不能继续上他们的课，我说课务安排学校是整体考虑的，不能任意变动，我劝了他几句，他竟然眼睛都红了。后来接到他父亲的电话，说他躺在床上不愿起来吃晚饭，而且还哭过了，问其原因也不愿意多说，只是说舍不得离开张老师，家长有点担心。我叫他第二天到校来，我与他谈谈。说实话，听到学生说舍不得离开我，私心里是高兴的、温暖的。但一个男孩子面对这种正常的师生分离，情绪竟然如此失控，我是很担心的。他是一个相当内向的男孩，不善于表达自己，不善于与人交流，相处一年虽与他交谈过多次，内容均限于学习方法、班级工作、同学关系、与父母相处等方面，虽然我一再引导，每次他都是说得少，听得多，我也不是很明白他走不出这种情绪的真正原因。第二天他如约来到了我办公室，我没有提起他在家的情绪，也没有问他“舍不得”的原因，而是谈了一些我个人成长中遇到的一些问题，如胆小、不自信、依赖人等，并告诉他人就是在不断的分离中成长成熟起来，学会了珍惜，学会了适应，学会了改变，学会了坚强。我叫他暑假在家好好想想，如果他改选课来我班上，我肯定欢迎，但我不希望他凭着感情用事，若决定改选课，千万不要是因为舍不得离开张老师，而是对自己的学科深思熟虑后再作决定。我还借了几本名著给他，叫他多读些好书，因为他的语文不冒尖。开学前收到他的短信，告诉我“很开心要开学了，又可以见到老师了，内心也平静了，对于分离也从一开始的不知所措到现在能坦然面对了。”之后的学习上他还是一如既往地专注，高考时考了全校的最高分，被一所省内的名牌本科院校录取。</w:t>
      </w:r>
    </w:p>
    <w:p>
      <w:pPr>
        <w:pStyle w:val="Normal"/>
        <w:ind w:firstLine="600"/>
        <w:rPr>
          <w:rFonts w:ascii="仿宋" w:hAnsi="仿宋" w:eastAsia="仿宋" w:cs="仿宋"/>
          <w:sz w:val="30"/>
          <w:szCs w:val="30"/>
        </w:rPr>
      </w:pPr>
      <w:r>
        <w:rPr>
          <w:rFonts w:ascii="仿宋" w:hAnsi="仿宋" w:cs="仿宋" w:eastAsia="仿宋"/>
          <w:sz w:val="30"/>
          <w:szCs w:val="30"/>
        </w:rPr>
        <w:t>每次的外出参观，我都要召集全体学生合影留念，每次的班级活动，我都会用相机记录下学生精彩的瞬间。一张张照片记录了班集体的成长，提升了班级的凝聚力和学生的荣誉感，也增进了师生的情谊。一些班级活动中总有学生主动叫我合影，我的影集中有一张张记录美好时光的合影。其中有一张很有意义的合影。</w:t>
      </w:r>
      <w:r>
        <w:rPr>
          <w:rFonts w:eastAsia="仿宋" w:cs="仿宋" w:ascii="仿宋" w:hAnsi="仿宋"/>
          <w:sz w:val="30"/>
          <w:szCs w:val="30"/>
        </w:rPr>
        <w:t>09</w:t>
      </w:r>
      <w:r>
        <w:rPr>
          <w:rFonts w:ascii="仿宋" w:hAnsi="仿宋" w:cs="仿宋" w:eastAsia="仿宋"/>
          <w:sz w:val="30"/>
          <w:szCs w:val="30"/>
        </w:rPr>
        <w:t>届有</w:t>
      </w:r>
      <w:r>
        <w:rPr>
          <w:rFonts w:eastAsia="仿宋" w:cs="仿宋" w:ascii="仿宋" w:hAnsi="仿宋"/>
          <w:sz w:val="30"/>
          <w:szCs w:val="30"/>
        </w:rPr>
        <w:t>5</w:t>
      </w:r>
      <w:r>
        <w:rPr>
          <w:rFonts w:ascii="仿宋" w:hAnsi="仿宋" w:cs="仿宋" w:eastAsia="仿宋"/>
          <w:sz w:val="30"/>
          <w:szCs w:val="30"/>
        </w:rPr>
        <w:t>位学生考上了南京林业大学，有一天我去南京参加一个会议，发现住宿的地方离南林大很近，就与其中的</w:t>
      </w:r>
      <w:r>
        <w:rPr>
          <w:rFonts w:eastAsia="仿宋" w:cs="仿宋" w:ascii="仿宋" w:hAnsi="仿宋"/>
          <w:sz w:val="30"/>
          <w:szCs w:val="30"/>
        </w:rPr>
        <w:t>2</w:t>
      </w:r>
      <w:r>
        <w:rPr>
          <w:rFonts w:ascii="仿宋" w:hAnsi="仿宋" w:cs="仿宋" w:eastAsia="仿宋"/>
          <w:sz w:val="30"/>
          <w:szCs w:val="30"/>
        </w:rPr>
        <w:t>位学生联系了一下，听说我到了南京时，她们就马上要来看我。我提出由我去看看她们，因为以前都是她们放假后来看我，她们一听更加高兴了。会议结束后我去了南林大，让我意外的是，迎接我的是</w:t>
      </w:r>
      <w:r>
        <w:rPr>
          <w:rFonts w:eastAsia="仿宋" w:cs="仿宋" w:ascii="仿宋" w:hAnsi="仿宋"/>
          <w:sz w:val="30"/>
          <w:szCs w:val="30"/>
        </w:rPr>
        <w:t>09</w:t>
      </w:r>
      <w:r>
        <w:rPr>
          <w:rFonts w:ascii="仿宋" w:hAnsi="仿宋" w:cs="仿宋" w:eastAsia="仿宋"/>
          <w:sz w:val="30"/>
          <w:szCs w:val="30"/>
        </w:rPr>
        <w:t>届我们班上所有考到南京各高校的学生，有两位学生因为晚上有活动还特地委托他人说“抱歉”，更有两位虽然学校较远，坐了半个多小时的车也赶来了。看着他们一张张笑脸，那一刻我是多么开心。看着他们兴高采烈地陪我参观南林大，热情地介绍各个区域，自豪地说起自己负责的社团，我倍感欣慰，欣慰他们热爱自己的学校，欣慰他们在大学里取得的成绩。我与他们在南林大留下了这张珍贵的合影。这些也是我幸福的见证。</w:t>
      </w:r>
    </w:p>
    <w:p>
      <w:pPr>
        <w:pStyle w:val="Normal"/>
        <w:ind w:firstLine="600"/>
        <w:rPr>
          <w:rFonts w:ascii="仿宋" w:hAnsi="仿宋" w:eastAsia="仿宋" w:cs="仿宋"/>
          <w:sz w:val="30"/>
          <w:szCs w:val="30"/>
        </w:rPr>
      </w:pPr>
      <w:r>
        <w:rPr>
          <w:rFonts w:ascii="仿宋" w:hAnsi="仿宋" w:cs="仿宋" w:eastAsia="仿宋"/>
          <w:sz w:val="30"/>
          <w:szCs w:val="30"/>
        </w:rPr>
        <w:t>不知何时，我成了学生的“燕姐”。犹记得，那一年，学校评选“我最喜爱的班主任”，学生精心制作了有全班同学签名的海报，在校园张贴，为评选活动宣传造势，也着实让我感动了一回。</w:t>
      </w:r>
    </w:p>
    <w:p>
      <w:pPr>
        <w:pStyle w:val="Normal"/>
        <w:ind w:firstLine="602"/>
        <w:jc w:val="center"/>
        <w:rPr>
          <w:rFonts w:ascii="仿宋" w:hAnsi="仿宋" w:eastAsia="仿宋" w:cs="仿宋"/>
          <w:b/>
          <w:b/>
          <w:sz w:val="30"/>
          <w:szCs w:val="30"/>
        </w:rPr>
      </w:pPr>
      <w:r>
        <w:rPr>
          <w:rFonts w:ascii="仿宋" w:hAnsi="仿宋" w:cs="仿宋" w:eastAsia="仿宋"/>
          <w:b/>
          <w:sz w:val="30"/>
          <w:szCs w:val="30"/>
        </w:rPr>
        <w:t>静待花开</w:t>
      </w:r>
    </w:p>
    <w:p>
      <w:pPr>
        <w:pStyle w:val="Style16"/>
        <w:shd w:fill="FFFFFF" w:val="clear"/>
        <w:spacing w:before="0" w:after="0"/>
        <w:ind w:firstLine="450"/>
        <w:jc w:val="both"/>
        <w:rPr>
          <w:rFonts w:ascii="仿宋" w:hAnsi="仿宋" w:eastAsia="仿宋" w:cs="仿宋"/>
          <w:sz w:val="30"/>
          <w:szCs w:val="30"/>
        </w:rPr>
      </w:pPr>
      <w:r>
        <w:rPr>
          <w:rFonts w:ascii="仿宋" w:hAnsi="仿宋" w:cs="仿宋" w:eastAsia="仿宋"/>
          <w:sz w:val="30"/>
          <w:szCs w:val="30"/>
        </w:rPr>
        <w:t>《圣经》里说，世间万物皆有定时——播种有时，成长有时，花开有时，凋零有时。</w:t>
      </w:r>
    </w:p>
    <w:p>
      <w:pPr>
        <w:pStyle w:val="Style16"/>
        <w:shd w:fill="FFFFFF" w:val="clear"/>
        <w:spacing w:before="0" w:after="0"/>
        <w:ind w:firstLine="600"/>
        <w:jc w:val="both"/>
        <w:rPr>
          <w:rFonts w:ascii="仿宋" w:hAnsi="仿宋" w:eastAsia="仿宋" w:cs="仿宋"/>
          <w:sz w:val="30"/>
          <w:szCs w:val="30"/>
        </w:rPr>
      </w:pPr>
      <w:r>
        <w:rPr>
          <w:rFonts w:ascii="仿宋" w:hAnsi="仿宋" w:cs="仿宋" w:eastAsia="仿宋"/>
          <w:sz w:val="30"/>
          <w:szCs w:val="30"/>
        </w:rPr>
        <w:t xml:space="preserve">一个个学生个性迥异，有的乖巧听话，有的桀骜不驯；有的活泼开朗，有的内向懦弱；有的侃侃而谈，有的沉默寡言；有的不拘小节，有的多愁善感；有的瞻前顾后，有的冲动急躁；有的娇生惯养，有的吃苦耐劳……，他们恰似花园里的花朵，姿态万千，但是花开须有时。台湾著名成功学大师黑幼龙先生的家教心得是：“养孩子就像种花，要耐心等待花开。”我们教育学生又何尝不是一样呢？只是这个“静待”我觉得指的是一种淡然处之的心态，但在这个过程中我们要适时地施肥、浇水、除草、除虫等。   </w:t>
      </w:r>
    </w:p>
    <w:p>
      <w:pPr>
        <w:pStyle w:val="Style16"/>
        <w:shd w:fill="FFFFFF" w:val="clear"/>
        <w:spacing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我坚信，教育的效果是渗透在平时的点滴小事中的，而不是仅靠空洞的言语。我组织学生自由组合，人人参与，负责一周班级管理，指导他们写好班级日志；我要求他们自由分组人人参与班级黑板报的出刊，每期必须有学生的投稿，并给每期板报打分；学生病了，我会关心他们，有时甚至在半夜赶到学校急急地送他们去医院；有时，我会请他们品尝洛阳的水果；节日时我会向他们送上我的问候与祝福；同学间有矛盾时，我会开导他们换位思考；我会时刻提醒他们对老师、对家长要有礼貌，对他人要宽容；面对错误，我会给他们改正的时间和机会；考试不理想，我会帮他们分析并给予鼓励；我会利用休息时间耐心答疑辅导学生；面对落后的学科，我帮助他们寻找解决问题的办法；面对高考，我在培养他们忧患意识的同时也不断地给他们打气；备战学业水平测试时，我与学生一起利用班会课开展“每周一歌”活动，既调节了紧张的学习气氛，又通过学生喜欢的歌曲开展了励志活动；我组织他们开展以“我努力，我成功”、 “感恩的心”和“树信心，迎难而上；争分秒，高考圆梦”等为主题的家长会、主题活动等，给学生和家长留下了深刻的印象；我组织他们参加学校的各项活动，并认真准备；……</w:t>
      </w:r>
    </w:p>
    <w:p>
      <w:pPr>
        <w:pStyle w:val="Style16"/>
        <w:shd w:fill="FFFFFF" w:val="clear"/>
        <w:spacing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陪伴是最好的鼓励和期待。我每天几乎从早到晚与学生在一起，对他们严格要求，用心管理，与他们同甘苦，共进退。每天天未亮就到班，陪伴学生早早读；中午进班看看他们的午睡和午自修；晚上夜自修后进宿舍看看寄宿生，与他们聊上几句；</w:t>
      </w:r>
      <w:r>
        <w:rPr>
          <w:rFonts w:eastAsia="仿宋" w:cs="仿宋" w:ascii="仿宋" w:hAnsi="仿宋"/>
          <w:color w:val="000000"/>
          <w:sz w:val="30"/>
          <w:szCs w:val="30"/>
        </w:rPr>
        <w:t>30</w:t>
      </w:r>
      <w:r>
        <w:rPr>
          <w:rFonts w:ascii="仿宋" w:hAnsi="仿宋" w:cs="仿宋" w:eastAsia="仿宋"/>
          <w:color w:val="000000"/>
          <w:sz w:val="30"/>
          <w:szCs w:val="30"/>
        </w:rPr>
        <w:t>公里远足，我与他们一路同行；写生活动，我与他们一起经受日晒雨淋；军训活动，我与他们一起接受风吹日晒；运动会上，我与他们一起为班级加油：跑操时，我与他们一同前进；小高考、高考时，我与他们一起起早摸黑：每次放假时，我坚持目送每一位学生离开教室。这一路上的陪伴，我让学生感受到温暖，感受到鼓励，他们勇敢地接受了一个个挑战，取得了一个个成功，每一朵花都在努力地绽放。</w:t>
      </w:r>
    </w:p>
    <w:p>
      <w:pPr>
        <w:pStyle w:val="Style16"/>
        <w:shd w:fill="FFFFFF" w:val="clear"/>
        <w:spacing w:before="0" w:after="0"/>
        <w:ind w:firstLine="450"/>
        <w:jc w:val="both"/>
        <w:rPr>
          <w:rFonts w:ascii="仿宋" w:hAnsi="仿宋" w:eastAsia="仿宋" w:cs="仿宋"/>
          <w:sz w:val="30"/>
          <w:szCs w:val="30"/>
        </w:rPr>
      </w:pPr>
      <w:r>
        <w:rPr>
          <w:rFonts w:ascii="仿宋" w:hAnsi="仿宋" w:cs="仿宋" w:eastAsia="仿宋"/>
          <w:sz w:val="30"/>
          <w:szCs w:val="30"/>
        </w:rPr>
        <w:t>曾有学生送我一盆文竹，由于我的不小心，居然把它养“死”了，看着光秃秃的盆和黑黝黝的土，我幻想着泥土下的根应该能长出新芽。带着这份信念，我不时地浇浇水，松松土，搬出去晒晒太阳，在毫无希望地坚持了近</w:t>
      </w:r>
      <w:r>
        <w:rPr>
          <w:rFonts w:eastAsia="仿宋" w:cs="仿宋" w:ascii="仿宋" w:hAnsi="仿宋"/>
          <w:sz w:val="30"/>
          <w:szCs w:val="30"/>
        </w:rPr>
        <w:t>3</w:t>
      </w:r>
      <w:r>
        <w:rPr>
          <w:rFonts w:ascii="仿宋" w:hAnsi="仿宋" w:cs="仿宋" w:eastAsia="仿宋"/>
          <w:sz w:val="30"/>
          <w:szCs w:val="30"/>
        </w:rPr>
        <w:t>个星期后，有一天，我欣喜地看到，一棵嫩芽钻出了泥土。在我的精心呵护下，几年过去了，它依旧长得枝繁叶茂。我想，教育学生，有时就像是养育一盆植物，在看似绝望的时候，只要方法得当，只要我们有足够的耐心与恒心，他们也一定能回报我们欣喜与希望。</w:t>
      </w:r>
    </w:p>
    <w:p>
      <w:pPr>
        <w:pStyle w:val="Normal"/>
        <w:ind w:firstLine="546"/>
        <w:rPr>
          <w:rFonts w:ascii="仿宋" w:hAnsi="仿宋" w:eastAsia="仿宋" w:cs="宋体;SimSun"/>
          <w:color w:val="000000"/>
          <w:kern w:val="0"/>
          <w:sz w:val="30"/>
          <w:szCs w:val="30"/>
        </w:rPr>
      </w:pPr>
      <w:r>
        <w:rPr>
          <w:rFonts w:ascii="仿宋" w:hAnsi="仿宋" w:cs="仿宋" w:eastAsia="仿宋"/>
          <w:sz w:val="30"/>
          <w:szCs w:val="30"/>
        </w:rPr>
        <w:t>我们要学会欣赏每一朵花，学会感受花儿带给我们的幸福。</w:t>
      </w:r>
      <w:r>
        <w:rPr>
          <w:rFonts w:ascii="仿宋" w:hAnsi="仿宋" w:cs="仿宋" w:eastAsia="仿宋"/>
          <w:color w:val="000000"/>
          <w:sz w:val="30"/>
          <w:szCs w:val="30"/>
        </w:rPr>
        <w:t>我们常常会谈起教师的责任感，我想幸福感同样是教师做好教育工作的重要前提，是事业有成的坚实基础，是教师专业发展的内在动力。教育是为了人的幸福，教师有了幸福感，会使我们的教育教学活动充满人性的光辉，富有生命的表现力；教师有了幸福感，会使我们的教育教学行为充满艺术性和创造性；教师有了幸福感，会使我们真正从自己的教育教学活动中体验到人生的最高价值和极大的人生乐趣。</w:t>
      </w:r>
      <w:r>
        <w:rPr>
          <w:rFonts w:ascii="仿宋" w:hAnsi="仿宋" w:cs="仿宋" w:eastAsia="仿宋"/>
          <w:sz w:val="30"/>
          <w:szCs w:val="30"/>
        </w:rPr>
        <w:t>带一颗平常心，坚守着这一份平淡，静待花开，学会感受无处不在的幸福。</w:t>
      </w:r>
    </w:p>
    <w:p>
      <w:pPr>
        <w:pStyle w:val="Style15"/>
        <w:spacing w:lineRule="exact" w:line="600"/>
        <w:ind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Style15"/>
        <w:spacing w:lineRule="exact" w:line="60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spacing w:lineRule="exact" w:line="60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spacing w:lineRule="exact" w:line="60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spacing w:lineRule="exact" w:line="60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spacing w:lineRule="exact" w:line="60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spacing w:lineRule="exact" w:line="60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Microsoft JhengHei Light"/>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样式 Char"/>
    <w:qFormat/>
    <w:rPr>
      <w:rFonts w:ascii="仿宋_GB2312;Microsoft JhengHei Light" w:hAnsi="仿宋_GB2312;Microsoft JhengHei Light" w:eastAsia="仿宋_GB2312;Microsoft JhengHei Light" w:cs="Calibri"/>
      <w:kern w:val="2"/>
      <w:sz w:val="30"/>
      <w:szCs w:val="30"/>
      <w:lang w:val="en-US" w:eastAsia="zh-CN" w:bidi="ar-SA"/>
    </w:rPr>
  </w:style>
  <w:style w:type="character" w:styleId="CharChar1">
    <w:name w:val=" Char Char1"/>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样式"/>
    <w:basedOn w:val="Normal"/>
    <w:qFormat/>
    <w:pPr>
      <w:ind w:firstLine="600"/>
    </w:pPr>
    <w:rPr>
      <w:rFonts w:ascii="仿宋_GB2312;Microsoft JhengHei Light" w:hAnsi="仿宋_GB2312;Microsoft JhengHei Light" w:eastAsia="仿宋_GB2312;Microsoft JhengHei Light" w:cs="Calibri"/>
      <w:sz w:val="30"/>
      <w:szCs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4:27:00Z</dcterms:created>
  <dc:creator>ihome</dc:creator>
  <dc:description/>
  <cp:keywords/>
  <dc:language>en-US</dc:language>
  <cp:lastModifiedBy>ihome</cp:lastModifiedBy>
  <dcterms:modified xsi:type="dcterms:W3CDTF">2015-09-24T04:27:00Z</dcterms:modified>
  <cp:revision>1</cp:revision>
  <dc:subject/>
  <dc:title>感受幸福 静待花开</dc:title>
</cp:coreProperties>
</file>