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2"/>
          <w:szCs w:val="32"/>
        </w:rPr>
        <w:t>关于组织观看江苏省廉政微电影微视频活动的通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各科室、教研组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为进一步提升党员干部和社会各界的廉洁意识，弘扬廉政文化新时尚，江苏省纪委宣传部组织了“全省廉政微电影微视频” 评选活动，全省共有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1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篇作品参选，各参赛作品以光影艺术诠释廉政文化，用生动故事倡导清风正气。为充分利用这份丰富且接地气的廉政文化大餐，按照区教育局文件要求开展“观廉政微电影，促廉洁校园建设”活动，现就有关事项通知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一：活动时间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日—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二：活动要求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 xml:space="preserve">1.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充分发挥廉政微电影微视频的教育、示范、熏陶、导向作用，要求全体教职员工、学生观看。通过观看廉政微视频活动，进一步弘扬廉政文化，着力营造良好的“敬廉崇洁”氛围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 xml:space="preserve">2.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其中《红泥》是武进选送作品，由武进区纪检监察干部自编自导自演，师生在观看作品的同时，要做好武进选送作品的投票工作（见附件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 xml:space="preserve">3.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各科室、教研组可结合本次“观廉政微电影，促廉洁校园建设”活动，发动教职工创作廉政短信、廉政家书、廉政故事或廉政影评。学校按投稿质量，评选一、二、三等奖若干名并给予一定奖励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 xml:space="preserve">4.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各科室、教研组要把此项工作作为学校廉政文化进校园工作的一项内容，认真组织实施。并于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日前填写本组开展“观廉政微电影，促廉洁校园建设”活动报表（见附件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）报校长室。</w:t>
      </w:r>
    </w:p>
    <w:p>
      <w:pPr>
        <w:pStyle w:val="Normal"/>
        <w:jc w:val="center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校长室、校工会</w:t>
      </w:r>
    </w:p>
    <w:p>
      <w:pPr>
        <w:pStyle w:val="Normal"/>
        <w:jc w:val="center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015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观廉政微电影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促廉洁校园建设”活动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  <w:r>
        <w:rPr>
          <w:b/>
          <w:sz w:val="32"/>
          <w:szCs w:val="32"/>
          <w:u w:val="single"/>
        </w:rPr>
        <w:t>（教研组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展活动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职员工（签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职员工（签名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观看微电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票（网站＋微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4:00Z</dcterms:created>
  <dc:creator>雨林木风</dc:creator>
  <dc:description/>
  <cp:keywords/>
  <dc:language>en-US</dc:language>
  <cp:lastModifiedBy>雨林木风</cp:lastModifiedBy>
  <cp:lastPrinted>2015-09-23T15:25:00Z</cp:lastPrinted>
  <dcterms:modified xsi:type="dcterms:W3CDTF">2015-09-23T07:25:00Z</dcterms:modified>
  <cp:revision>1</cp:revision>
  <dc:subject/>
  <dc:title>关于组织观看江苏省廉政微电影微视频活动的通知</dc:title>
</cp:coreProperties>
</file>