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州市教科研课题研究活动情况登记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1"/>
        <w:gridCol w:w="1072"/>
        <w:gridCol w:w="863"/>
        <w:gridCol w:w="1260"/>
        <w:gridCol w:w="1218"/>
        <w:gridCol w:w="716"/>
        <w:gridCol w:w="847"/>
      </w:tblGrid>
      <w:tr>
        <w:trPr>
          <w:trHeight w:val="747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01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幼儿园户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及应到人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野趣乐游课题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沈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形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研讨</w:t>
            </w:r>
          </w:p>
        </w:tc>
      </w:tr>
      <w:tr>
        <w:trPr>
          <w:trHeight w:val="7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究的目的（范围、方法）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小中大公开游戏内容研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59"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61925" cy="1809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3pt;width:12.7pt;height:14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林浩：</w:t>
            </w:r>
            <w:r>
              <w:rPr>
                <w:rFonts w:ascii="宋体;SimSun" w:hAnsi="宋体;SimSun" w:cs="宋体;SimSun"/>
                <w:szCs w:val="21"/>
              </w:rPr>
              <w:t>下周我们将向全园公开小、中、大三个年龄段的游戏，前期的会议中，我们也初步设想了一下游戏的内容，那今天我们就结合实地考察，大家集思广益再来说一说，本月的游戏，你具体打算怎么实施。我们按小、中、大的顺序开始研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沈洁：</w:t>
            </w:r>
            <w:r>
              <w:rPr>
                <w:rFonts w:ascii="宋体;SimSun" w:hAnsi="宋体;SimSun" w:cs="宋体;SimSun"/>
                <w:szCs w:val="21"/>
              </w:rPr>
              <w:t>我来说一下我们小班，我们设想利用小花园的场地，在树与树之间拉上绳子，挂一些布条，让孩子在其中追足嘻嘻，但我觉得这样的游戏对于小班刚入园的孩子来说，只创设环境，没有情景，他们会不会没有兴趣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琳：</w:t>
            </w:r>
            <w:r>
              <w:rPr>
                <w:rFonts w:ascii="宋体;SimSun" w:hAnsi="宋体;SimSun" w:cs="宋体;SimSun"/>
                <w:szCs w:val="21"/>
              </w:rPr>
              <w:t>我们是不是可以将孩子分成两组，进行追逐游戏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邹一金：</w:t>
            </w:r>
            <w:r>
              <w:rPr>
                <w:rFonts w:ascii="宋体;SimSun" w:hAnsi="宋体;SimSun" w:cs="宋体;SimSun"/>
                <w:szCs w:val="21"/>
              </w:rPr>
              <w:t>对于小班刚入园的孩子来说，他们不可能会分组游戏，根本没有那样的意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卞爱莲：</w:t>
            </w:r>
            <w:r>
              <w:rPr>
                <w:rFonts w:ascii="宋体;SimSun" w:hAnsi="宋体;SimSun" w:cs="宋体;SimSun"/>
                <w:szCs w:val="21"/>
              </w:rPr>
              <w:t>那我们能否设计一个迷宫，让孩子在其中走一走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浩：</w:t>
            </w:r>
            <w:r>
              <w:rPr>
                <w:rFonts w:ascii="宋体;SimSun" w:hAnsi="宋体;SimSun" w:cs="宋体;SimSun"/>
                <w:szCs w:val="21"/>
              </w:rPr>
              <w:t>我们现在要尽可能跳出原有的思维模式，多考虑环境、材料对孩子的影响，淡化目标，要注重孩子在游戏中的过程。如果觉得单单挂布条有些单一，我们可以设置一些障碍，让孩子在场地中钻爬、跨等。以此来提高孩子在游戏中的运动量。接下来我们来探讨一下中班的游戏，请中班老师来说一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亚庆：</w:t>
            </w:r>
            <w:r>
              <w:rPr>
                <w:rFonts w:ascii="宋体;SimSun" w:hAnsi="宋体;SimSun" w:cs="宋体;SimSun"/>
                <w:szCs w:val="21"/>
              </w:rPr>
              <w:t>我们中班开展的游戏是抓蚂蚱，可是我们发现，中班的孩子似乎对这个活动兴趣并不是很高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琳：</w:t>
            </w:r>
            <w:r>
              <w:rPr>
                <w:rFonts w:ascii="宋体;SimSun" w:hAnsi="宋体;SimSun" w:cs="宋体;SimSun"/>
                <w:szCs w:val="21"/>
              </w:rPr>
              <w:t>我们班孩子出现的情况基本跟他们班差不多，孩子游戏害怕，不愿意去抓，而且现在蚂蚱也不多了。我们也觉得比较困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浩：</w:t>
            </w:r>
            <w:r>
              <w:rPr>
                <w:rFonts w:ascii="宋体;SimSun" w:hAnsi="宋体;SimSun" w:cs="宋体;SimSun"/>
                <w:szCs w:val="21"/>
              </w:rPr>
              <w:t>我觉得这个活动本身，还是比较有意义的，可能我们现在生活在大城市的孩子对这些有些陌生，那我们教师能否通过提供材料来改变孩子这样的情况呢？大家说说我们对于捉蚂蚱这个活动还能提供些什么材料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洁：</w:t>
            </w:r>
            <w:r>
              <w:rPr>
                <w:rFonts w:ascii="宋体;SimSun" w:hAnsi="宋体;SimSun" w:cs="宋体;SimSun"/>
                <w:szCs w:val="21"/>
              </w:rPr>
              <w:t>篓子、盆、小杯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卞爱莲：</w:t>
            </w:r>
            <w:r>
              <w:rPr>
                <w:rFonts w:ascii="宋体;SimSun" w:hAnsi="宋体;SimSun" w:cs="宋体;SimSun"/>
                <w:szCs w:val="21"/>
              </w:rPr>
              <w:t>透明的罩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林浩：</w:t>
            </w:r>
            <w:r>
              <w:rPr>
                <w:rFonts w:ascii="宋体;SimSun" w:hAnsi="宋体;SimSun" w:cs="宋体;SimSun"/>
                <w:szCs w:val="21"/>
              </w:rPr>
              <w:t>那这个游戏，我们就先丰富一下游戏材料再来看看孩子们的反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游戏请邹老师说一下你的游戏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邹一金：</w:t>
            </w:r>
            <w:r>
              <w:rPr>
                <w:rFonts w:ascii="宋体;SimSun" w:hAnsi="宋体;SimSun" w:cs="宋体;SimSun"/>
                <w:szCs w:val="21"/>
              </w:rPr>
              <w:t>我们大班开展的是取水游戏，前期我也带领孩子玩了几次，发现这个游戏孩子们的兴趣还是比较高的，在第二次游戏的时候我给孩子提供了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道和弯的接头，由于材料本身比较大，需要孩子们之间相互合作，我觉得这个材料不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洁：</w:t>
            </w:r>
            <w:r>
              <w:rPr>
                <w:rFonts w:ascii="宋体;SimSun" w:hAnsi="宋体;SimSun" w:cs="宋体;SimSun"/>
                <w:szCs w:val="21"/>
              </w:rPr>
              <w:t>我觉得也可以提供一些软管。给孩子通过改变管子的形状来取水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刘琳：</w:t>
            </w:r>
            <w:r>
              <w:rPr>
                <w:rFonts w:ascii="宋体;SimSun" w:hAnsi="宋体;SimSun" w:cs="宋体;SimSun"/>
                <w:szCs w:val="21"/>
              </w:rPr>
              <w:t>这个游戏还是要多提供取水材料，让孩子们自己动手动脑，相互合作，解决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浩：今天我们也去组的老师考差了游戏实地，提出了自己的游戏设想和困惑，那我们先尝试一下，然后再根据情况做修改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研讨，老师积极参与，结合自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要开展的也去游戏有了一个前期的初步的设想，大家在一起也能群策群力，提出了一些宝贵的建议，本次研讨对于后续我们开展游戏孩子比较有帮助的。希望老师能都逐步转变思维，站在孩子的角度设计出孩子们真正喜欢的游戏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沈洁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3:00Z</dcterms:created>
  <dc:creator>wind</dc:creator>
  <dc:description/>
  <cp:keywords/>
  <dc:language>en-US</dc:language>
  <cp:lastModifiedBy>Administrator</cp:lastModifiedBy>
  <dcterms:modified xsi:type="dcterms:W3CDTF">2015-09-17T08:29:00Z</dcterms:modified>
  <cp:revision>10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