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卢某</w:t>
            </w:r>
            <w:r>
              <w:rPr/>
              <w:t>是我班一个个成绩中等的男生，智力可以，自尊心较强，上课经常要打瞌睡，逆反心理比较严重，对自己要求不严，做事随意性大。老师要求他做到的事，经常做不到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的叛逆行为是进入青春期的一种表现，许多青春期的孩子对大人都有一种逆反心理。他们往往把家长和老师的批评、帮助理解为与自己过不去，认为伤害了自己，因而就会表现出严重的敌对倾向。少年特有的半幼稚半成熟的特点，</w:t>
            </w:r>
          </w:p>
          <w:p>
            <w:pPr>
              <w:pStyle w:val="Normal"/>
              <w:rPr/>
            </w:pPr>
            <w:r>
              <w:rPr/>
              <w:t>使他看问题容易产生偏见。</w:t>
            </w:r>
          </w:p>
          <w:p>
            <w:pPr>
              <w:pStyle w:val="Normal"/>
              <w:rPr/>
            </w:pPr>
            <w:r>
              <w:rPr/>
              <w:t>辅导措施：</w:t>
            </w:r>
            <w:r>
              <w:rPr/>
              <w:t>1</w:t>
            </w:r>
            <w:r>
              <w:rPr/>
              <w:t>、正确评价学生，挖掘“潜能”。人的天性是希望得到别人的理解，</w:t>
            </w:r>
          </w:p>
          <w:p>
            <w:pPr>
              <w:pStyle w:val="Normal"/>
              <w:rPr/>
            </w:pPr>
            <w:r>
              <w:rPr/>
              <w:t>。特别是对待有逆反心理的学生，教师就更应该善于发现他们身上的“闪光点”，</w:t>
            </w:r>
          </w:p>
          <w:p>
            <w:pPr>
              <w:pStyle w:val="Normal"/>
              <w:rPr/>
            </w:pPr>
            <w:r>
              <w:rPr/>
              <w:t>特别是对待有逆反心理的学生，教师就更应该善于发现他们身上的“闪光点”。</w:t>
            </w:r>
          </w:p>
          <w:p>
            <w:pPr>
              <w:pStyle w:val="Normal"/>
              <w:rPr/>
            </w:pPr>
            <w:r>
              <w:rPr/>
              <w:t>从那次以后，他的逆反心理也变弱了，他能以良好的心态投入学习和生活中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及时与其家长联系，共同商讨教育孩子的方法，对家长提出相应的要求，改变教育孩子的方式与方法，不断促进孩子的进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辅导，他逆反心理已逐渐消除，不良的状况有所改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3:21:00Z</dcterms:created>
  <dc:creator>jdc</dc:creator>
  <dc:description/>
  <cp:keywords/>
  <dc:language>en-US</dc:language>
  <cp:lastModifiedBy>yu</cp:lastModifiedBy>
  <dcterms:modified xsi:type="dcterms:W3CDTF">2015-09-23T06:52:00Z</dcterms:modified>
  <cp:revision>15</cp:revision>
  <dc:subject/>
  <dc:title>焦溪中学学生心理辅导、心理咨询情况表</dc:title>
</cp:coreProperties>
</file>