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感动中国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作者：高钇</w:t>
      </w:r>
    </w:p>
    <w:p>
      <w:pPr>
        <w:pStyle w:val="Normal"/>
        <w:ind w:firstLine="560"/>
        <w:rPr/>
      </w:pPr>
      <w:r>
        <w:rPr>
          <w:sz w:val="28"/>
          <w:szCs w:val="28"/>
        </w:rPr>
        <w:t>看了“感动中国”，我的内心深受感触。他们中的每一个人的事例都令我感动不已。</w:t>
      </w:r>
    </w:p>
    <w:p>
      <w:pPr>
        <w:pStyle w:val="Normal"/>
        <w:ind w:right="25" w:firstLine="560"/>
        <w:rPr>
          <w:sz w:val="28"/>
          <w:szCs w:val="28"/>
        </w:rPr>
      </w:pPr>
      <w:r>
        <w:rPr>
          <w:sz w:val="28"/>
          <w:szCs w:val="28"/>
        </w:rPr>
        <w:t>就如朱敏才，从一个外交官变成了一个地地道道的乡村教师，放弃了优越的生活，主动与妻子来到环境艰苦的大山中支教。一间房，就包含了厨房、厕所、餐厅</w:t>
      </w:r>
      <w:r>
        <w:rPr>
          <w:sz w:val="28"/>
          <w:szCs w:val="28"/>
        </w:rPr>
        <w:t>······</w:t>
      </w:r>
      <w:r>
        <w:rPr>
          <w:sz w:val="28"/>
          <w:szCs w:val="28"/>
        </w:rPr>
        <w:t>它是那么小，整个屋子都被挤得满满当当但这没有使夫妻两打退堂鼓，反而更加坚定了他们留下来的决心。听着他们的阐述，在冬天有时几个月都不能洗上一次澡；屋外的臭气也时常熏得他们连觉都睡不着；更有时候连蔬菜都吃不上</w:t>
      </w:r>
      <w:r>
        <w:rPr>
          <w:sz w:val="28"/>
          <w:szCs w:val="28"/>
        </w:rPr>
        <w:t>······</w:t>
      </w:r>
      <w:r>
        <w:rPr>
          <w:sz w:val="28"/>
          <w:szCs w:val="28"/>
        </w:rPr>
        <w:t>尽管生活的如此艰辛，可他两却从未抱怨，也从未想过要放弃。他们经常几个月见不到儿女，却并不觉得孤独，反而留恋着大山，觉得这是他们度过的最快乐的一段时光。我想也许是那些学生们给了他们快乐，支撑着他们留在这里的信念。毕竟人不是铁打的，他们在大山中生活了十年，共支教了五所学校，这中间，朱敏才的妻子患了眼疾，朱敏才也在支教的第五所学校倒下了。由于生病，朱敏才暂时不能说话了，却仍在病床上用笔表达着自己心里的念想</w:t>
      </w:r>
      <w:r>
        <w:rPr>
          <w:sz w:val="28"/>
          <w:szCs w:val="28"/>
        </w:rPr>
        <w:t>······</w:t>
      </w:r>
    </w:p>
    <w:p>
      <w:pPr>
        <w:pStyle w:val="Normal"/>
        <w:ind w:right="25" w:firstLine="560"/>
        <w:rPr>
          <w:sz w:val="28"/>
          <w:szCs w:val="28"/>
        </w:rPr>
      </w:pPr>
      <w:r>
        <w:rPr>
          <w:sz w:val="28"/>
          <w:szCs w:val="28"/>
        </w:rPr>
        <w:t>还有朱晓辉，她也使我印象深刻。她为照顾半身瘫痪的父亲，每天不辞辛苦地为他擦洗身子，为此，她不仅失去了丈夫，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头发就白了一半。她也不敢为自己买东西，得到的钱都花在了父亲身上。她还热爱文学，热爱写诗，闲暇之余也不忘去图书馆看书。就凭这种精神，就是我们平常人所不能及的——生活的全部重担都扛着，却仍不放弃自己的爱好和梦想。</w:t>
      </w:r>
    </w:p>
    <w:p>
      <w:pPr>
        <w:pStyle w:val="Normal"/>
        <w:ind w:right="25" w:firstLine="560"/>
        <w:rPr/>
      </w:pPr>
      <w:r>
        <w:rPr>
          <w:sz w:val="28"/>
          <w:szCs w:val="28"/>
        </w:rPr>
        <w:t>罗丹说过：“生活着不是缺少美，而是缺少发现美的眼睛。”我想，这也一样，只要我们用心寻求，一定能找到更多感动中国的事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15:00Z</dcterms:created>
  <dc:creator>微软用户</dc:creator>
  <dc:description/>
  <cp:keywords/>
  <dc:language>en-US</dc:language>
  <cp:lastModifiedBy>微软用户</cp:lastModifiedBy>
  <dcterms:modified xsi:type="dcterms:W3CDTF">2015-03-14T12:49:00Z</dcterms:modified>
  <cp:revision>1</cp:revision>
  <dc:subject/>
  <dc:title>感动中国</dc:title>
</cp:coreProperties>
</file>