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洛阳高级中学关于开展第八个“师德建设月”活动方案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教育部《关于建立健全中小学师德建设长效机制的意见》和《严禁中小学校和在职中小学教师有偿补课的规定》，以及市、区教育局《关于开展第八个“师德建设月”活动的通知》的要求，继续深入开展争做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好教师、家庭好成员、社会好公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主题教育活动，全面提升广大教职工职业道德素养。项通知如下： 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主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坚持职业操守，抵制有偿家教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组织领导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沈纯芳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副组长：刘晏昌  邹国强  陈  擎 </w:t>
      </w:r>
    </w:p>
    <w:p>
      <w:pPr>
        <w:pStyle w:val="Normal"/>
        <w:widowControl/>
        <w:spacing w:lineRule="exact" w:line="57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张敏燕  王  超  宣建英  孟震宇  刘  芳  刘  超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活动安排</w:t>
      </w:r>
    </w:p>
    <w:p>
      <w:pPr>
        <w:pStyle w:val="Normal"/>
        <w:widowControl/>
        <w:spacing w:lineRule="exact" w:line="57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动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初）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活动方案，面向全体教师召开师德动员大会，引导全体教师积极参与到第八个“师德建设月”活动中来。</w:t>
      </w:r>
    </w:p>
    <w:p>
      <w:pPr>
        <w:pStyle w:val="Normal"/>
        <w:widowControl/>
        <w:spacing w:lineRule="exact" w:line="57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文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7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自主学习相关法律法规和教育部《关于建立健全中小学师德长效机制的意见》、《中小学教师违反职业道德行为处理办法》、《严禁教师违规收受学生及家长礼品礼金等行为的通知》、《严禁中小学校和在职中小学教师有偿补课的规定》《洛阳高中师德考核条例》等关于师德建设方面的重要文件。</w:t>
      </w:r>
    </w:p>
    <w:p>
      <w:pPr>
        <w:pStyle w:val="Normal"/>
        <w:widowControl/>
        <w:spacing w:lineRule="exact" w:line="57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榜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观看视频《最美乡村教师蒋咏梅》，签订师德承诺书，对照《中小学教师职业道德规范》开展一次师德建设大讨论活动。</w:t>
      </w:r>
    </w:p>
    <w:p>
      <w:pPr>
        <w:pStyle w:val="Normal"/>
        <w:widowControl/>
        <w:spacing w:lineRule="exact" w:line="5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蓝结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下旬）</w:t>
      </w:r>
    </w:p>
    <w:p>
      <w:pPr>
        <w:pStyle w:val="Normal"/>
        <w:widowControl/>
        <w:spacing w:lineRule="exact" w:line="5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开展青蓝工程，组织新教师、新班主任拜师活动，积极发挥传帮带活动。</w:t>
      </w:r>
    </w:p>
    <w:p>
      <w:pPr>
        <w:pStyle w:val="Normal"/>
        <w:widowControl/>
        <w:spacing w:lineRule="exact" w:line="5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对帮扶（本学期）</w:t>
      </w:r>
    </w:p>
    <w:p>
      <w:pPr>
        <w:pStyle w:val="Normal"/>
        <w:widowControl/>
        <w:spacing w:lineRule="exact" w:line="5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深入开展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，对贫困生、学困生、外来工子女等弱势群体实行定人帮扶，切实帮助他们解决实际困难，促进他们身心健康发展。</w:t>
      </w:r>
    </w:p>
    <w:p>
      <w:pPr>
        <w:pStyle w:val="Normal"/>
        <w:widowControl/>
        <w:spacing w:lineRule="exact" w:line="5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立典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5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洛阳高级中学首届“师德模范”评比表彰活动。具体方案另附。</w:t>
      </w:r>
    </w:p>
    <w:p>
      <w:pPr>
        <w:pStyle w:val="Normal"/>
        <w:widowControl/>
        <w:spacing w:lineRule="exact" w:line="57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7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7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70"/>
        <w:ind w:right="280" w:firstLine="15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常州市武进区洛阳高级中学    </w:t>
      </w:r>
    </w:p>
    <w:p>
      <w:pPr>
        <w:pStyle w:val="Normal"/>
        <w:widowControl/>
        <w:spacing w:lineRule="exact" w:line="570"/>
        <w:ind w:firstLine="15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洛阳高级中学工会</w:t>
      </w:r>
    </w:p>
    <w:p>
      <w:pPr>
        <w:pStyle w:val="Normal"/>
        <w:widowControl/>
        <w:spacing w:lineRule="exact" w:line="57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7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70"/>
        <w:ind w:firstLine="50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040"/>
        <w:jc w:val="left"/>
        <w:rPr>
          <w:rFonts w:ascii="宋体;SimSun" w:hAnsi="宋体;SimSun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武进区洛阳高级中学师德承诺书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认真贯彻《中小学教师职业道德规范》和市、区教育局有关师德建设的文件精神，认真履行岗位职责，自觉树立廉洁从教的良好形象，强化服务意识，本人郑重承诺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依法执教。全面贯彻党的教育方针，积极实施素质教育，认真备好每一篇教案，上好每一堂课，批好每一次作业，为学生的全面发展教好书，为培养合格人才育好人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关爱学生。尊重学生人格和个性差异，不体罚或变相体罚学生，不讽刺、挖苦、歧视学生，不以任何理由剥夺学生学习的权利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尊重家长。热情接待、虚心听取家长的意见和建议，不训斥、指责家长，多途径保持家校联系，凝聚家校教育合力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廉洁从教。不擅自收费；不搞有偿家教（含有偿补课、有偿带生、有偿办班等形式）；不擅自向学生推销报刊、杂志、教辅资料及其他物品；不向学生和家长索要或暗示馈赠钱物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举止文明。衣着整洁得体，语言规范健康，不穿拖鞋进校园，上课不使用通讯工具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遵章守纪。不迟到早退，不随意停课、调课、离岗，不在上班时间做与工作无关的事情；不酒后进课堂和酒后驾车；不参与赌博、色情、封建迷信、邪教、传销等非法活动，不做违犯法规法纪的事。上班时间，不用电脑炒股、淘宝、玩游戏，或上网聊天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本承诺书一式两份，一份承诺人留存，一份交学校存入教师个人档案。）</w:t>
      </w:r>
    </w:p>
    <w:p>
      <w:pPr>
        <w:pStyle w:val="Normal"/>
        <w:widowControl/>
        <w:shd w:fill="FFFFFF" w:val="clear"/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（签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长（签名）：</w:t>
      </w:r>
    </w:p>
    <w:p>
      <w:pPr>
        <w:pStyle w:val="Normal"/>
        <w:widowControl/>
        <w:shd w:fill="FFFFFF" w:val="clear"/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（公章）</w:t>
      </w:r>
    </w:p>
    <w:p>
      <w:pPr>
        <w:pStyle w:val="Normal"/>
        <w:widowControl/>
        <w:shd w:fill="FFFFFF" w:val="clear"/>
        <w:spacing w:lineRule="exact" w:line="5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 月  日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月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7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120" w:after="0"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洛阳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高级中学首届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师德模范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”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480"/>
        <w:ind w:firstLine="7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为进一步推动学校师德师风建设，</w:t>
      </w:r>
      <w:r>
        <w:rPr>
          <w:rFonts w:ascii="ˎ̥;Times New Roman" w:hAnsi="ˎ̥;Times New Roman" w:cs="宋体;SimSun"/>
          <w:kern w:val="0"/>
          <w:sz w:val="28"/>
          <w:szCs w:val="28"/>
        </w:rPr>
        <w:t>弘扬师德风范，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树立师德师风模范典型，</w:t>
      </w:r>
      <w:r>
        <w:rPr>
          <w:rFonts w:ascii="ˎ̥;Times New Roman" w:hAnsi="ˎ̥;Times New Roman" w:cs="宋体;SimSun"/>
          <w:kern w:val="0"/>
          <w:sz w:val="28"/>
          <w:szCs w:val="28"/>
        </w:rPr>
        <w:t>营造以德育人、以德修身的良好氛围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学校研究制定师德模范评选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办法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学校全体在编在岗教职工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热爱祖国，坚持党的基本路线；忠诚党的教育事业，全面贯彻党的教育方针；坚持德育为首，面向全体学生；积极推进素质教育，促进学生的全面发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模范履行教师职业道德规范，坚守岗位、爱岗敬业，廉洁从教，有效做好家校、师生沟通工作，没有体罚和变相体罚学生现象，不搞有偿家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做好学生思想道德教育和维护学生心理健康方面效果独特； 爱护学生、转化行为偏差学生、帮助困难学生等方面表现突出，事迹感人，赢得广大师生及家长的赞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较强的示范性、榜样性、具有先进的教育理念，刻苦钻研，严谨治学，不断创新，教学业绩突出；教学质量得到学生和家长的称赞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较强的团队精神和全局观念，服从工作分配，团结协作；有健康的心理素质，谦逊豁达。原则上在洛阳高中工作需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、评选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 xml:space="preserve">1. 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民主推荐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按照师德模范评选条件由教研组民主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（教辅后勤单独设组）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推荐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推荐名额原则上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以下的教研组推荐不超过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，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7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—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的教研组推荐不超过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，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以上的教研组推荐不超过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。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师德模范申报个人填写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字左右的师德实绩，内容要围绕师德，突出主要事迹、文字简练、生动。校长室成员原则上不作为候选人推荐。具体分配名额见附页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日上午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</w:pP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学校公示。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候选人师德模范先进事迹进行全校公示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全校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师生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对师德模范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申报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个人进行民意测评。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26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—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、民主测评。学生民主测评（（得票数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*10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）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有效票数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*0.3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）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</w:pP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教师民主测评（（得票数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*10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）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有效票数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*0.3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）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月上旬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</w:pP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组织评审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。学校、工会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成立评选领导小组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领导小组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依据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师德模范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申报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个人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的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师生民意测评情况及平时工作表现、工作实绩等进行评选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（（得票数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*10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）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评审人数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*0.4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并将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最终评选结果予以公示。评选领导小组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教师民意测评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学生测评比重分别为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4:3:3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月上旬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</w:pP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、宣传表彰。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公示无异议后，给予宣传表彰并颁发荣誉证书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并发放一定的物质奖励。评选前十名的授予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洛阳高级中学师德标兵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荣誉称号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，奖励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元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人。（</w:t>
      </w:r>
      <w:r>
        <w:rPr>
          <w:rFonts w:cs="宋体;SimSun" w:ascii="ˎ̥;Times New Roman" w:hAnsi="ˎ̥;Times New Roman"/>
          <w:kern w:val="0"/>
          <w:sz w:val="28"/>
          <w:szCs w:val="28"/>
          <w:shd w:fill="FFFFFF" w:val="clear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  <w:shd w:fill="FFFFFF" w:val="clear"/>
        </w:rPr>
        <w:t>月中上旬）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四、有下列情形之一的，则取消评选资格：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;SimSun"/>
          <w:kern w:val="0"/>
          <w:sz w:val="28"/>
          <w:szCs w:val="28"/>
        </w:rPr>
        <w:t>有体罚和变相体罚现象的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;SimSun"/>
          <w:kern w:val="0"/>
          <w:sz w:val="28"/>
          <w:szCs w:val="28"/>
        </w:rPr>
        <w:t>有有偿家教行为的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宋体;SimSun"/>
          <w:kern w:val="0"/>
          <w:sz w:val="28"/>
          <w:szCs w:val="28"/>
        </w:rPr>
        <w:t>向学生或家长索要或变相索要财物，有违师德形象的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;SimSun"/>
          <w:kern w:val="0"/>
          <w:sz w:val="28"/>
          <w:szCs w:val="28"/>
        </w:rPr>
        <w:t>擅自向学生推荐、分发各种资料和其他用品，有乱收费现象的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;SimSun"/>
          <w:kern w:val="0"/>
          <w:sz w:val="28"/>
          <w:szCs w:val="28"/>
        </w:rPr>
        <w:t>不服从学校工作安排，无故不参加学校组织的活动或不完成学校布置的任务的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宋体;SimSun"/>
          <w:kern w:val="0"/>
          <w:sz w:val="28"/>
          <w:szCs w:val="28"/>
        </w:rPr>
        <w:t>由于教师行为不当或责任过失，造成影响学校声誉的教学事故和学生伤害事故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宋体;SimSun"/>
          <w:kern w:val="0"/>
          <w:sz w:val="28"/>
          <w:szCs w:val="28"/>
        </w:rPr>
        <w:t>学生、家长满意度差，受学生或家长投诉的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．意搞不正当拉票的。</w:t>
      </w:r>
    </w:p>
    <w:p>
      <w:pPr>
        <w:pStyle w:val="Normal"/>
        <w:widowControl/>
        <w:shd w:fill="FFFFFF" w:val="clear"/>
        <w:spacing w:lineRule="exact" w:line="480"/>
        <w:ind w:firstLine="636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师德模范评选原则上每两年评选一次，已获表彰的“师德标兵”不连续参评。</w:t>
      </w:r>
    </w:p>
    <w:p>
      <w:pPr>
        <w:pStyle w:val="Normal"/>
        <w:widowControl/>
        <w:spacing w:lineRule="exact" w:line="480"/>
        <w:ind w:firstLine="646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洛阳高级中学工会</w:t>
      </w:r>
    </w:p>
    <w:p>
      <w:pPr>
        <w:pStyle w:val="Normal"/>
        <w:widowControl/>
        <w:spacing w:lineRule="exact" w:line="480"/>
        <w:ind w:firstLine="646"/>
        <w:jc w:val="righ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120" w:after="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洛阳高级中学首届“师德模范”个人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0"/>
        <w:gridCol w:w="1440"/>
        <w:gridCol w:w="3240"/>
      </w:tblGrid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教研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一句话育人理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10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个人师德实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0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附件：洛阳高中首届“师德模范”候选人各教研组推荐名额</w:t>
      </w:r>
    </w:p>
    <w:p>
      <w:pPr>
        <w:pStyle w:val="Normal"/>
        <w:widowControl/>
        <w:spacing w:lineRule="exact" w:line="480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19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语文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化学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数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生物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英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信息技术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政治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音乐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历史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美术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地理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体育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物理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教辅后勤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80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2:00Z</dcterms:created>
  <dc:creator>ihome</dc:creator>
  <dc:description/>
  <cp:keywords/>
  <dc:language>en-US</dc:language>
  <cp:lastModifiedBy>ihome</cp:lastModifiedBy>
  <cp:lastPrinted>2015-09-21T15:14:00Z</cp:lastPrinted>
  <dcterms:modified xsi:type="dcterms:W3CDTF">2015-09-21T10:12:00Z</dcterms:modified>
  <cp:revision>11</cp:revision>
  <dc:subject/>
  <dc:title>洛阳高级中学关于开展第八个“师德建设月”活动方案</dc:title>
</cp:coreProperties>
</file>