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教科研课题研究活动情况登记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1"/>
        <w:gridCol w:w="1072"/>
        <w:gridCol w:w="863"/>
        <w:gridCol w:w="1260"/>
        <w:gridCol w:w="1218"/>
        <w:gridCol w:w="716"/>
        <w:gridCol w:w="847"/>
      </w:tblGrid>
      <w:tr>
        <w:trPr>
          <w:trHeight w:val="747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15</w:t>
            </w:r>
            <w:r>
              <w:rPr>
                <w:bCs/>
                <w:kern w:val="0"/>
                <w:sz w:val="18"/>
                <w:szCs w:val="18"/>
              </w:rPr>
              <w:t>年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一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及应到人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史文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形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</w:t>
            </w:r>
          </w:p>
        </w:tc>
      </w:tr>
      <w:tr>
        <w:trPr>
          <w:trHeight w:val="73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究的目的（范围、方法）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生态性结构材料、制定游戏内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纸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359"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索生态性结构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本学期，我们小一班、中二班、大三班将针对生态理念下主题结构游戏开展研究，现在我们就材料的选择请大家想一想，根据孩子的年龄特点可以选择哪些材料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：我觉得一次性纸杯还不错，针对孩子的一个建构技能，如堆砌、垒高等技能，一次性纸杯可以进行该方面的建构，可塑性比较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：是的，但是光是白色纸建构的话，在审美这一块的就达不到，是否可以考虑彩色的纸杯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是的，彩色纸杯一方面可以进行建构，另一方面可以根据颜色的不同，进行装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我们小班幼儿，我觉得可以选择比较大型、轻且安全的材料，如各种大大小小的纸盒（牛奶箱、餐巾纸盒、水果箱等等）来进行建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还有什么材料可以提供给孩子建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：我们大班孩子决定用木制积木进行建构，在进行装饰时，可以选择一些废旧材料，如易拉罐、泥工盒等材料进行装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现在我们已经心中有了几种结构材料，接下来我们就发动家长的力量，收集材料，材料必须质地比较硬、数量大、大小比较统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定主题背景下的游戏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现在我们每个班都来想一想，本学期重点开展哪个主题下的游戏内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：我们班决定在“迎国庆”这个主题下开展建构长城、鸟巢、水立方的游戏内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那选用哪些材料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：我们准备用一次性的纸杯进行建构，但是也会选择一些其他辅助材料，如纸板等，用来替代游戏中需要的材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：一次性纸杯挺好的，在建构长城时可以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我们小班呢，就决定选择大大小小的纸盒、纸箱来进行建构，如在“我能干”这个主题下，让孩子们建构“娃娃家”，里面的家俱也可以用小型的纸盒进行建构，“娃娃家”建构完之后，可以在里进行角色的扮演，尝试将结构游戏与角色游戏较好的整合起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：这个设想比较好，但是需要大量的材料才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：是的，而且这个存放材料的场地也需要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：我决定将我们班走廊下的空间利用起来，将纸盒存放在周转箱里，存放在走廊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：我们大班这学期重点在“我居住的地方”这个主题下开展“凤凰新城”，选用木制积木。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园正在开展的总课题是《生态理念下主题游戏的实践研究》，我们课题组随担了子课题《生态理念下主题结构游戏的实践研究》，课题组成员由小中大三个班级的老师组成，将根据三个不同年龄阶段孩子的进。在实施课题之前，由专家成员对课题申报表进行了鉴定，为我们后续研究指明了方向，在进行子课题研究时，我们对现有的结构游戏进行了了解，如何体现“生态理念”以及如何结何主题开展，是我们研究的内容，对此，本学期，我们将挖掘更多的生态结构材料， 根据幼儿的年龄特点，提供相适应的游戏材料进行游戏，形成一套生态、适用、有效的结构游戏方案集，以补充幼儿果程，有效提高幼儿的动手能力、思维能力、创新能力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left="6132" w:hanging="945"/>
        <w:rPr>
          <w:rFonts w:ascii="宋体;SimSun" w:hAnsi="宋体;SimSun"/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史文平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闫卫华</dc:creator>
  <dc:description/>
  <dc:language>en-US</dc:language>
  <cp:lastModifiedBy>Administrator</cp:lastModifiedBy>
  <dcterms:modified xsi:type="dcterms:W3CDTF">2015-09-16T08:23:00Z</dcterms:modified>
  <cp:revision>2</cp:revision>
  <dc:subject/>
  <dc:title>常州市教科研课题研究活动情况登记表</dc:title>
</cp:coreProperties>
</file>