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虞永平谈课程游戏化：只为更贴近儿童心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center"/>
        <w:rPr>
          <w:rFonts w:ascii="华文行楷;微软雅黑" w:hAnsi="华文行楷;微软雅黑" w:eastAsia="华文行楷;微软雅黑"/>
          <w:b/>
          <w:b/>
          <w:kern w:val="0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b/>
          <w:kern w:val="0"/>
          <w:sz w:val="28"/>
          <w:szCs w:val="28"/>
        </w:rPr>
        <w:t>“</w:t>
      </w:r>
      <w:r>
        <w:rPr>
          <w:rFonts w:ascii="华文行楷;微软雅黑" w:hAnsi="华文行楷;微软雅黑" w:cs="宋体;SimSun" w:eastAsia="华文行楷;微软雅黑"/>
          <w:b/>
          <w:kern w:val="0"/>
          <w:sz w:val="28"/>
          <w:szCs w:val="28"/>
        </w:rPr>
        <w:t>把课程游戏化看成一个质量工程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整体上提升幼儿园课程建设和实施的水平，进而提升教育质量，是当学前教育面临的最根本任务之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一直把课程游戏化看成一个质量工程，其最心的目的是让幼儿园课程更加贴近幼儿的实际发展水平，贴近幼儿的学习特点，贴近幼儿的生活及兴趣与需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什么是课程游戏化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站在质量的高度去考</w:t>
      </w:r>
      <w:r>
        <w:rPr>
          <w:rFonts w:ascii="宋体;SimSun" w:hAnsi="宋体;SimSun" w:cs="宋体;SimSun"/>
          <w:kern w:val="0"/>
          <w:szCs w:val="21"/>
        </w:rPr>
        <w:t>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在儿童获得完整经验的角度去考虑，站在儿童身心发展规律和学习特点的</w:t>
      </w:r>
      <w:r>
        <w:rPr>
          <w:rFonts w:ascii="宋体;SimSun" w:hAnsi="宋体;SimSun" w:cs="宋体;SimSun"/>
          <w:kern w:val="0"/>
          <w:szCs w:val="21"/>
        </w:rPr>
        <w:t>角度去考虑，应该对课程游戏化作出一上回答。通俗地说，</w:t>
      </w:r>
      <w:r>
        <w:rPr>
          <w:rFonts w:ascii="宋体;SimSun" w:hAnsi="宋体;SimSun" w:cs="宋体;SimSun"/>
          <w:b/>
          <w:kern w:val="0"/>
          <w:szCs w:val="21"/>
        </w:rPr>
        <w:t>课程游戏化就是让幼儿园的课程更贴近生活，更生动一些，更有趣一点，活动形式更多样化一点。幼儿动用多种感官探究、交往和表现的机会均等更多一些，幼儿的自主性和创造性更充分一些。</w:t>
      </w:r>
      <w:r>
        <w:rPr>
          <w:rFonts w:ascii="宋体;SimSun" w:hAnsi="宋体;SimSun" w:cs="宋体;SimSun"/>
          <w:kern w:val="0"/>
          <w:szCs w:val="21"/>
        </w:rPr>
        <w:t>因此，课程游戏化项目的推进，最终目的是促进幼儿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幼儿园教育指导纲要（试行）》提出，游戏是幼儿园的基本活动，这与课程游戏化两者精神是完全统一的。《幼儿园工作规程》中就已提出了“游戏是基本活动”的问题。所谓基本活动，意味着是重要的和不可缺少的。我认为基本活动内涵有三：</w:t>
      </w:r>
      <w:r>
        <w:rPr>
          <w:rFonts w:ascii="宋体;SimSun" w:hAnsi="宋体;SimSun" w:cs="宋体;SimSun"/>
          <w:b/>
          <w:kern w:val="0"/>
          <w:szCs w:val="21"/>
        </w:rPr>
        <w:t>一是幼儿园课程应游戏化，充满游戏精神，是自由的、自主的、创造的、愉悦的。</w:t>
      </w:r>
      <w:r>
        <w:rPr>
          <w:rFonts w:ascii="宋体;SimSun" w:hAnsi="宋体;SimSun" w:cs="宋体;SimSun"/>
          <w:kern w:val="0"/>
          <w:szCs w:val="21"/>
        </w:rPr>
        <w:t>这不是个别环节要做游戏，而是一日生活都要充满这种游戏精神。二是自由游戏时间要保证，不能被“教学”及其他教师直接指导的活动所替代。三是其他活动环节，尤其像集体教学活动环节，应尽可能采用游戏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center"/>
        <w:rPr>
          <w:rFonts w:ascii="华文行楷;微软雅黑" w:hAnsi="华文行楷;微软雅黑" w:eastAsia="华文行楷;微软雅黑"/>
          <w:b/>
          <w:b/>
          <w:kern w:val="0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b/>
          <w:kern w:val="0"/>
          <w:sz w:val="28"/>
          <w:szCs w:val="28"/>
        </w:rPr>
        <w:t>“</w:t>
      </w:r>
      <w:r>
        <w:rPr>
          <w:rFonts w:ascii="华文行楷;微软雅黑" w:hAnsi="华文行楷;微软雅黑" w:cs="宋体;SimSun" w:eastAsia="华文行楷;微软雅黑"/>
          <w:b/>
          <w:kern w:val="0"/>
          <w:sz w:val="28"/>
          <w:szCs w:val="28"/>
        </w:rPr>
        <w:t>不是把所有活动都变为游戏”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高质量的教育有赖于科学的实践，游戏化是幼儿园课程改革和发展实践的基本路径和指导思想之一，也是切入点之一。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课程实施的途径有很多，所谓课程游戏化，不是用游戏去替代其他实施途径，不是把幼儿园所有活动都变为游戏</w:t>
      </w:r>
      <w:r>
        <w:rPr>
          <w:b/>
          <w:sz w:val="21"/>
          <w:szCs w:val="21"/>
        </w:rPr>
        <w:t>。课程游戏化是确保基本的游戏活动时间，同时又把游戏的理念、精神渗透到课程实施的各类活动中，其中包括一日生活、区域活动、集体教学活动等。</w:t>
      </w:r>
      <w:r>
        <w:rPr>
          <w:sz w:val="21"/>
          <w:szCs w:val="21"/>
        </w:rPr>
        <w:t xml:space="preserve">也就是说，专门的游戏活动时间要确保，使幼儿每天有自选活动的机会，自由游戏时间有保障。  </w:t>
      </w:r>
    </w:p>
    <w:p>
      <w:pPr>
        <w:pStyle w:val="HTML"/>
        <w:spacing w:lineRule="exact" w:line="44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课程游戏化追求的是让幼儿园课程更加适合儿童，更生动、丰富、有趣。游戏为何适合儿童？因为儿童的心灵有游戏的种子。因此，</w:t>
      </w:r>
      <w:r>
        <w:rPr>
          <w:b/>
          <w:sz w:val="21"/>
          <w:szCs w:val="21"/>
        </w:rPr>
        <w:t>幼儿园活动室中的环境、材料应是丰富多样的，课程应能吸引孩子专注地投入活动，激发和提升他们的兴趣，满足他们的需要，从而让他们获得更多新的经验。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我认为，幼儿园要形成这样一种课程文化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一是鼓励游戏，幼儿游戏不是幼</w:t>
      </w:r>
      <w:r>
        <w:rPr>
          <w:b/>
          <w:sz w:val="21"/>
          <w:szCs w:val="21"/>
        </w:rPr>
        <w:t>稚</w:t>
      </w:r>
      <w:r>
        <w:rPr>
          <w:b/>
          <w:sz w:val="21"/>
          <w:szCs w:val="21"/>
        </w:rPr>
        <w:t>的，有很多让人惊奇和值得深思的地方，需要我们去欣赏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二是服务游戏，要努为幼儿提供游戏环境、材料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三是学会观察游戏，看懂儿童游戏中的举手投足、</w:t>
      </w:r>
      <w:r>
        <w:rPr>
          <w:b/>
          <w:sz w:val="21"/>
          <w:szCs w:val="21"/>
        </w:rPr>
        <w:t>情</w:t>
      </w:r>
      <w:r>
        <w:rPr>
          <w:b/>
          <w:sz w:val="21"/>
          <w:szCs w:val="21"/>
        </w:rPr>
        <w:t>真意切和创新应变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四是合理指导游戏。</w:t>
      </w:r>
      <w:r>
        <w:rPr>
          <w:sz w:val="21"/>
          <w:szCs w:val="21"/>
        </w:rPr>
        <w:t>游戏不是教学，不需要教师去“导演”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指挥，但面对幼儿的诉求和疑问，教师应该给予适当的回应。为何要提合理指导</w:t>
      </w:r>
      <w:r>
        <w:rPr>
          <w:sz w:val="21"/>
          <w:szCs w:val="21"/>
        </w:rPr>
        <w:t>游</w:t>
      </w:r>
      <w:r>
        <w:rPr>
          <w:sz w:val="21"/>
          <w:szCs w:val="21"/>
        </w:rPr>
        <w:t>戏</w:t>
      </w:r>
      <w:r>
        <w:rPr>
          <w:sz w:val="21"/>
          <w:szCs w:val="21"/>
        </w:rPr>
        <w:t>？</w:t>
      </w:r>
      <w:r>
        <w:rPr>
          <w:sz w:val="21"/>
          <w:szCs w:val="21"/>
        </w:rPr>
        <w:t>因为教师指导过头了，就成了“导演”，孩子游戏中的自由自主和创造就会</w:t>
      </w:r>
      <w:r>
        <w:rPr>
          <w:sz w:val="21"/>
          <w:szCs w:val="21"/>
        </w:rPr>
        <w:t>失</w:t>
      </w:r>
      <w:r>
        <w:rPr>
          <w:sz w:val="21"/>
          <w:szCs w:val="21"/>
        </w:rPr>
        <w:t>去，因此要合理指导游戏，应该融入课程文化，形成习惯。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我希望幼儿园的学习</w:t>
      </w:r>
      <w:r>
        <w:rPr>
          <w:sz w:val="21"/>
          <w:szCs w:val="21"/>
        </w:rPr>
        <w:t>最</w:t>
      </w:r>
      <w:r>
        <w:rPr>
          <w:sz w:val="21"/>
          <w:szCs w:val="21"/>
        </w:rPr>
        <w:t>终能有趣、有效一点。</w:t>
      </w:r>
      <w:r>
        <w:rPr>
          <w:b/>
          <w:sz w:val="21"/>
          <w:szCs w:val="21"/>
        </w:rPr>
        <w:t>有趣的学习，就要求我们尊重儿</w:t>
      </w:r>
      <w:r>
        <w:rPr>
          <w:b/>
          <w:sz w:val="21"/>
          <w:szCs w:val="21"/>
        </w:rPr>
        <w:t>童的身心发展规律和学习特点，去研究儿童，努力使幼儿园的活动游戏化、趣味化。有效的学习，意味着孩子获得新经验，这就要让幼儿面临问题和挑战。</w:t>
      </w:r>
      <w:r>
        <w:rPr>
          <w:sz w:val="21"/>
          <w:szCs w:val="21"/>
        </w:rPr>
        <w:t>有些幼儿园区域活动数量惊人，但是幼儿玩一会儿就走了，其根源在于教师，教师需要深入反思自己做得是否到位、是否越位，是否适合儿童的需要，是否贴近幼儿的心灵。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440"/>
        <w:ind w:firstLine="560"/>
        <w:jc w:val="center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</w:r>
    </w:p>
    <w:p>
      <w:pPr>
        <w:pStyle w:val="HTML"/>
        <w:spacing w:lineRule="exact" w:line="440"/>
        <w:ind w:firstLine="560"/>
        <w:jc w:val="center"/>
        <w:rPr>
          <w:rFonts w:ascii="华文行楷;微软雅黑" w:hAnsi="华文行楷;微软雅黑" w:eastAsia="华文行楷;微软雅黑"/>
          <w:b/>
          <w:b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b/>
          <w:sz w:val="28"/>
          <w:szCs w:val="28"/>
        </w:rPr>
        <w:t>“</w:t>
      </w:r>
      <w:r>
        <w:rPr>
          <w:rFonts w:ascii="华文行楷;微软雅黑" w:hAnsi="华文行楷;微软雅黑" w:eastAsia="华文行楷;微软雅黑"/>
          <w:b/>
          <w:sz w:val="28"/>
          <w:szCs w:val="28"/>
        </w:rPr>
        <w:t>教师的专业化是课程推进的关键”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课程游戏化建设的基本思路，首先是领会游戏内涵和精神，应以《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儿童学习与发展指南》作为总体背景，理解生活、游戏、活动、经验在幼儿园课程和幼儿发展中的作用。</w:t>
      </w:r>
      <w:r>
        <w:rPr>
          <w:sz w:val="21"/>
          <w:szCs w:val="21"/>
        </w:rPr>
        <w:t>具体实施过程中，应包括个方面的内容</w:t>
      </w:r>
      <w:r>
        <w:rPr>
          <w:sz w:val="21"/>
          <w:szCs w:val="21"/>
        </w:rPr>
        <w:t>:</w:t>
      </w:r>
      <w:r>
        <w:rPr>
          <w:sz w:val="21"/>
          <w:szCs w:val="21"/>
        </w:rPr>
        <w:t>改造课程游戏化方案，基于幼儿园现行课程方案，通过观察、记、思、研训等方式，开展课程方案的游戏化、生活化、适宜性改造</w:t>
      </w:r>
      <w:r>
        <w:rPr>
          <w:sz w:val="21"/>
          <w:szCs w:val="21"/>
        </w:rPr>
        <w:t>;</w:t>
      </w:r>
      <w:r>
        <w:rPr>
          <w:sz w:val="21"/>
          <w:szCs w:val="21"/>
        </w:rPr>
        <w:t>创建课程游戏环境，适时、动态地对幼儿的活动环境进行改造、调整，从室内环境到室外环境，显性环境到隐性环境，营造课程游戏化的物化情境</w:t>
      </w:r>
      <w:r>
        <w:rPr>
          <w:sz w:val="21"/>
          <w:szCs w:val="21"/>
        </w:rPr>
        <w:t>;</w:t>
      </w:r>
      <w:r>
        <w:rPr>
          <w:sz w:val="21"/>
          <w:szCs w:val="21"/>
        </w:rPr>
        <w:t>构建游戏化活动区域，创建量适当、种类多样、材料丰富并与幼儿发展相适宜的可选择的游戏区域，区域活中，教师注重观察、适当介入、有效指导，为幼儿主动发展提供条件保障</w:t>
      </w:r>
      <w:r>
        <w:rPr>
          <w:sz w:val="21"/>
          <w:szCs w:val="21"/>
        </w:rPr>
        <w:t>;</w:t>
      </w:r>
      <w:r>
        <w:rPr>
          <w:sz w:val="21"/>
          <w:szCs w:val="21"/>
        </w:rPr>
        <w:t>建设程游戏化资源，统筹游戏活动中的各类实物资源、社会专家资源和信息资源等，成内容科学、管理有序、应用有效的幼儿园课程资源库</w:t>
      </w:r>
      <w:r>
        <w:rPr>
          <w:sz w:val="21"/>
          <w:szCs w:val="21"/>
        </w:rPr>
        <w:t>;</w:t>
      </w:r>
      <w:r>
        <w:rPr>
          <w:sz w:val="21"/>
          <w:szCs w:val="21"/>
        </w:rPr>
        <w:t>提高课程游戏化能力，提升</w:t>
      </w:r>
    </w:p>
    <w:p>
      <w:pPr>
        <w:pStyle w:val="HTML"/>
        <w:spacing w:lineRule="exact" w:line="44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虞永平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课程游戏化是一个课程建设的过程，在这个过程中，教师的专业化是确课程游戏化顺利推进的关键。教师的教育理念、专业意识、专业能力直接影响幼园课程的品质，幼儿园课程要远离“小学化”，幼儿园教师必须专业化而，教师专业化是非常艰巨、长期的过程，要求教师不断反思自我、改变自我、挑战自我。罗尔。格斯特维奇在《发展适宜性实践一一早期教育课程，与发展》一书中指出，对幼儿园教师来说，转变是艰难的。放弃原有的行为方式、学习新的知识技能、化中出现的焦虑、个人时间的耗费、承受新的压力、处理新的关系等一系列由转带来的问题，都会影响转变是否能真正实现。为了避免幼儿承受教育和个人失败</w:t>
      </w:r>
      <w:r>
        <w:rPr>
          <w:sz w:val="21"/>
          <w:szCs w:val="21"/>
        </w:rPr>
        <w:t>。</w:t>
      </w:r>
    </w:p>
    <w:p>
      <w:pPr>
        <w:pStyle w:val="HTML"/>
        <w:spacing w:lineRule="exact" w:line="440"/>
        <w:ind w:firstLine="422"/>
        <w:rPr/>
      </w:pPr>
      <w:r>
        <w:rPr>
          <w:b/>
          <w:sz w:val="21"/>
          <w:szCs w:val="21"/>
        </w:rPr>
        <w:t>虞永平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幼儿园课程要聚焦儿童的积极性、主动性、创造性。只有儿童的积极性、动性、创造性得以调动，儿童才能成为学习的主人，成为学习的主体。要努力让儿的思想看得见，让幼儿的习看得见，让幼儿的经验看得见，让幼儿的愿望看得。真正以经验论水平，以过程论质量，以适宜性论效果，以生活性论专业。切实注幼儿的经验、生活、活动过程及对幼儿的适宜性。课程游戏化的关键在教师，焦在幼儿，幼儿行为总能折射教师的思想和作为。课程游戏化的</w:t>
      </w:r>
      <w:r>
        <w:rPr>
          <w:b/>
          <w:sz w:val="21"/>
          <w:szCs w:val="21"/>
        </w:rPr>
        <w:t>核心追求是幼儿积极投入活动过程并充分探索、交往与表现，是幼儿不断丰富和发展新经验，而不是要教师写成什么文本。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2:00Z</dcterms:created>
  <dc:creator>USER</dc:creator>
  <dc:description/>
  <cp:keywords/>
  <dc:language>en-US</dc:language>
  <cp:lastModifiedBy>Administrator</cp:lastModifiedBy>
  <dcterms:modified xsi:type="dcterms:W3CDTF">2015-09-10T00:31:00Z</dcterms:modified>
  <cp:revision>8</cp:revision>
  <dc:subject/>
  <dc:title/>
</cp:coreProperties>
</file>