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班表演游戏《小蝌蚪找妈妈》方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雕庄中心幼儿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采菱园     顾婷嫣     徐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意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音乐童话剧《小蝌蚪找妈妈》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率先在中国儿艺假日经典小剧场推出，其感人的故事和结局令无数妈妈和孩子为之动容，每场都有家长与幼儿感动落泪！此剧被誉为“最感人的儿童剧作品”，并成为中国儿艺的重点保留剧目。剧作的可贵之处在于它蕴含着生命的真谛：每个人都要完成自己的生命过程，妈妈也是这样。它让人反复回味，终生不忘。从幼儿的兴趣出发，教师选择了这一故事进行改编，通过表演活动既有效地提高幼儿的表演能力，又让幼儿了解母爱的伟大与崇高。同时，了解小蝌蚪的生长变化过程，还可以培养幼儿热爱科学的兴趣，激发他们关心小动物、爱护小动物的情感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活动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鼓励幼儿积极参加各种角色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游戏活动</w:t>
        </w:r>
      </w:hyperlink>
      <w:r>
        <w:rPr>
          <w:rFonts w:ascii="宋体;SimSun" w:hAnsi="宋体;SimSun" w:cs="宋体;SimSun"/>
          <w:color w:val="000000"/>
          <w:sz w:val="24"/>
        </w:rPr>
        <w:t>，对角色游戏形成浓厚的兴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幼儿按意愿独立的确定游戏主题，并能准确的反映该角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一步扩展幼儿的社会生活经验，让幼儿了解家庭与邻里、家庭与学校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庭与各种公共设施，及家庭成员之间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培养幼儿自觉地按要求归类、摆放和收拾游戏材料的意识和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幼儿已经熟悉故事内容，知道故事中的角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引导幼儿了解各种动物的特征，并会用简单的动作表现角色的基本形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导幼儿欣赏不同风格的乐曲，尝试进行歌舞表演及创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一、</w:t>
      </w:r>
      <w:r>
        <w:rPr>
          <w:rFonts w:cs="Arial"/>
          <w:color w:val="000000"/>
        </w:rPr>
        <w:t>第一次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教师结合</w:t>
      </w:r>
      <w:r>
        <w:rPr>
          <w:rFonts w:cs="Arial"/>
          <w:color w:val="000000"/>
        </w:rPr>
        <w:t>ppt</w:t>
      </w:r>
      <w:r>
        <w:rPr>
          <w:rFonts w:cs="Arial"/>
          <w:color w:val="000000"/>
        </w:rPr>
        <w:t>回忆故事内容</w:t>
      </w:r>
      <w:r>
        <w:rPr>
          <w:rFonts w:cs="Arial"/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通过提问，加深幼儿对故事的理解。引导幼儿思考：</w:t>
      </w:r>
      <w:r>
        <w:rPr>
          <w:rFonts w:cs="Arial"/>
          <w:color w:val="000000"/>
        </w:rPr>
        <w:t>故事中讲到了谁？他们要干什么？最后找到妈妈了吗？</w:t>
      </w:r>
      <w:r>
        <w:rPr>
          <w:rFonts w:cs="Arial"/>
          <w:color w:val="000000"/>
        </w:rPr>
        <w:t>再欣赏</w:t>
      </w:r>
      <w:r>
        <w:rPr>
          <w:rFonts w:cs="Arial"/>
          <w:color w:val="000000"/>
        </w:rPr>
        <w:t>一遍</w:t>
      </w:r>
      <w:r>
        <w:rPr>
          <w:rFonts w:cs="Arial"/>
          <w:color w:val="000000"/>
        </w:rPr>
        <w:t>故事后，可以侧重让幼儿一起来准备表演中所需要的东西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师生一起准备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一起创编各种小动物的动作，出场顺序，复习人物对话等，并请一组幼儿先来表演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二、</w:t>
      </w:r>
      <w:r>
        <w:rPr>
          <w:rFonts w:cs="Arial"/>
          <w:color w:val="000000"/>
        </w:rPr>
        <w:t>第二次：表演故事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教师和幼儿一起回顾故事，特别是对于人物的对话，出场顺序、各种动物的动作等让幼儿表现出来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出示头饰，和幼儿一起边回顾故事内容边表演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和幼儿共同布置简单场景，和幼儿一起设计动作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请几名幼儿分别扮演角色，按角色出场的顺序和对话内容做相应的动作，教师带其他幼儿当评委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教师根据表演情况进行评价，从角色出场的顺序和对话内容、表情、动作等方面进行评价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幼儿自由表演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幼儿分组表演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幼儿自由分组，确定角色</w:t>
      </w:r>
    </w:p>
    <w:p>
      <w:pPr>
        <w:pStyle w:val="Style15"/>
        <w:shd w:fill="FFFFFF" w:val="clear"/>
        <w:spacing w:lineRule="auto" w:line="360" w:before="0" w:after="0"/>
        <w:ind w:left="479" w:hanging="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分组后的幼儿自己布置简单的场景幼儿表演。</w:t>
      </w:r>
    </w:p>
    <w:p>
      <w:pPr>
        <w:pStyle w:val="Style15"/>
        <w:shd w:fill="FFFFFF" w:val="clear"/>
        <w:spacing w:lineRule="auto" w:line="360" w:before="0" w:after="0"/>
        <w:ind w:left="479" w:hanging="0"/>
        <w:rPr/>
      </w:pPr>
      <w:r>
        <w:rPr>
          <w:rFonts w:cs="Arial"/>
          <w:color w:val="000000"/>
        </w:rPr>
        <w:t>三、</w:t>
      </w:r>
      <w:r>
        <w:rPr>
          <w:rFonts w:cs="Arial"/>
          <w:color w:val="000000"/>
        </w:rPr>
        <w:t>第三次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回忆上次表演情况，并讨论：上次你是什么角色，你是怎么表演的，这次你要表演什么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幼儿儿分组表演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幼儿自由分组，确定角色</w:t>
      </w:r>
    </w:p>
    <w:p>
      <w:pPr>
        <w:pStyle w:val="Style15"/>
        <w:shd w:fill="FFFFFF" w:val="clear"/>
        <w:spacing w:lineRule="auto" w:line="360" w:before="0" w:after="0"/>
        <w:ind w:left="479" w:hanging="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分组后的幼儿自己布置简单的场景</w:t>
      </w:r>
    </w:p>
    <w:p>
      <w:pPr>
        <w:pStyle w:val="Style15"/>
        <w:shd w:fill="FFFFFF" w:val="clear"/>
        <w:spacing w:lineRule="auto" w:line="360" w:before="0" w:after="0"/>
        <w:ind w:left="479" w:hanging="0"/>
        <w:rPr/>
      </w:pPr>
      <w:r>
        <w:rPr>
          <w:rFonts w:cs="Arial"/>
          <w:color w:val="000000"/>
        </w:rPr>
        <w:t>四、</w:t>
      </w:r>
      <w:r>
        <w:rPr>
          <w:rFonts w:cs="Arial"/>
          <w:color w:val="000000"/>
        </w:rPr>
        <w:t>第四次：表演故事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教师和幼儿一起回顾故事，特别是对于人物的对话，出场顺序、各种动物的动作等让幼儿表现出来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出示头饰，和幼儿一起边回顾故事内容边表演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和幼儿共同布置简单场景，和幼儿一起设计动作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请几名幼儿分别扮演角色，按角色出场的顺序和对话内容做相应的动作，教师带其他幼儿当评委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教师根据表演情况进行评价，从角色出场的顺序和对话内容、表情、动作等方面进行评价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幼儿自由表演。幼儿分组表演：幼儿自由分组，确定角色，分组后的幼儿自己布置简单的场景幼儿</w:t>
      </w:r>
      <w:r>
        <w:rPr>
          <w:rFonts w:cs="Arial"/>
          <w:color w:val="000000"/>
        </w:rPr>
        <w:t>进行</w:t>
      </w:r>
      <w:r>
        <w:rPr>
          <w:rFonts w:cs="Arial"/>
          <w:color w:val="000000"/>
        </w:rPr>
        <w:t>表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9:00Z</dcterms:created>
  <dc:creator>Administrator</dc:creator>
  <dc:description/>
  <cp:keywords/>
  <dc:language>en-US</dc:language>
  <cp:lastModifiedBy>USER</cp:lastModifiedBy>
  <dcterms:modified xsi:type="dcterms:W3CDTF">2015-07-03T07:59:00Z</dcterms:modified>
  <cp:revision>7</cp:revision>
  <dc:subject/>
  <dc:title/>
</cp:coreProperties>
</file>