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班表演游戏：桃树下的小白兔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 史文平  周小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戏是孩子的天性，它伴随着孩子的成长。《指南》中明确指出：幼儿园以游戏为基本活动，游戏中的学习对幼儿发展具有长远效应。表演游戏是幼儿根据故事或儿童文学作品的内容和情节，通过扮演角色，运用语言、动作和表情等表演的一种游戏形式。</w:t>
      </w:r>
      <w:r>
        <w:rPr>
          <w:rFonts w:ascii="宋体;SimSun" w:hAnsi="宋体;SimSun" w:cs="宋体;SimSun"/>
          <w:bCs/>
          <w:sz w:val="24"/>
          <w:szCs w:val="24"/>
        </w:rPr>
        <w:t>本月故事节，我园以表演游戏的形式开展，</w:t>
      </w:r>
      <w:r>
        <w:rPr>
          <w:rFonts w:ascii="宋体;SimSun" w:hAnsi="宋体;SimSun" w:cs="宋体;SimSun"/>
          <w:bCs/>
          <w:sz w:val="24"/>
          <w:szCs w:val="24"/>
        </w:rPr>
        <w:t>在主题背景的指引下，</w:t>
      </w:r>
      <w:r>
        <w:rPr>
          <w:rFonts w:ascii="宋体;SimSun" w:hAnsi="宋体;SimSun" w:cs="宋体;SimSun"/>
          <w:bCs/>
          <w:sz w:val="24"/>
          <w:szCs w:val="24"/>
        </w:rPr>
        <w:t>我班选择了“我们在春天里”主题下的故事“桃树下的小白兔”，孩子们在游戏中，大胆演绎着故事中的角色，连贯的语言、夸张的动作、张扬的个性，将每个动物角色扮演地活灵活现，本次故事节，为每个孩子提供了一个展现自我的平台，大胆、自信洋溢在每个孩子的脸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故事内容，加深角色认识，对表演有一个完整良好的印象，引起表演的兴趣和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按自己的意愿选择喜欢的角色，在语言、动作、表情等方面大胆地表现角色的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能利用补助材料创设游戏材料场景有表情的表演，与同伴能友好协商，轮流扮演角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培养幼儿的表演欲望和自信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准备：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故事角色小白兔、老山羊、小猫、小松鼠、小蚂蚁头饰、服饰若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表演场景：一棵老桃树、小河流、桃花瓣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经验准备：让幼儿理解故事的内容，知道每个角色的性格特征，会复述故事，并喜欢扮演故事中的角色玩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启发谈话，激发幼儿表演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上次游戏中，你扮演了什么角色？（个别幼儿回答）在表演游戏中，无论你是导演、服装师、音响师、演员，我们都必须共同配合好，才能较好地完成表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自己的意愿选择游戏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幼儿作表演前的准备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导演”统筹整个游戏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美工师”布置表演场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演员”换装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幼儿表演，教师指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鼓励“演员”大胆的运用多种手法表现角色的特征。如：语气、声调等。</w:t>
      </w:r>
    </w:p>
    <w:p>
      <w:pPr>
        <w:pStyle w:val="Normal"/>
        <w:spacing w:lineRule="auto" w:line="360"/>
        <w:ind w:left="3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鼓励能力弱的孩子大胆表现，或请能力强的幼儿带领他们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活动评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重点评价幼儿布置场景及表演情况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游戏结束，共同收拾游戏材料，道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7998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8412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5333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0126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Administrator</dc:creator>
  <dc:description/>
  <cp:keywords/>
  <dc:language>en-US</dc:language>
  <cp:lastModifiedBy>USER</cp:lastModifiedBy>
  <dcterms:modified xsi:type="dcterms:W3CDTF">2015-07-03T08:14:00Z</dcterms:modified>
  <cp:revision>6</cp:revision>
  <dc:subject/>
  <dc:title/>
</cp:coreProperties>
</file>