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雕庄中心幼儿园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采菱园科研计划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8——2016.2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实“幼儿园要以游戏为基本活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要求，以生态理念为指导，尊重幼儿发展的个体差异，珍视游戏的独特价值，以园级课题为引领，开展有效研究，提高教师的游戏指导水平，切实提高游戏质量，促进幼儿发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序列性游戏理论研究，珍视游戏对幼儿发展的独特价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系列性游戏培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游戏的特点、游戏价值、游戏的类型、游戏时间保障、环境创设、材料提供、游戏指导以及幼儿自主性等方面学习研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通道游戏平台学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学习、集体学习和明师网网络学习相结合，提升教师对游戏价值的认识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设生态游戏环境，使创造性游戏常态开展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地制宜，预设游戏环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园内游戏大环境，在多功能建构区的基础上新增大型建构活动区；角色游戏环境从三楼走廊延伸拓展到二楼走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幼儿年龄特点，丰富游戏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生活中挖掘建构材料，根据幼儿年龄特点引导教师收集相应的游戏材料；根据幼儿年龄特点，增添相应的游戏材料，如大型建构材料、角色区游戏玩具等，促进幼儿与材料的互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常规检查，促游戏研究正常开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研究需要，一日活动中增加相应游戏时间；加强常规检查，保证游戏时间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启生态主题性游戏资源开发研究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游戏资源开发团队。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开发的目标研究。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园内成熟的游戏案例，挖掘收集园外优秀的游戏资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依据缺失优先的研究原则，主抓表演游戏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表演游戏内容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主题内涵和发展需要选择适合的表演游戏内容，研究表演游戏主题的来源；架构主题下表演游戏内容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游戏观察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开展游戏观察培训，做好幼儿个案观察。在观察中发现需求，提供支持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表演游戏现场教研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表演游戏价值、支持策略等引导研讨，提高游戏组织能力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注重游戏历程的分享交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走进社区服务社区，开展表演游戏汇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在新技术支持下，各游戏研究小组以微视频形式展示相关游戏研究过程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月行事例（预设）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月份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来园理论指导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区级课题申报书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环境创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月份：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参加区级开题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课题组制定阶段计划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游戏化研讨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教研（表演游戏）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游戏资源开发团队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维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月份：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游戏特点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游戏资源开发的目标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演游戏研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演游戏进社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站维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份：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游戏价值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主题来源研讨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游戏内容架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区级表演游戏研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站维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演游戏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角色游戏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构游戏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区角游戏研究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网站维护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月份：</w:t>
      </w:r>
    </w:p>
    <w:p>
      <w:pPr>
        <w:pStyle w:val="Style15"/>
        <w:snapToGrid w:val="false"/>
        <w:spacing w:lineRule="auto" w:line="360"/>
        <w:ind w:left="3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游戏视频交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站维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0:00Z</dcterms:created>
  <dc:creator>USER</dc:creator>
  <dc:description/>
  <dc:language>en-US</dc:language>
  <cp:lastModifiedBy>Administrator</cp:lastModifiedBy>
  <dcterms:modified xsi:type="dcterms:W3CDTF">2016-01-21T06:10:00Z</dcterms:modified>
  <cp:revision>2</cp:revision>
  <dc:subject/>
  <dc:title/>
</cp:coreProperties>
</file>