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班表演游戏：三只小猪盖房子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雕庄中心幼儿园采菱园  童武璞   羊竹倩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游戏背景：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随着社会的发展，家庭条件越来越好，家长宠爱、溺爱孩子的现象也越来越多，导致现在的孩子不愿自己的事情自己做，变得懒惰，针对这一点，我利用空闲时间会讲《三只小猪盖房子》的故事给孩子们听，通过这个故事教育孩子勤劳勇敢，做事不图省事，不怕苦不怕累，以促进孩子形成良好的品德和性格；而且也让孩子们了解了三种材料的特性。讲了一遍后，发现孩子们对这个故事非常感兴趣，他们只要一有空就会要求教师再次讲述这个故事，而且</w:t>
      </w:r>
      <w:r>
        <w:rPr>
          <w:rFonts w:ascii="Verdana" w:hAnsi="Verdana" w:cs="Verdana"/>
          <w:szCs w:val="21"/>
        </w:rPr>
        <w:t>他们会在玩区角、课余时间等等，不经意间自己组合进行表演。</w:t>
      </w:r>
      <w:r>
        <w:rPr>
          <w:rFonts w:ascii="Verdana" w:hAnsi="Verdana" w:cs="Verdana"/>
          <w:szCs w:val="21"/>
        </w:rPr>
        <w:t>为此，</w:t>
      </w:r>
      <w:r>
        <w:rPr>
          <w:rFonts w:ascii="Verdana" w:hAnsi="Verdana" w:cs="Verdana"/>
          <w:szCs w:val="21"/>
        </w:rPr>
        <w:t>我们与孩子们讨论、改</w:t>
      </w:r>
      <w:r>
        <w:rPr>
          <w:rFonts w:ascii="Verdana" w:hAnsi="Verdana" w:cs="Verdana"/>
          <w:szCs w:val="21"/>
        </w:rPr>
        <w:t>编</w:t>
      </w:r>
      <w:r>
        <w:rPr>
          <w:rFonts w:ascii="Verdana" w:hAnsi="Verdana" w:cs="Verdana"/>
          <w:szCs w:val="21"/>
        </w:rPr>
        <w:t>故事情节</w:t>
      </w:r>
      <w:r>
        <w:rPr>
          <w:rFonts w:ascii="Verdana" w:hAnsi="Verdana" w:cs="Verdana"/>
          <w:szCs w:val="21"/>
        </w:rPr>
        <w:t>，根据</w:t>
      </w:r>
      <w:r>
        <w:rPr>
          <w:rFonts w:ascii="Verdana" w:hAnsi="Verdana" w:cs="Verdana"/>
          <w:szCs w:val="21"/>
        </w:rPr>
        <w:t>中班</w:t>
      </w:r>
      <w:r>
        <w:rPr>
          <w:rFonts w:ascii="Verdana" w:hAnsi="Verdana" w:cs="Verdana"/>
          <w:szCs w:val="21"/>
        </w:rPr>
        <w:t>幼儿的年龄特点，</w:t>
      </w:r>
      <w:r>
        <w:rPr>
          <w:rFonts w:ascii="Verdana" w:hAnsi="Verdana" w:cs="Verdana"/>
          <w:szCs w:val="21"/>
        </w:rPr>
        <w:t>让孩子根据改编故事内容，自主选择角色，能够不受老师影响，大胆想象、表演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Verdana" w:hAnsi="Verdana" w:cs="Verdana"/>
          <w:b/>
          <w:szCs w:val="21"/>
        </w:rPr>
        <w:t>游戏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积极参与表演游戏，表现童话故事中的主要情节和人物对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根据实际需要，相互协商配合，感受表演游戏带来的喜悦和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游戏准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知识经验准备：了解“三只小猪盖房子”故事内容情节，掌握故事中的角色对白，有过表演游戏的经验。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质材料准备：游戏场景所需的道具，故事角色的装扮道具，背景音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游戏过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回忆游戏，激发幼儿游戏兴趣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流表演游戏情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“你们还记得《三只小猪盖房子》的游戏吗？我们一起来说说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游戏困难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“上次游戏你扮演的是谁？在游戏中你遇到了什么困难？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自由选择角色，准备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由分组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“今天我们分成两组来游戏，愿意在第一组游戏的小朋友请坐到这里，愿意在第二组游戏的小朋友坐到这里。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利用不同的道具装扮自己，并合作搭建简单的场景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幼儿完整表演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参与性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尽量不干预孩子的游戏，让孩子自由发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在断档情况下提醒幼儿注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示幼儿能大胆表现角色的特点，说话语气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对自己的表演进行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“游戏开心吗？你扮演了谁？感觉怎么样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价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幼儿之间相互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“你觉得谁扮演得比较好？为什么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评选最佳小演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师幼共同整理场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反思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口语表达能力的提高。</w:t>
      </w:r>
      <w:r>
        <w:rPr>
          <w:rFonts w:ascii="宋体;SimSun" w:hAnsi="宋体;SimSun" w:cs="宋体;SimSun"/>
          <w:szCs w:val="21"/>
          <w:shd w:fill="FFFFFF" w:val="clear"/>
        </w:rPr>
        <w:t>孩子</w:t>
      </w:r>
      <w:r>
        <w:rPr>
          <w:rFonts w:ascii="宋体;SimSun" w:hAnsi="宋体;SimSun" w:cs="宋体;SimSun"/>
          <w:szCs w:val="21"/>
          <w:shd w:fill="FFFFFF" w:val="clear"/>
        </w:rPr>
        <w:t>与同伴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  <w:shd w:fill="FFFFFF" w:val="clear"/>
        </w:rPr>
        <w:t>游戏交流中可以看到他们的语言组织及表达能力的锻炼过程，</w:t>
      </w:r>
      <w:r>
        <w:rPr>
          <w:rFonts w:ascii="宋体;SimSun" w:hAnsi="宋体;SimSun" w:cs="宋体;SimSun"/>
          <w:szCs w:val="21"/>
          <w:shd w:fill="FFFFFF" w:val="clear"/>
        </w:rPr>
        <w:t>他们</w:t>
      </w:r>
      <w:r>
        <w:rPr>
          <w:rFonts w:ascii="宋体;SimSun" w:hAnsi="宋体;SimSun" w:cs="宋体;SimSun"/>
          <w:szCs w:val="21"/>
          <w:shd w:fill="FFFFFF" w:val="clear"/>
        </w:rPr>
        <w:t>通过语言进行协商、计划，完成对游戏角色、背景</w:t>
      </w:r>
      <w:r>
        <w:rPr>
          <w:rFonts w:ascii="宋体;SimSun" w:hAnsi="宋体;SimSun" w:cs="宋体;SimSun"/>
          <w:szCs w:val="21"/>
          <w:shd w:fill="FFFFFF" w:val="clear"/>
        </w:rPr>
        <w:t>、道具</w:t>
      </w:r>
      <w:r>
        <w:rPr>
          <w:rFonts w:ascii="宋体;SimSun" w:hAnsi="宋体;SimSun" w:cs="宋体;SimSun"/>
          <w:szCs w:val="21"/>
          <w:shd w:fill="FFFFFF" w:val="clear"/>
        </w:rPr>
        <w:t>的安排。</w:t>
      </w:r>
      <w:r>
        <w:rPr>
          <w:rFonts w:ascii="宋体;SimSun" w:hAnsi="宋体;SimSun" w:cs="宋体;SimSun"/>
          <w:szCs w:val="21"/>
          <w:shd w:fill="FFFFFF" w:val="clear"/>
        </w:rPr>
        <w:t>而且在</w:t>
      </w:r>
      <w:r>
        <w:rPr>
          <w:rFonts w:ascii="宋体;SimSun" w:hAnsi="宋体;SimSun" w:cs="宋体;SimSun"/>
          <w:kern w:val="0"/>
          <w:szCs w:val="21"/>
        </w:rPr>
        <w:t>整个游戏过程中，孩子们都能完整连贯的进行角色之间的对话。不同的语气表达、不同的讲述情节给予孩子更多完整表达的经验，这些是在其他的游戏中无法达到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想象力的提高。孩子们对《三只小猪盖房子》这个故事很熟悉的情况下，我们就会跟孩子一起创编故事情节，让这个故事变得更加有趣。还会跟孩子对原先的故事情节进行适当的改编，让这个故事变得更加富有“人情味”，比如：在《三只小猪盖房子》中，故事的结尾大野狼被烫水烫死了，有许多孩子觉得大野狼最后的结局比较可怜，于是我们一起改编了这个结尾。而且在表演游戏过程中，孩子们还会自发的产生其他的情节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表现力的提高。</w:t>
      </w:r>
      <w:r>
        <w:rPr>
          <w:rFonts w:ascii="宋体;SimSun" w:hAnsi="宋体;SimSun" w:cs="宋体;SimSun"/>
          <w:kern w:val="0"/>
          <w:szCs w:val="21"/>
        </w:rPr>
        <w:t>《三只小猪盖房子》经过与孩子一起改编后，增加了许多角色之间的对白，由于各个角色的性格特点不同，角色之间的语气反差比较大。而在这个表演游戏中，孩子学会了用温柔、可爱、憨厚的语气说三只小猪之间的话，用凶恶的语气说大野狼的话，并能用肢体语言进行大胆的表现角色的性格特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角色协调意识的增加。孩子在玩表演游戏的时候，常常会出现孩子之间为了都想演一个角色而产生争执，比如：他们曾对三只小猪一度产生过于热衷的情绪，以至于常会争着做小猪，而慢慢的，他们会尝试扮演不同的角色，遇到有争执的，自己会用不同的方法选择。而在不断发展的表演中，孩子学会了和同伴协调，和同伴合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照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659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6590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659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7:00Z</dcterms:created>
  <dc:creator>Administrator</dc:creator>
  <dc:description/>
  <cp:keywords/>
  <dc:language>en-US</dc:language>
  <cp:lastModifiedBy>USER</cp:lastModifiedBy>
  <dcterms:modified xsi:type="dcterms:W3CDTF">2015-07-03T07:44:00Z</dcterms:modified>
  <cp:revision>4</cp:revision>
  <dc:subject/>
  <dc:title>中一班“七色小屋”创建暨半日活动公开观摩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