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雕幼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采菱园课题阶段小结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2</w:t>
      </w:r>
      <w:r>
        <w:rPr/>
        <w:t>月——</w:t>
      </w:r>
      <w:r>
        <w:rPr/>
        <w:t>2015</w:t>
      </w:r>
      <w:r>
        <w:rPr/>
        <w:t>年</w:t>
      </w:r>
      <w:r>
        <w:rPr/>
        <w:t>6</w:t>
      </w:r>
      <w:r>
        <w:rPr/>
        <w:t>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，天宁区启动新一轮课题备案。采菱园申报的《生态理念下的主题性游戏的实践研究》分别申报成为区级备案课题。课题落实的理念是“生态”，这与我园办园理念吻合，凸显“自然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原色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自主”。在园长和副园长的引领下，该课题如火如荼地开展起了先期的活动，启发教师在研究中有所发现，在思考中进行实践，在行动中改善方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巧借“每月一节”先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去年开始，我们的每月一节有了调整，将游戏贯穿其中，真正让孩子受益。采菱园在生态理念的影响下，针对主题性游戏进行了研究。结合主题，利用每月一节的游戏，充分进行了研究。如踏青节中关注幼儿在主题下的体育游戏；故事节中关注幼儿的表演游戏，寻找教师指导的方式方法；尤其在艺术节中，我们向家长开放了全园的结构游戏。在一个多小时的建构活动中，每个孩子各司其职，充分发挥了想象力和创造力。小班的孩子用木头积木，乐高积木，</w:t>
      </w:r>
      <w:r>
        <w:rPr>
          <w:rFonts w:cs="宋体;SimSun" w:ascii="宋体;SimSun" w:hAnsi="宋体;SimSun"/>
          <w:sz w:val="24"/>
          <w:szCs w:val="24"/>
        </w:rPr>
        <w:t>KT</w:t>
      </w:r>
      <w:r>
        <w:rPr>
          <w:rFonts w:ascii="宋体;SimSun" w:hAnsi="宋体;SimSun" w:cs="宋体;SimSun"/>
          <w:sz w:val="24"/>
          <w:szCs w:val="24"/>
        </w:rPr>
        <w:t>版等材料建筑了独具风格的农家小院，繁华的停车场和赛车道。中班的孩子们用雪花片，废旧材料，大型木头积木搭建了，雄伟的高架桥，鳞次栉比的公寓楼，整洁优美的幼儿园和温馨的家。大班的孩子们用雪花片搭建了风景绮丽的凤凰公园，我心中的小学和古色古香的老常州。从孩子们专注的脸上，我们看到了真正属于孩子的游戏是什么，从孩子自主的建构中，我们也看到了生态的意义在哪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利用“社区表演”先辐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童话剧表演，来源于幼儿平时的表演游戏开展，正是有了研究，教师们开始关注表演游戏中儿童的自主表现、自我选择、自我装扮的能力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，受采菱社区的邀请，采菱园的孩子们走进采菱社区，为附近的居民带来一场童话故事表演的盛宴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童话剧各具特色、精彩纷呈，把活动推向一个又一个高潮。大胆自信的表演得到广大居民的一致赞赏，家长及社区居民纷纷举起手中相机，留下孩子们最开心、最天真的笑容。可以说，正是有了研究，我们的孩子才如此精彩，如此自信。而我们教师，更是从中获得了经验，对于今后如何指导幼儿更自主开展表演游戏建立了第一手的资料。我们的王莉老师指导的表演游戏《老鼠开会》获得市组织活动比赛三等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走进“儿童梦世界”先体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梦世界职业体验中心》是我们雕幼的一个教育基地，有卡通休闲剧场、微游艇竞技、儿童生活职业体验馆、儿童户外拓展、梦世界亲子</w:t>
      </w:r>
      <w:r>
        <w:rPr>
          <w:rFonts w:cs="宋体;SimSun" w:ascii="宋体;SimSun" w:hAnsi="宋体;SimSun"/>
          <w:sz w:val="24"/>
          <w:szCs w:val="24"/>
        </w:rPr>
        <w:t>Family</w:t>
      </w:r>
      <w:r>
        <w:rPr>
          <w:rFonts w:ascii="宋体;SimSun" w:hAnsi="宋体;SimSun" w:cs="宋体;SimSun"/>
          <w:sz w:val="24"/>
          <w:szCs w:val="24"/>
        </w:rPr>
        <w:t>等。在这个仿真城市里，我们带领所有的孩子去互动体验，真正感受游戏的快乐。孩子们在不同的场馆中扮演各行各业的成人职业角色，在玩乐中了解现实社会，培养职业理想，规划自己的未来。他们在轻松愉悦的氛围里 “筑梦”，在游戏中学习，乐此不疲。通过“儿童梦世界”的体验，我们教师也对自身的课题研究有了思维的拓展，便于我们后续更好的进行主题性游戏的研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学会“观察记录”先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更好的进行课题的研究，采菱园利用“观察记录”的方式，帮助幼儿提高科研能力。前期，我们组织大部分教师参加各类相关的培训，了解什么是“观察记录”。随着生态理念下主题性游戏的开展，我们选取幼儿的片段，利用录像的方式，让孩子进行观察记录。比如在春天主题下的美工区中，我们观察了一个小女孩的制作桃花的过程，从而发现该女孩的行为方式，发现教师提供材料的欠缺，以此改变自己在平时区域游戏中的指导方式，真正为幼儿创设和谐、互动的生态教育环境，促进幼儿发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00Z</dcterms:created>
  <dc:creator>USER</dc:creator>
  <dc:description/>
  <dc:language>en-US</dc:language>
  <cp:lastModifiedBy>Administrator</cp:lastModifiedBy>
  <dcterms:modified xsi:type="dcterms:W3CDTF">2015-09-15T07:37:00Z</dcterms:modified>
  <cp:revision>2</cp:revision>
  <dc:subject/>
  <dc:title/>
</cp:coreProperties>
</file>