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中班表演游戏：萤火虫找朋友</w:t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/>
          <w:bCs/>
          <w:sz w:val="24"/>
          <w:szCs w:val="24"/>
        </w:rPr>
      </w:pPr>
      <w:r>
        <w:rPr>
          <w:rFonts w:ascii="楷体_GB2312;楷体" w:hAnsi="楷体_GB2312;楷体" w:eastAsia="楷体_GB2312;楷体"/>
          <w:bCs/>
          <w:sz w:val="24"/>
          <w:szCs w:val="24"/>
        </w:rPr>
        <w:t>雕庄中心幼儿园</w:t>
      </w:r>
      <w:r>
        <w:rPr>
          <w:rFonts w:eastAsia="楷体_GB2312;楷体" w:ascii="楷体_GB2312;楷体" w:hAnsi="楷体_GB2312;楷体"/>
          <w:bCs/>
          <w:sz w:val="24"/>
          <w:szCs w:val="24"/>
        </w:rPr>
        <w:t>.</w:t>
      </w:r>
      <w:r>
        <w:rPr>
          <w:rFonts w:ascii="楷体_GB2312;楷体" w:hAnsi="楷体_GB2312;楷体" w:eastAsia="楷体_GB2312;楷体"/>
          <w:bCs/>
          <w:sz w:val="24"/>
          <w:szCs w:val="24"/>
        </w:rPr>
        <w:t>采菱园  顾雪华   王宝秀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游戏背景：</w:t>
      </w:r>
    </w:p>
    <w:p>
      <w:pPr>
        <w:pStyle w:val="Normal"/>
        <w:spacing w:lineRule="auto" w:line="360"/>
        <w:ind w:firstLine="450"/>
        <w:rPr>
          <w:rFonts w:ascii="宋体;SimSun" w:hAnsi="宋体;SimSun" w:cs="宋体;SimSun"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sz w:val="24"/>
        </w:rPr>
        <w:t>一说到夏天，我们常常会想到的是炎热的阳光和流不完的汗水，但是对小朋友们来说，夏天是多姿多彩的。夏天可以尽情享受冰淇淋的时候，可以泡在游泳池里玩水；可以看见带着绿色灯笼的萤火虫。说起萤火虫孩子们充满了兴趣和好奇，于是以萤火虫为主线，针对班级孩子不愿意帮助同伴的主导，开展“萤火虫找朋友”的表演游戏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</w:t>
      </w:r>
      <w:r>
        <w:rPr>
          <w:rFonts w:ascii="Verdana" w:hAnsi="Verdana" w:cs="Verdana"/>
          <w:b/>
          <w:sz w:val="24"/>
          <w:szCs w:val="24"/>
        </w:rPr>
        <w:t>游戏目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能积极参与表演游戏，表现童话故事中的主要情节和人物对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尝试根据实际需要，相互协商配合，感受表演游戏带来的喜悦和快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游戏准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．知识经验准备：了解“萤火虫找朋友”故事内容情节，掌握故事中的角色对白，有过表演游戏的经验。   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物质材料准备：游戏场景所需的道具，故事角色的装扮道具，背景音乐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ascii="宋体;SimSun" w:hAnsi="宋体;SimSun" w:cs="宋体;SimSun"/>
          <w:b/>
          <w:sz w:val="24"/>
          <w:szCs w:val="24"/>
        </w:rPr>
        <w:t>游戏过程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一、回忆游戏，激发幼儿游戏兴趣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交流表演游戏情节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“你们还记得《萤火虫找朋友》的故事吗？我们一起来说说。”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260" w:leader="none"/>
        </w:tabs>
        <w:spacing w:lineRule="auto" w:line="360"/>
        <w:ind w:left="0" w:firstLine="480"/>
        <w:rPr/>
      </w:pPr>
      <w:r>
        <w:rPr>
          <w:rFonts w:ascii="宋体;SimSun" w:hAnsi="宋体;SimSun" w:cs="宋体;SimSun"/>
          <w:sz w:val="24"/>
          <w:szCs w:val="24"/>
        </w:rPr>
        <w:t>自由选择自己喜欢的角色，并学习对话，再次巩固对故事的理解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根据扮演的角色，尝试用不同的道具装扮自己，并合作简单地布置游戏场景：布置萤火虫的家、蝴蝶园、池塘、树林和花园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幼儿完整表演游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教师参与性指导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教师尽量不干预孩子的游戏，让孩子自由发挥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师在断档情况下提醒幼儿注意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提示幼儿能大胆表现角色的特点，说话语气等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幼儿对自己的表演进行评价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“游戏开心吗？你扮演了谁？感觉怎么样？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三、分组表演故事，教师间接指导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幼儿分成两组，分组表演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教师：“我们每个小朋友都想扮演自己喜欢的角色，现在我们来表演一下吧。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幼儿之间相互评价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师：“你觉得谁扮演得比较好？为什么？”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评选最佳小演员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、师幼共同整理场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反思：我们开展了《炎热的夏天》主题背景下的“萤火虫找朋友”的表演故事。通过表演游戏孩子的大胆表现能力有提高，从开始笨拙的动作和羞答答的表情中可以看出孩子们想参与表演，但是不知怎样来表现角色，只是在一旁静静地等候，于是引导他们结合生活中的场景演绎自己所扮演的角色，同时根据自身生活经验展开或者自己对此动物的认识来加以表演，慢慢地孩子找到了少许感觉，萤火虫爸爸、妈妈看到宝宝出去找朋友能关心地提醒“路上注意安全”，看到萤火虫来找朋友时能主动回应，并走上前去问：“找我什么事吗？”随着对故事的理解和生活经验的丰富孩子们的动作自如了，表情自然了，自信增强了。但是整个游戏教师干预太多，如果能放手让每个孩子自主选择自己喜欢的角色效果会更好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照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258060" cy="1505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310130" cy="151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44:00Z</dcterms:created>
  <dc:creator>windows7</dc:creator>
  <dc:description/>
  <cp:keywords/>
  <dc:language>en-US</dc:language>
  <cp:lastModifiedBy>USER</cp:lastModifiedBy>
  <dcterms:modified xsi:type="dcterms:W3CDTF">2015-07-03T07:40:00Z</dcterms:modified>
  <cp:revision>11</cp:revision>
  <dc:subject/>
  <dc:title/>
</cp:coreProperties>
</file>