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班</w:t>
      </w:r>
      <w:r>
        <w:rPr>
          <w:rFonts w:ascii="黑体;SimHei" w:hAnsi="黑体;SimHei" w:cs="黑体;SimHei" w:eastAsia="黑体;SimHei"/>
          <w:bCs/>
          <w:sz w:val="32"/>
          <w:szCs w:val="32"/>
        </w:rPr>
        <w:t>表演游戏：春天的电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雕庄中心幼儿园采菱园  景小卫  白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能大胆参与表演游戏，表现故事中的主要情节和人物对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和同伴合作表演，感受表演游戏带来的喜悦和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知识经验准备：了解“春天的电话”故事内容情节，掌握故事中的角色对白，有过表演游戏的经验。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游戏场景所需的道具，故事角色的道具，背景音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共同回忆故事和游戏，激发幼儿游戏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和幼儿共同回忆并讲述故事，表现游戏情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讨论游戏中自己喜欢扮演的角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自由选择角色，准备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选择角色，帮助能力弱的幼儿确定好角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鼓励幼儿尝试借助不同的道具装扮自己，并合作摆放简单的游戏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重点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鼓励幼儿能大胆表现角色的特点，模仿不同的语气、动作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幼儿停顿的时候帮助孩子衔接起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互动评价，老师与幼儿之间相互评价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“你扮演了谁？开心吗？你觉得谁扮演得比较好？为什么？你们最喜欢表演哪一段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评选最佳小演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游戏结束，师生共同整理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照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231457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8275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889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2857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8890" cy="186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2857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7:00Z</dcterms:created>
  <dc:creator>Administrator</dc:creator>
  <dc:description/>
  <cp:keywords/>
  <dc:language>en-US</dc:language>
  <cp:lastModifiedBy>USER</cp:lastModifiedBy>
  <dcterms:modified xsi:type="dcterms:W3CDTF">2015-09-15T05:57:00Z</dcterms:modified>
  <cp:revision>14</cp:revision>
  <dc:subject/>
  <dc:title>中一班“七色小屋”创建暨半日活动公开观摩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