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6"/>
        <w:gridCol w:w="696"/>
        <w:gridCol w:w="520"/>
        <w:gridCol w:w="862"/>
        <w:gridCol w:w="1229"/>
        <w:gridCol w:w="1229"/>
        <w:gridCol w:w="1033"/>
        <w:gridCol w:w="776"/>
        <w:gridCol w:w="1082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三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外野趣组成员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林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讨论、探讨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讨如何开展野趣运动游戏，及开展过程中遇到困惑“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布置调查表发放、数据统计及分析</w:t>
            </w:r>
          </w:p>
        </w:tc>
      </w:tr>
      <w:tr>
        <w:trPr>
          <w:trHeight w:val="61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介绍本课题初步</w:t>
            </w:r>
            <w:r>
              <w:rPr>
                <w:rFonts w:ascii="Damascus" w:hAnsi="Damascus" w:cs="Damascus"/>
              </w:rPr>
              <w:t>开展的活动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活动</w:t>
            </w:r>
            <w:r>
              <w:rPr>
                <w:rFonts w:ascii="Damascus" w:hAnsi="Damascus" w:cs="Damascus"/>
              </w:rPr>
              <w:t>《捉蚱蜢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活动</w:t>
            </w:r>
            <w:r>
              <w:rPr>
                <w:rFonts w:ascii="Damascus" w:hAnsi="Damascus" w:cs="Damascus"/>
              </w:rPr>
              <w:t>《运水》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课题具体实施过程</w:t>
            </w:r>
            <w:r>
              <w:rPr>
                <w:rFonts w:ascii="Damascus" w:hAnsi="Damascus" w:cs="Damascus"/>
              </w:rPr>
              <w:t>中遇到的困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困惑及解决方法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张亚庆：蚊虫太多，孩子无法进入到场地进去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林：先喷药水，孩子身上喷好防蚊液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邵：先忽视外观因素，先考虑内在因素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林：孩子进到场地后的状态怎么样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张：孩子的兴趣很高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林：你们针对场地的困惑是什么，怎么开展的活动？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沈：尝试了一下爬坡，孩子的兴趣也很好，每班的孩子情况不一样，只有个别孩子不敢下坡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张：山坡上拿着球和彩虹伞，孩子的兴趣也很高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刘：整体的参观了一下环境，看着孩子兴趣很好，但是不怎么敢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张：建议穿着长裤进去，可以提前准备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ascii="Damascus" w:hAnsi="Damascus" w:cs="Damascus"/>
              </w:rPr>
              <w:t>林浩：有些客观因素，我们可以克服一下，我们班的三次活动，第一次由于蚊子太多，集体撤回，第二次抓蚂蚱，在开展的时候发现，孩子的状态和我们小时候玩的状态完全不一样，不来电。怎样将这个有趣的游戏传承下来而不是复制，就是我们现在要考虑的，那么现在我们讨论一下，抓蚂蚱可以怎么来开展，让孩子更兴奋，投入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讨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：抓蚂蚱比赛，提供玻璃瓶，分组，竞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邹：有那么多个么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通过这个题材来设计这个游戏，怎么来设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邵：容器放在不通的地方，在抓和放的地方不一样，孩子在这个过程中会有一系列的运动方式，场地、规则设计，大家都可以互相商量，有些东西是有季节性的，要抓住机会，做好资料储备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游戏格式，简单一点，大概名称、目标、材料提供、建议玩法、游戏后可以添加幼儿的其他玩法加上照片，其他人还有什么建议么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野趣</w:t>
            </w:r>
            <w:r>
              <w:rPr>
                <w:rFonts w:ascii="Damascus" w:hAnsi="Damascus" w:cs="Damascus"/>
              </w:rPr>
              <w:t>游戏《运水》研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林：第二次，我们开展了一次取水活动，合作取水，游戏要求：在不超过规定线的情况下，取到远处的水，规则是互相合作，不能摔倒，可以借助工具。在这个游戏中又合作，有平衡，有自主，我在活动的过程中，发现，孩子的方法超出了我的预设，孩子的方法是利用杯子和棒子绑住取水，这样生存能力、运动能力、团队意识都有了发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：但是，那样团队能力得不到体现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40"/>
              </w:rPr>
            </w:pPr>
            <w:r>
              <w:rPr>
                <w:rFonts w:cs="宋体" w:ascii="宋体" w:hAnsi="宋体"/>
                <w:b/>
                <w:spacing w:val="40"/>
              </w:rPr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我提供的材料有限，我是第一次开展，你们觉得这个活动有么有可行性，我是在水池旁边放了海绵垫，环境比较真实，大家对我的这个活动有什么好的建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：首先分析有没有可行性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邹：有点危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：合作比较难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安全方面我做了防护，我海绵垫离水还有一块空地，有保护，这样的活动有没有价值，我们能不能换种方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：还是要提供多种材料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我的设计师分成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组，大家分工合作，看哪一组水最多，但是效果不是很好，合作意识不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：要分工合作一定要有协商，还要有领头人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：那你们在游戏中，有孩子成功了么？主要看你的目标是什么，如果是单个，还是可以的，如果是合作，还是有点难的，大班的孩子不会像我们协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还是要通过游戏让孩子学会协商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：看你自己的游戏的落脚点是放在合作方面还是取水上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主要是合作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：那是有点难度的，你提供了那么多材料肯定是不利于孩子合作的，只会是个别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：你提供了那么多的材料，他只会想着怎么尝试利用材料取水，运动量没有，也没有合作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游戏不是一个集体活动，开一次就结束了，他肯定有个过程的，有个可持续性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教师游戏示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针对小中大班孩子开展也去活动的设想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：我觉得我们没有必要纠结在团队合作还是取水活动，我们的重点是怎么利用这个环境来开展生态游戏，怎么来设计这个游戏，我们的目标是，每次来到这里，给她一个主题，她就能自主的玩起来，我们怎样将生态游戏转换成生态运动游戏，我们可以利用这个池塘，主题多样，来设计一些运动游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邹：打水仗，谁能够躲避谁胜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：那么我们克不可以来给他们设置点障碍，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阮：我觉得运水游戏中可以给每组提供一个规定的刻度，然后让孩子团队去送水，这样就会有团队性的合作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：我觉得我可以提供一些游戏器械，来增加他们的运动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那我们大班可以尝试这个活动，中班尝试捉蚱蜢，我们要劲量提供真实的环境，方法可以多样，目标只有一个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：我们可以让孩子自己设置一定的障碍，</w:t>
            </w:r>
          </w:p>
        </w:tc>
      </w:tr>
      <w:tr>
        <w:trPr>
          <w:trHeight w:val="43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40"/>
              </w:rPr>
            </w:pPr>
            <w:r>
              <w:rPr>
                <w:rFonts w:cs="宋体" w:ascii="宋体" w:hAnsi="宋体"/>
                <w:b/>
                <w:spacing w:val="40"/>
              </w:rPr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我的建议，小班的生态活动是不是可以利用树和树之间，穿绳，挂毯子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：要很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：我的建议是不是可以多种材料，让孩子尝试一下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大家分工合作，通过今天的活动，我们也开阔了一点眼界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：我们现在要放低姿态，走进孩子的世界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：希望通过这样的活动，给大家带来一点思路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；我们要放手，一个老师关注安全，一个老师观察记录，每次活动我们都要保存，通过照片来记录，孩子的自主性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三</w:t>
            </w:r>
            <w:r>
              <w:rPr>
                <w:rFonts w:ascii="Damascus" w:hAnsi="Damascus" w:cs="Damascus"/>
              </w:rPr>
              <w:t>、本周课题活动主题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林：那我们这周的活动就是记录这个调查表。希望</w:t>
            </w:r>
            <w:r>
              <w:rPr>
                <w:rFonts w:ascii="Damascus" w:hAnsi="Damascus" w:cs="Damascus"/>
              </w:rPr>
              <w:t>大家能够尽量统计真实、准确的数据。</w:t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cs="Damascus" w:ascii="Damascus" w:hAnsi="Damascus"/>
              </w:rPr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cs="Damascus" w:ascii="Damascus" w:hAnsi="Damascus"/>
              </w:rPr>
            </w:r>
          </w:p>
          <w:p>
            <w:pPr>
              <w:pStyle w:val="Normal"/>
              <w:spacing w:lineRule="auto" w:line="300"/>
              <w:rPr>
                <w:rFonts w:ascii="Damascus" w:hAnsi="Damascus" w:cs="Damascus"/>
              </w:rPr>
            </w:pPr>
            <w:r>
              <w:rPr>
                <w:rFonts w:cs="Damascus" w:ascii="Damascus" w:hAnsi="Damascus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Damascus" w:hAnsi="Damascus" w:cs="Damascus"/>
              </w:rPr>
            </w:pPr>
            <w:r>
              <w:rPr>
                <w:rFonts w:ascii="宋体" w:hAnsi="宋体"/>
              </w:rPr>
              <w:t>教师</w:t>
            </w:r>
            <w:r>
              <w:rPr>
                <w:rFonts w:ascii="Damascus" w:hAnsi="Damascus" w:cs="Damascus"/>
              </w:rPr>
              <w:t>在初步尝试野趣活动的时候，都有了自己的思考，不管是游戏的趣味性、还是挑战性，教师都能，也都愿意去尝试，并且在今天的研讨中，教师能够从孩子的年龄特点出发，寻找合适的游戏，制定适合的游戏内容，将真正的游戏带给孩子，让他们在自然环境中这富有创意、自由的活动环境中，幼儿运动潜能、生活经验、心理素质得到充分挑战，他们在不断克服、完成任务的过程中体验成功的喜悦，培养坚强、勇敢的意志品质。</w:t>
            </w:r>
          </w:p>
        </w:tc>
      </w:tr>
    </w:tbl>
    <w:p>
      <w:pPr>
        <w:pStyle w:val="Normal"/>
        <w:ind w:firstLine="519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sz w:val="24"/>
          <w:u w:val="single"/>
        </w:rPr>
        <w:t xml:space="preserve">卞爱莲 </w:t>
      </w:r>
      <w:r>
        <w:rPr>
          <w:rFonts w:ascii="宋体" w:hAnsi="宋体"/>
          <w:b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1:00Z</dcterms:created>
  <dc:creator>dell</dc:creator>
  <dc:description/>
  <cp:keywords/>
  <dc:language>en-US</dc:language>
  <cp:lastModifiedBy>xiaoai88t</cp:lastModifiedBy>
  <dcterms:modified xsi:type="dcterms:W3CDTF">2015-09-11T04:35:00Z</dcterms:modified>
  <cp:revision>18</cp:revision>
  <dc:subject/>
  <dc:title/>
</cp:coreProperties>
</file>