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幼儿生态运动游戏的实践研究》阶段计划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015.9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016.1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幼儿生态运动游戏的实践研究》已经成为天宁区备案课题，即将迎接区开题验证，在此过程中，雕幼总园已经就相关内容进行了前期的研讨。本学期，我们将继续以《指南》、《纲要》为指导思想，就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子课题进行相关研究，力求改变教师观念，真正让孩子的游戏变成自主的游戏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落实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时间保障，与一日活动密切结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生态运动游戏的研究，将与幼儿的一日活动相结合，确保幼儿的游戏时间。每天的晨间活动中，将划分野趣游戏场和器械游戏的场地，各班按照自己研究的内容有侧重的选择场地开展游戏。每周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生态运动游戏专题时间，教师开展游戏案例的研究活动。课间游戏中，鼓励教师带领幼儿开展自由游戏。与每月一节相结合，尤其是体育节，向家长和社区开放，扩大影响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环境优化，师幼互动创游戏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结合生态运动游戏的研究内容，有针对性的对户外野趣环境进行改造，树木的移植、修剪，山坡的重新规划、竹林的布置、小花园的创建，都将进行新的调整与规划，便于幼儿更自主游戏。同时在环境创设的过程中，鼓励幼儿参与设计，参与环境的布置和开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材料拓展，丰富并建立游戏仓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师幼共同收集相关材料，用于生态运动游戏的开展。比如自然材料、木制材料、塑料材料、自制材料等。边研究边丰富、边探索边调整，使材料库更加充实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观察记录，真正拥有观察的眼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次生态运动游戏活动，两位教师能密切配合，一位关注安全问题，另一位做好观察记录，随手携带小本进行第一素材的记录。并完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有质量的个案观察记录。利用多种形式学习各种相关理论，并学习观察记录的记录方法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三、月行事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总课题参加天宁区开题验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完成前期调查工作，并做好汇总分析。（家长对幼儿生态运动游戏的认识调查表、幼儿参与器械游戏的持久性调查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课题学习：虞永平谈课程游戏化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个案观察记录：池塘边的游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子课题完成小、中、大各一个生态运动游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子课题完善课题方案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结合前期调查寻找适宜的材料，完成部分环境的创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课题学习：“游戏理论”了解。（詹姆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约翰森等所著《游戏、儿童发展与早期教育》一书</w:t>
      </w:r>
      <w:r>
        <w:rPr>
          <w:sz w:val="24"/>
          <w:szCs w:val="24"/>
        </w:rPr>
        <w:t>P2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子课题完成小、中、大各一个生态运动游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尝试制定子课题游戏目标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学习：“运动游戏的发展”、“儿童户外游戏”。（詹姆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约翰森等所著《游戏、儿童发展与早期教育》一书</w:t>
      </w:r>
      <w:r>
        <w:rPr>
          <w:sz w:val="24"/>
          <w:szCs w:val="24"/>
        </w:rPr>
        <w:t>P5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24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子课题完成小、中、大各一个生态运动游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个案观察记录（待定，学习明师网络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生态运动游戏环境优化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结合体育节开展生态运动游戏，并面向家长和社区开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子课题完成小、中、大各一个生态运动游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结合区幼儿发展性评价制定《大班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下健康领域评价量表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生态运动游戏视频拍摄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各子课题完成阶段小结，汇总本学期生态运动游戏完善案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各类文本材料归类整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9:00Z</dcterms:created>
  <dc:creator>Administrator</dc:creator>
  <dc:description/>
  <cp:keywords/>
  <dc:language>en-US</dc:language>
  <cp:lastModifiedBy>Administrator</cp:lastModifiedBy>
  <dcterms:modified xsi:type="dcterms:W3CDTF">2015-09-08T07:32:00Z</dcterms:modified>
  <cp:revision>9</cp:revision>
  <dc:subject/>
  <dc:title/>
</cp:coreProperties>
</file>