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413.15pt;height:33.7pt;mso-wrap-style:none;v-text-anchor:middle;mso-position-vertical:top" type="_x0000_t136">
            <v:path textpathok="t"/>
            <v:textpath on="t" fitshape="t" string="常州市武进区洛阳高级中学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洛阳高级中学</w:t>
      </w:r>
      <w:r>
        <w:rPr>
          <w:color w:val="000000"/>
          <w:sz w:val="32"/>
          <w:szCs w:val="32"/>
        </w:rPr>
        <w:t>〔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48640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洛阳高级中学校级领导班子分工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处室、各年级部，全校教职工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研究决定，学校校级领导班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-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度分工如下：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校  长  党支部书记  沈纯芳  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持学校行政全面工作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支部工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兼管学校财务、人事等工作。具体分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政办公室、财务处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副校长    刘晏昌  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助校长负责学校后勤、纪检、工会和安全保卫等工作，协管财务工作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管总务处、高三年级部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副校长    邹国强  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助校长负责学校教学、教科研、教师培训和教师专业发展等工作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管教务处、教科室、高二年级部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副校长    陈  擎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助校长负责学校德育等工作。具体分管政教处、高一年级部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right="26" w:hanging="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市武进区洛阳高级中学</w:t>
      </w:r>
    </w:p>
    <w:p>
      <w:pPr>
        <w:pStyle w:val="Normal"/>
        <w:widowControl/>
        <w:spacing w:lineRule="exact" w:line="400"/>
        <w:ind w:right="26" w:hanging="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46:00Z</dcterms:created>
  <dc:creator>微软用户</dc:creator>
  <dc:description/>
  <cp:keywords/>
  <dc:language>en-US</dc:language>
  <cp:lastModifiedBy>微软用户</cp:lastModifiedBy>
  <dcterms:modified xsi:type="dcterms:W3CDTF">2015-09-09T00:57:00Z</dcterms:modified>
  <cp:revision>4</cp:revision>
  <dc:subject/>
  <dc:title> </dc:title>
</cp:coreProperties>
</file>