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819"/>
        <w:gridCol w:w="1065"/>
        <w:gridCol w:w="1235"/>
        <w:gridCol w:w="992"/>
        <w:gridCol w:w="1134"/>
        <w:gridCol w:w="9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交流：生态运动游戏的材料可以有哪些？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胡敏主任给我们的讲座，借鉴安吉游戏，思考课题研究中材料的选择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话题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sz w:val="24"/>
              </w:rPr>
              <w:t>：各位老师中午好，今天是我们开学来的第一次关于课题展开研讨的教研活动，从本学期开始，在李永令博士的指导帮助下，我们的课题名称正式更名为：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幼儿生态运动游戏的实践研究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，借助上次园本培训中胡主任研训“看到的安吉游戏”中，我们一起回顾安吉幼儿园的环境创设、材料提供、教师指导或多或少的给了我们一些启发，哪些元素可以唯我所用，我们的课题核心是：自然、原色、自主。希望大家在有准备的前提下说说自己的想法和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今天，我们先来研讨一下我们可以利用哪些生态运动游戏的材料？我们可以结合现有的场景资源，安吉材料对我们的启发，每位老师都来说说自己的有准备的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霞：</w:t>
            </w:r>
            <w:r>
              <w:rPr>
                <w:rFonts w:ascii="宋体;SimSun" w:hAnsi="宋体;SimSun" w:cs="宋体;SimSun"/>
                <w:sz w:val="24"/>
              </w:rPr>
              <w:t>我觉得油桶不适合，容易生锈，大的塑料桶、乳胶漆纯净水桶；或是一些废旧的原木色的制药箱、泡沫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维：</w:t>
            </w:r>
            <w:r>
              <w:rPr>
                <w:rFonts w:ascii="宋体;SimSun" w:hAnsi="宋体;SimSun" w:cs="宋体;SimSun"/>
                <w:sz w:val="24"/>
              </w:rPr>
              <w:t>轮胎可以创新各种玩法、还可以收集一些帐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邹益金：</w:t>
            </w:r>
            <w:r>
              <w:rPr>
                <w:rFonts w:ascii="宋体;SimSun" w:hAnsi="宋体;SimSun" w:cs="宋体;SimSun"/>
                <w:sz w:val="24"/>
              </w:rPr>
              <w:t>沙水地可以重新改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路红丽</w:t>
            </w:r>
            <w:r>
              <w:rPr>
                <w:rFonts w:ascii="宋体;SimSun" w:hAnsi="宋体;SimSun" w:cs="宋体;SimSun"/>
                <w:sz w:val="24"/>
              </w:rPr>
              <w:t>：小山坡里面可以固定一些小路、标志。还可以提供一些长短、粗细不一的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胡一茹</w:t>
            </w:r>
            <w:r>
              <w:rPr>
                <w:rFonts w:ascii="宋体;SimSun" w:hAnsi="宋体;SimSun" w:cs="宋体;SimSun"/>
                <w:sz w:val="24"/>
              </w:rPr>
              <w:t>：藤编的篓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张瑜：</w:t>
            </w:r>
            <w:r>
              <w:rPr>
                <w:rFonts w:ascii="宋体;SimSun" w:hAnsi="宋体;SimSun" w:cs="宋体;SimSun"/>
                <w:sz w:val="24"/>
              </w:rPr>
              <w:t>可以提供或收集一些梯子、扁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笑媛：</w:t>
            </w:r>
            <w:r>
              <w:rPr>
                <w:rFonts w:ascii="宋体;SimSun" w:hAnsi="宋体;SimSun" w:cs="宋体;SimSun"/>
                <w:sz w:val="24"/>
              </w:rPr>
              <w:t>蓝色的塑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小红：</w:t>
            </w:r>
            <w:r>
              <w:rPr>
                <w:rFonts w:ascii="宋体;SimSun" w:hAnsi="宋体;SimSun" w:cs="宋体;SimSun"/>
                <w:sz w:val="24"/>
              </w:rPr>
              <w:t>可以收集一些牛仔布、染布条进行游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刘琳</w:t>
            </w:r>
            <w:r>
              <w:rPr>
                <w:rFonts w:ascii="宋体;SimSun" w:hAnsi="宋体;SimSun" w:cs="宋体;SimSun"/>
                <w:sz w:val="24"/>
              </w:rPr>
              <w:t>：可以提供排排凳样的绕线的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张茜</w:t>
            </w:r>
            <w:r>
              <w:rPr>
                <w:rFonts w:ascii="宋体;SimSun" w:hAnsi="宋体;SimSun" w:cs="宋体;SimSun"/>
                <w:sz w:val="24"/>
              </w:rPr>
              <w:t>：我觉得麻袋、沙袋、黑色蛇皮袋都可以作为游戏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谢金：</w:t>
            </w:r>
            <w:r>
              <w:rPr>
                <w:rFonts w:ascii="宋体;SimSun" w:hAnsi="宋体;SimSun" w:cs="宋体;SimSun"/>
                <w:sz w:val="24"/>
              </w:rPr>
              <w:t>幼儿园内的纸箱可以废物利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许敏洁：</w:t>
            </w:r>
            <w:r>
              <w:rPr>
                <w:rFonts w:ascii="宋体;SimSun" w:hAnsi="宋体;SimSun" w:cs="宋体;SimSun"/>
                <w:sz w:val="24"/>
              </w:rPr>
              <w:t>轮胎下面可以装上轮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许晓玲：</w:t>
            </w:r>
            <w:r>
              <w:rPr>
                <w:rFonts w:ascii="宋体;SimSun" w:hAnsi="宋体;SimSun" w:cs="宋体;SimSun"/>
                <w:sz w:val="24"/>
              </w:rPr>
              <w:t>废弃的汽车可以让孩子们涂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徐银</w:t>
            </w:r>
            <w:r>
              <w:rPr>
                <w:rFonts w:ascii="宋体;SimSun" w:hAnsi="宋体;SimSun" w:cs="宋体;SimSun"/>
                <w:sz w:val="24"/>
              </w:rPr>
              <w:t>：材料中的安全也是非常重要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王珏：</w:t>
            </w:r>
            <w:r>
              <w:rPr>
                <w:rFonts w:ascii="宋体;SimSun" w:hAnsi="宋体;SimSun" w:cs="宋体;SimSun"/>
                <w:sz w:val="24"/>
              </w:rPr>
              <w:t>大小不一的鹅卵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雅</w:t>
            </w:r>
            <w:r>
              <w:rPr>
                <w:rFonts w:ascii="宋体;SimSun" w:hAnsi="宋体;SimSun" w:cs="宋体;SimSun"/>
                <w:sz w:val="24"/>
              </w:rPr>
              <w:t>：洗涤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浩：</w:t>
            </w:r>
            <w:r>
              <w:rPr>
                <w:rFonts w:ascii="宋体;SimSun" w:hAnsi="宋体;SimSun" w:cs="宋体;SimSun"/>
                <w:sz w:val="24"/>
              </w:rPr>
              <w:t>别人用的材料我们可以用其他的材料代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刚刚老师们都说了一些生活中我们可以利用的材料进行游戏，在这个过程中，有的老师有了思考，相出了生活中我们想不到还可以玩起来的游戏材料，值得表扬，还有的老师的思考还不够，我们的课题刚刚起步，收集材料对于今后课题游戏的开展起着关键的作用。那现在我们根据本课题分组进行讨论，在接下来的时间内如何顺利有效的开展我们的课题活动，现在开始吧。我们准备在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底的时间内各开展大、中、小三个年龄段的生态运动游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分组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、林浩带领各自的组员进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的工作想法和安排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器械子课题组：</w:t>
            </w:r>
            <w:r>
              <w:rPr>
                <w:rFonts w:ascii="宋体;SimSun" w:hAnsi="宋体;SimSun" w:cs="宋体;SimSun"/>
                <w:sz w:val="24"/>
              </w:rPr>
              <w:t>第一周制定表格记录孩子们对于现有的材料选择的兴趣度调查，为后期开展自主游戏奠定基础。第二周进行验证、统计和汇总游戏情况。第三周设计一个游戏进行展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野趣游子课题组：</w:t>
            </w:r>
            <w:r>
              <w:rPr>
                <w:rFonts w:ascii="宋体;SimSun" w:hAnsi="宋体;SimSun" w:cs="宋体;SimSun"/>
                <w:sz w:val="24"/>
              </w:rPr>
              <w:t>带领组员进行现有的生态环境的开发和利用，再结合园内园外的材料资源进行环境的创设和材料的开发利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今天大家或多或少的带着自己的额想法进行本次的课题教研活动，我们的课题才刚刚起步，希望所有参与课题的老师们都能全力以赴，从现在起做一个有心、用心的教师来参与每一次的课题活动。谢谢各位教师的参与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现有的材料思考还不够，挖掘得不够深，比较局限，思路不开阔。下阶段研究中要帮助教师拓展思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王珍芳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5-09-09T04:18:00Z</dcterms:modified>
  <cp:revision>61</cp:revision>
  <dc:subject/>
  <dc:title>常州市教科研课题研究活动情况登记表</dc:title>
</cp:coreProperties>
</file>