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图书馆工作计划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2015</w:t>
      </w:r>
      <w:r>
        <w:rPr>
          <w:sz w:val="28"/>
        </w:rPr>
        <w:t>．</w:t>
      </w:r>
      <w:r>
        <w:rPr>
          <w:sz w:val="28"/>
        </w:rPr>
        <w:t>9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指导思想：</w:t>
      </w:r>
    </w:p>
    <w:p>
      <w:pPr>
        <w:pStyle w:val="TextBodyIndent"/>
        <w:spacing w:lineRule="exact" w:line="580"/>
        <w:ind w:firstLine="617"/>
        <w:rPr/>
      </w:pPr>
      <w:r>
        <w:rPr>
          <w:sz w:val="24"/>
        </w:rPr>
        <w:t>为了适应时代发展的需要，我国开始了新一轮基础教育课程改革。课程改革不仅给我们带来了教育形式与学习方式的改变，更重要的是教育观念上产生的深刻影响。图书馆作为学校教育教学研究的服务机构，必须适应改革步伐，在新课程改革中充分发挥自身优势，为教育教学和科研服务。同时让学生在书的海洋中获真知、受教育、得锻炼、悟道理，让学生从小学会做人、学会学习、学会实践、学会生存，发展学生的个性特长，为学生终生发展奠定基础。为促进图书馆工作向更高、更新、的目标发展，打好扎实的基础。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4"/>
        </w:rPr>
      </w:pPr>
      <w:r>
        <w:rPr>
          <w:b/>
          <w:bCs/>
          <w:sz w:val="24"/>
        </w:rPr>
        <w:t>工作计划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357" w:hanging="357"/>
        <w:rPr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完善图书馆常规工作管理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53535"/>
          <w:kern w:val="0"/>
          <w:sz w:val="24"/>
        </w:rPr>
        <w:t>落实文献资料采编、加工、借还、保管、赔偿、清点、剔除及借书、阅览等管理制度，并在工作中不断完善，严格执行。更好地抓好图书馆阵地建设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357" w:hanging="357"/>
        <w:rPr>
          <w:sz w:val="24"/>
        </w:rPr>
      </w:pPr>
      <w:r>
        <w:rPr>
          <w:sz w:val="24"/>
        </w:rPr>
        <w:t>紧密围绕学校的各项中心工作开展图书馆的一系列工作。学期初，做好各学科新的教学参考资料、磁带、光盘、</w:t>
      </w:r>
      <w:r>
        <w:rPr>
          <w:sz w:val="24"/>
        </w:rPr>
        <w:t>VCD</w:t>
      </w:r>
      <w:r>
        <w:rPr>
          <w:sz w:val="24"/>
        </w:rPr>
        <w:t>及电子读物等的登记编目、入库工作，并尽快输入电脑，及时借到各相关教师的手中。教师要借各种参考资料，不厌其烦，做好推荐介绍工作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357" w:hanging="357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开学初，重点做好三年级学生、转入学生的借阅证发放工作以及学生借阅证遗失后的补办工作，确保三至六年级学生的借阅证发放率</w:t>
      </w:r>
      <w:r>
        <w:rPr>
          <w:rFonts w:cs="宋体;SimSun" w:ascii="宋体;SimSun" w:hAnsi="宋体;SimSun"/>
          <w:color w:val="333333"/>
          <w:kern w:val="0"/>
          <w:sz w:val="24"/>
        </w:rPr>
        <w:t>100%</w:t>
      </w:r>
      <w:r>
        <w:rPr>
          <w:rFonts w:ascii="宋体;SimSun" w:hAnsi="宋体;SimSun" w:cs="宋体;SimSun"/>
          <w:color w:val="333333"/>
          <w:kern w:val="0"/>
          <w:sz w:val="24"/>
        </w:rPr>
        <w:t>，确保读者库、流通日志库数据信息的正确性，认真做好对三年级学生的借阅专题讲座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357" w:hanging="357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协助教导处开展好读书活动，营造读书氛围。让学生养成一个爱读书，读好书，和好书交朋友的良好习惯。</w:t>
      </w:r>
      <w:r>
        <w:rPr>
          <w:rFonts w:ascii="宋体;SimSun" w:hAnsi="宋体;SimSun" w:cs="宋体;SimSun"/>
          <w:color w:val="353535"/>
          <w:kern w:val="0"/>
          <w:sz w:val="24"/>
        </w:rPr>
        <w:t>结合学校德育工作，配合教导处开展各类读书活动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360" w:hanging="360"/>
        <w:rPr>
          <w:sz w:val="24"/>
        </w:rPr>
      </w:pPr>
      <w:r>
        <w:rPr>
          <w:sz w:val="24"/>
        </w:rPr>
        <w:t>全面推进学校的素质教育，激发学生的阅读兴趣，培养学生爱读书、读好书的良好习惯，促进学生综合素质的提高。学期末达到或超过常州市中小学示范图书馆的要求：生均借书</w:t>
      </w:r>
      <w:r>
        <w:rPr>
          <w:sz w:val="24"/>
        </w:rPr>
        <w:t>8</w:t>
      </w:r>
      <w:r>
        <w:rPr>
          <w:sz w:val="24"/>
        </w:rPr>
        <w:t>册以上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360" w:hanging="360"/>
        <w:rPr>
          <w:sz w:val="24"/>
        </w:rPr>
      </w:pPr>
      <w:r>
        <w:rPr>
          <w:sz w:val="24"/>
        </w:rPr>
        <w:t>经常教育学生以爱护图书、保护环境为光荣，以损坏图书、乱丢纸屑为可耻。阅览室中午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:40</w:t>
      </w:r>
      <w:r>
        <w:rPr>
          <w:rFonts w:ascii="宋体;SimSun" w:hAnsi="宋体;SimSun" w:cs="宋体;SimSun"/>
          <w:sz w:val="24"/>
        </w:rPr>
        <w:t>开放，各年级学生轮流借阅。并做到桌椅摆放整齐，地面干净整洁，保持室内清洁、安静，努力为学生创设一个良好的读书环境，营造一种良好的读书氛围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360" w:hanging="360"/>
        <w:rPr>
          <w:sz w:val="24"/>
        </w:rPr>
      </w:pPr>
      <w:r>
        <w:rPr>
          <w:rFonts w:ascii="宋体;SimSun" w:hAnsi="宋体;SimSun" w:cs="宋体;SimSun"/>
          <w:sz w:val="24"/>
        </w:rPr>
        <w:t>经常督促学生按时借还书，发现图书破损，及时进行修补，定期进行图书的剔旧整理工作。师生遗失图书，一律按规章制度进行赔偿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360" w:hanging="360"/>
        <w:rPr>
          <w:sz w:val="24"/>
        </w:rPr>
      </w:pPr>
      <w:r>
        <w:rPr>
          <w:rFonts w:ascii="宋体;SimSun" w:hAnsi="宋体;SimSun" w:cs="宋体;SimSun"/>
          <w:sz w:val="24"/>
        </w:rPr>
        <w:t>开辟新书架，做好新书的推荐介绍工作。学期结束时，将主要期刊装订成册，并分类、编目，输入电脑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360" w:hanging="360"/>
        <w:rPr>
          <w:sz w:val="24"/>
        </w:rPr>
      </w:pPr>
      <w:r>
        <w:rPr>
          <w:rFonts w:ascii="宋体;SimSun" w:hAnsi="宋体;SimSun" w:cs="宋体;SimSun"/>
          <w:sz w:val="24"/>
        </w:rPr>
        <w:t>学校新购买的纸质图书和电子图书等及时登记、编目、输入电脑，并尽快上架流通，充分发挥馆藏图书的作用。</w:t>
      </w:r>
    </w:p>
    <w:p>
      <w:pPr>
        <w:pStyle w:val="Normal"/>
        <w:spacing w:lineRule="exact" w:line="560"/>
        <w:ind w:left="358" w:hanging="358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做好</w:t>
      </w:r>
      <w:r>
        <w:rPr>
          <w:rFonts w:ascii="宋体;SimSun" w:hAnsi="宋体;SimSun" w:cs="宋体;SimSun"/>
          <w:sz w:val="24"/>
        </w:rPr>
        <w:t>学生图书管理员的培训工作，使他们逐步掌握一定的现代化、科学化管理图书的方法及馆藏查询的方法。各班学生图管员每月召开一次会议，总结前阶段工作，布置后阶段工作，并做好记录。学期结束前，评选出优秀学生图书管理员。</w:t>
      </w:r>
    </w:p>
    <w:p>
      <w:pPr>
        <w:pStyle w:val="Normal"/>
        <w:spacing w:lineRule="exact" w:line="56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</w:rPr>
        <w:t>做好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度学校集体及教师个人的报刊征订工作，教育期刊专架，学生报刊专架，为教师、学生提供良好的服务。充分利用期刊资源，发挥文献的作用，把年内期刊装订成合订本，分类编目，建立期刊数据库，入藏教师阅览室和学生书库，供师生外借阅览。</w:t>
      </w:r>
    </w:p>
    <w:p>
      <w:pPr>
        <w:pStyle w:val="Normal"/>
        <w:spacing w:lineRule="exact" w:line="56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台帐齐全，并认真记录。为创更高一级的示范图书馆，做好资料的积累工作。</w:t>
      </w:r>
    </w:p>
    <w:p>
      <w:pPr>
        <w:pStyle w:val="Normal"/>
        <w:spacing w:lineRule="exact" w:line="5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不断提高自身的理论素养、业务水平及专业知识，努力掌握现代化管理图书的方法和技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3:00Z</dcterms:created>
  <dc:creator>USER</dc:creator>
  <dc:description/>
  <cp:keywords/>
  <dc:language>en-US</dc:language>
  <cp:lastModifiedBy>USER</cp:lastModifiedBy>
  <dcterms:modified xsi:type="dcterms:W3CDTF">2015-09-08T02:37:00Z</dcterms:modified>
  <cp:revision>4</cp:revision>
  <dc:subject/>
  <dc:title/>
</cp:coreProperties>
</file>