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横山桥中心小学“十大书香家庭”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9"/>
        <w:gridCol w:w="1437"/>
        <w:gridCol w:w="1367"/>
        <w:gridCol w:w="757"/>
        <w:gridCol w:w="1325"/>
        <w:gridCol w:w="1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一平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虞亚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书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册左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科学大众》《儿童文学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少年文摘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教系类：《东方宝宝》、《东方娃娃》、《青蛙弗洛格的成长故事》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文学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《舒克与贝塔》，《笑猫日记》，《小屁孩日记》，《哈利波特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《曹文轩系类》、《黄蓓佳系类》《沈石溪动物小说》《小巴掌童话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青春：《淑女文学馆》、《女友文摘》、《三毛散文全篇》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24"/>
                <w:szCs w:val="24"/>
              </w:rPr>
              <w:t>科普探险：《查理九世》，《名侦探柯南》，《福尔摩斯探案集》、《荒野求生》，《徒步中国》《世界闻名奇迹》，《地理百科》，《国家地理》、</w:t>
            </w:r>
          </w:p>
          <w:p>
            <w:pPr>
              <w:pStyle w:val="Normal"/>
              <w:ind w:left="1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十万个为什么》，《可怕的科学》，《世界重大发明与发现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名著：《红楼梦》、《西游记》、《水浒传》、《三国演义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名著：《简爱》、《安娜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卡列尼娜》、《羊脂球》、《茶花女》、《复活》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《名人名言录》、《不生病的智慧》、《有趣的科学》、《论语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28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英国的哲学家和科学家培根说过“读书给人以快乐、给人以光彩、给人以才干”。</w:t>
            </w:r>
          </w:p>
          <w:p>
            <w:pPr>
              <w:pStyle w:val="Style15"/>
              <w:widowControl w:val="false"/>
              <w:spacing w:lineRule="exact" w:line="40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因为我家长喜欢阅读，孩子咿呀学语时我就陪着她一起阅读。每天入睡前，我就会捧起《东方宝宝》图画书，指着图文绘声绘色地读给听她，时不时她也会迸出来几句，让我感到很惊喜。</w:t>
            </w:r>
            <w:r>
              <w:rPr>
                <w:rFonts w:cs="Times New Roman"/>
                <w:kern w:val="2"/>
              </w:rPr>
              <w:t>孩子渐渐长大，我们家的书逐渐多起来，从黑白的识物图案书，体贴的撕不烂的布书，到引入无限遐思的无字书，陪伴着孩子上幼儿园前的时光，我们母女俩常常一起翻书。儿童绘本，简化的童话名著，是孩子上幼儿园时最喜欢的书，我读孩子听，差不多每晚都要讲个故事才肯睡觉</w:t>
            </w:r>
            <w:r>
              <w:rPr>
                <w:rFonts w:cs="Times New Roman"/>
                <w:kern w:val="2"/>
              </w:rPr>
              <w:t>，</w:t>
            </w:r>
            <w:r>
              <w:rPr>
                <w:rFonts w:cs="Times New Roman"/>
                <w:kern w:val="2"/>
              </w:rPr>
              <w:t>听着故事慢慢入睡了</w:t>
            </w:r>
            <w:r>
              <w:rPr>
                <w:rFonts w:cs="Times New Roman"/>
                <w:kern w:val="2"/>
              </w:rPr>
              <w:t>，有一次女儿跟我说：“妈妈，我做梦都梦见了那个故事”，真的到了走火入魔的境界。如今的女儿已经和书交上了朋友，周末经常去的地方是新华书店和图书馆，哪天不看书就觉得缺了点什么。平时爱睡觉的她，一捧起心爱的书就将瞌睡虫马上抛到九霄云外去了。</w:t>
            </w:r>
          </w:p>
          <w:p>
            <w:pPr>
              <w:pStyle w:val="Style15"/>
              <w:widowControl w:val="false"/>
              <w:spacing w:lineRule="exact" w:line="400"/>
              <w:ind w:firstLine="480"/>
              <w:jc w:val="both"/>
              <w:rPr>
                <w:rFonts w:ascii="ˎ̥;Times New Roman" w:hAnsi="ˎ̥;Times New Roman" w:cs="ˎ̥;Times New Roman"/>
              </w:rPr>
            </w:pPr>
            <w:r>
              <w:rPr/>
              <w:t>阅读，开阔了她的视野，丰富了她的知识，培养了她的想象力、思维能力和记忆能力，如今的她伶牙俐齿，思维敏捷，文思泉涌，这都得益于阅读习惯的养成和书香文化的浸润。愿书香伴她一生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寒暑假学校推荐的书目总是有选择地购买，认真阅读，积极撰写读书征文，在一次次学校举行的书香征文活动中我大显身手，收获了荣誉，得到了成长，我撰写的《我家的读书故事》，读《雷锋故事》有感，《细节决定成败》均获学校读书征文评比一等奖。平时我喜欢读读写写，《愉快的义卖》发表于《芳茂文苑》。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柜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橱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家庭书房、书柜为背景的亲子阅读照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54625" cy="296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54625" cy="296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38700" cy="3629025"/>
                  <wp:effectExtent l="0" t="0" r="0" b="0"/>
                  <wp:docPr id="3" name="QQ图片2015051909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Q图片2015051909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41240" cy="3641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8015" cy="4224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36365" cy="2962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29380" cy="5252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525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0:00Z</dcterms:created>
  <dc:creator>微软用户</dc:creator>
  <dc:description/>
  <cp:keywords/>
  <dc:language>en-US</dc:language>
  <cp:lastModifiedBy>微软用户</cp:lastModifiedBy>
  <dcterms:modified xsi:type="dcterms:W3CDTF">2015-05-19T13:37:00Z</dcterms:modified>
  <cp:revision>9</cp:revision>
  <dc:subject/>
  <dc:title/>
</cp:coreProperties>
</file>