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横山桥中心小学“真真”少年宫器乐活动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2015.9----2016.1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72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快板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小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板（大板）的基本点演奏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快板词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快板词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一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二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三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四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五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劳动最光荣》第六段加动作编排队形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六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七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八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十九周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表演《劳动最光荣》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23:00Z</dcterms:created>
  <dc:creator>微软用户</dc:creator>
  <dc:description/>
  <cp:keywords/>
  <dc:language>en-US</dc:language>
  <cp:lastModifiedBy>微软用户</cp:lastModifiedBy>
  <dcterms:modified xsi:type="dcterms:W3CDTF">2015-11-20T00:24:00Z</dcterms:modified>
  <cp:revision>23</cp:revision>
  <dc:subject/>
  <dc:title/>
</cp:coreProperties>
</file>