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横山桥中心小学真真少年宫数棋活动计划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15.9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～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6.1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学期活动总目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一步稳定社团队伍，提高社团成员棋艺水平，进一步培养优秀成员，建立以一定棋艺为标准的两级社团队伍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安排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吸收一年级新生和其他年级的数棋爱好者进入社团，以年级练习为主，以班级和年级为单位，学生分组练习。具体操作为：结合范局讲解，使学生回忆并掌握开局方式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训练掌握技法技巧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二、三、四、五、六年级年级争霸赛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年级之间组织交流比赛。（按照前两个月分组对抗结果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资料整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9:24:00Z</dcterms:created>
  <dc:creator>微软用户</dc:creator>
  <dc:description/>
  <cp:keywords/>
  <dc:language>en-US</dc:language>
  <cp:lastModifiedBy>wu</cp:lastModifiedBy>
  <dcterms:modified xsi:type="dcterms:W3CDTF">2015-11-21T02:52:00Z</dcterms:modified>
  <cp:revision>2</cp:revision>
  <dc:subject/>
  <dc:title>横山桥中心小学乡村学校少年宫数棋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